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35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9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1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6.128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957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4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4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4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4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6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2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6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0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9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0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6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5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9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9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7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7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65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7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40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84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7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1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81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4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2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4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2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8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7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8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0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4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6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4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4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5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95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95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95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95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4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4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1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5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1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2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1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5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1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4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2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6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6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4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5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5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5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5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1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6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8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9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5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T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9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5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4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9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3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31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31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31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31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31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31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99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99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7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7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410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598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44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44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44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44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44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44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065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254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845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845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170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17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7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7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29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29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89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89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9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9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25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257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42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42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863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863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78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78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1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1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5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4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, Regulación Sanitaria y Relacione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de Apoyo Administr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1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51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09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26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26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7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7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9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91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9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9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7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7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07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07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26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26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229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229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229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229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58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58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22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22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7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71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7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71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035.02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74.7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29.38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41.17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56.128.88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8.5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67.957.7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58:00Z</dcterms:created>
  <dc:creator>Oficina Nacional de Presupues</dc:creator>
  <dc:description/>
  <dc:language>en-US</dc:language>
  <cp:lastModifiedBy>Oficina Nacional de Presupues</cp:lastModifiedBy>
  <dcterms:modified xsi:type="dcterms:W3CDTF">2002-02-02T19:59:00Z</dcterms:modified>
  <cp:revision>1</cp:revision>
  <dc:subject/>
  <dc:title>Provincia de Santa Fe</dc:title>
</cp:coreProperties>
</file>