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1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98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8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4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8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33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1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4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2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7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74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4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4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5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5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25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0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4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7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7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7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7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3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3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73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73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3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3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006.1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9.7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4.6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49.4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2.714.6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8.984.6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</w:t>
          </w: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</w:t>
          </w: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luis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56:00Z</dcterms:created>
  <dc:creator>Oficina Nacional de Presupues</dc:creator>
  <dc:description/>
  <dc:language>en-US</dc:language>
  <cp:lastModifiedBy>Oficina Nacional de Presupuesto</cp:lastModifiedBy>
  <cp:lastPrinted>2002-02-02T18:53:00Z</cp:lastPrinted>
  <dcterms:modified xsi:type="dcterms:W3CDTF">2002-02-02T21:54:00Z</dcterms:modified>
  <cp:revision>2</cp:revision>
  <dc:subject/>
  <dc:title>Provincia de San Luis</dc:title>
</cp:coreProperties>
</file>