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2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53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9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0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7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7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2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1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6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6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95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85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3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3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3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3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6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6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7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7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54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5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4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4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1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1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6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3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9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93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00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93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9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9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9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5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5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920.9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81.2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91.58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72.6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537.5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4.904.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53:00Z</dcterms:created>
  <dc:creator>Oficina Nacional de Presupues</dc:creator>
  <dc:description/>
  <dc:language>en-US</dc:language>
  <cp:lastModifiedBy>Oficina Nacional de Presupues</cp:lastModifiedBy>
  <dcterms:modified xsi:type="dcterms:W3CDTF">2002-02-02T19:54:00Z</dcterms:modified>
  <cp:revision>1</cp:revision>
  <dc:subject/>
  <dc:title>Provincia de Salta</dc:title>
</cp:coreProperties>
</file>