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32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741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46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4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6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3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9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0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0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7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8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8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1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8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1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0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7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3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2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Región Comahu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2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3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3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8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7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88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292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31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140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24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24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33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3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4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4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6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6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8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6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6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5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5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5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5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1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1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7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79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4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4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7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6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6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1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1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2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2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0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0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0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0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932.3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3.6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45.8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961.7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2.741.7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3.0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9.468.3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52:00Z</dcterms:created>
  <dc:creator>Oficina Nacional de Presupues</dc:creator>
  <dc:description/>
  <dc:language>en-US</dc:language>
  <cp:lastModifiedBy>Oficina Nacional de Presupues</cp:lastModifiedBy>
  <dcterms:modified xsi:type="dcterms:W3CDTF">2002-02-02T19:53:00Z</dcterms:modified>
  <cp:revision>1</cp:revision>
  <dc:subject/>
  <dc:title>Provincia de Río Negro</dc:title>
</cp:coreProperties>
</file>