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7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113"/>
        <w:gridCol w:w="113"/>
        <w:gridCol w:w="113"/>
        <w:gridCol w:w="113"/>
        <w:gridCol w:w="2223"/>
        <w:gridCol w:w="1162"/>
        <w:gridCol w:w="1162"/>
        <w:gridCol w:w="1162"/>
        <w:gridCol w:w="1162"/>
        <w:gridCol w:w="1162"/>
        <w:gridCol w:w="1162"/>
        <w:gridCol w:w="1162"/>
        <w:gridCol w:w="1162"/>
      </w:tblGrid>
      <w:tr>
        <w:trPr/>
        <w:tc>
          <w:tcPr>
            <w:tcW w:w="2901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No Clasificad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9.441.1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41.4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034.6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350.9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.075.8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61.498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72.167.7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Legislativo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9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9.1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Legislativo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8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8.1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Sanción Legisl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8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8.1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ditoría General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Externo del Sector Público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49.8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5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8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48.5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Gen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5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5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nsa y Difusión de Actos de Gobiern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5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5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Turismo y Depor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y Promoción del Turism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Seguridad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49.8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784.8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ón del Servicio de Seguridad a Personas y Bie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71.4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371.4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Control de Fronteras, de Policía y Jud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71.4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01.4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Avi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7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7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Policía Científ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78.4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78.4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Cultu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1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y Acción Cultu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1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Técnica y Financiera a Provincias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Relac. Exteriores, Comercio Internac. y Cul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130.7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91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9.903.7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Relac. Exteriores, Comercio Internac. y Cul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130.7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91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9.903.7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iplomáticas de Política Ex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130.7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91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9.163.7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Supervis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390.7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.640.7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ea de Europa, América del Norte, Africa, Asia, Oceanía y Organismos Inter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320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989.7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310.1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ea Latinoamerica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19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73.2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92.8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untos Internacionales Glob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y Promoción de las Relaciones Económicas Inter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760.5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41.4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999.0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610.9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13.6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425.6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l Ejérci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389.9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9.7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6.5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396.2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l Estado Mayor General del Ejérci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389.9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9.7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6.5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396.2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Arma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466.9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9.1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8.9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465.0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Arma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466.9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9.1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8.9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465.0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903.5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68.6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85.3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610.9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13.6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182.1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 Cent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881.4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9.1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38.3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708.8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06.9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23.1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610.9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541.0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porte Aéreo de Fom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1.6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2.4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54.1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Actividad Aére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1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81.4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13.6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28.1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y Formación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Conjunto de las Fuerzas Arma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9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8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2.0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eamiento Militar Conju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9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8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2.0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e Infraestructu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301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301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301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301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301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301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4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2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7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jo Nacional de Investigaciones Científicas y Técn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2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4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2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2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de Recursos Humanos y Promoción Científica y Tecnológ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toridad Regulatoria Nucle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2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0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ción de las Actividades Nucle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2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0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ción de las Actividades Nucle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2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venio para la Aplicación de Salvaguardias Nucle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la Deuda Públ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96.77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96.77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la Deuda Públ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96.77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96.77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udas Directas de la Administración Cent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96.77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96.77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la Deuda Pública (Intereses y Comisiones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96.77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96.77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3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3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rtes al Sector Extern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3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ibuciones, Adhesiones y Aportes de Capital a  Organismos Inter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3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01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49.441.115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.541.453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2.034.607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7.350.96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4.075.843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25.00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.761.498.80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.072.167.77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altName w:val="Times New Roman"/>
    <w:charset w:val="00"/>
    <w:family w:val="roman"/>
    <w:pitch w:val="default"/>
  </w:font>
  <w:font w:name="Switzerlan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</w:rPr>
    </w:pPr>
    <w:r>
      <w:rPr>
        <w:rFonts w:cs="ottawa;Times New Roman" w:ascii="ottawa;Times New Roman" w:hAnsi="ottawa;Times New Roman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</w:rPr>
    </w:pPr>
    <w:r>
      <w:rPr>
        <w:rFonts w:cs="ottawa;Times New Roman" w:ascii="ottawa;Times New Roman" w:hAnsi="ottawa;Times New Roman"/>
      </w:rPr>
      <w:t>Planilla Nº 18 (cont.)</w:t>
    </w:r>
  </w:p>
  <w:tbl>
    <w:tblPr>
      <w:tblW w:w="1219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</w:rPr>
          </w:pPr>
          <w:r>
            <w:rPr>
              <w:rFonts w:cs="ottawa;Times New Roman" w:ascii="ottawa;Times New Roman" w:hAnsi="ottawa;Times New Roman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</w:rPr>
    </w:pPr>
    <w:r>
      <w:rPr>
        <w:rFonts w:cs="ottawa;Times New Roman" w:ascii="ottawa;Times New Roman" w:hAnsi="ottawa;Times New Roman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</w:rPr>
    </w:pPr>
    <w:r>
      <w:rPr>
        <w:rFonts w:cs="ottawa;Times New Roman" w:ascii="ottawa;Times New Roman" w:hAnsi="ottawa;Times New Roman"/>
      </w:rPr>
      <w:t>Planilla Nº 18 (cont.)</w:t>
    </w:r>
  </w:p>
  <w:tbl>
    <w:tblPr>
      <w:tblW w:w="1219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</w:rPr>
          </w:pPr>
          <w:r>
            <w:rPr>
              <w:rFonts w:cs="ottawa;Times New Roman" w:ascii="ottawa;Times New Roman" w:hAnsi="ottawa;Times New Roman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2T20:05:00Z</dcterms:created>
  <dc:creator>Oficina Nacional de Presupues</dc:creator>
  <dc:description/>
  <dc:language>en-US</dc:language>
  <cp:lastModifiedBy>Oficina Nacional de Presupues</cp:lastModifiedBy>
  <dcterms:modified xsi:type="dcterms:W3CDTF">2002-02-02T20:05:00Z</dcterms:modified>
  <cp:revision>1</cp:revision>
  <dc:subject/>
  <dc:title>No Clasificado</dc:title>
</cp:coreProperties>
</file>