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34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0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214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811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4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2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7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2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1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8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5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8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6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6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91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6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6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1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1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8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7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4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7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7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3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8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2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9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9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8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85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8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8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8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8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84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84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99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00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2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26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40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40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5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8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6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69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69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9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9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0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0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3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35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0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01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9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9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4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7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7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5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5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6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6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6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6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0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0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1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1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1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434.6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3.4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79.9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90.5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9.214.4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8.5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4.811.6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51:00Z</dcterms:created>
  <dc:creator>Oficina Nacional de Presupues</dc:creator>
  <dc:description/>
  <dc:language>en-US</dc:language>
  <cp:lastModifiedBy>Oficina Nacional de Presupues</cp:lastModifiedBy>
  <dcterms:modified xsi:type="dcterms:W3CDTF">2002-02-02T19:51:00Z</dcterms:modified>
  <cp:revision>1</cp:revision>
  <dc:subject/>
  <dc:title>Provincia del Neuquén</dc:title>
</cp:coreProperties>
</file>