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0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621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3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73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5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99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76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3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4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0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36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0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9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6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1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1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9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1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7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5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5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5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5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 - Excedente Salto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3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67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5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3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3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3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23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10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30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30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54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54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49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49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7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80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8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51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5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1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1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9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30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4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30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30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1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1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5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5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8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8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5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5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5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5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8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8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6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6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6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6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401.9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2.6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10.4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00.6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6.621.4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2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0.635.4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49:00Z</dcterms:created>
  <dc:creator>Oficina Nacional de Presupues</dc:creator>
  <dc:description/>
  <dc:language>en-US</dc:language>
  <cp:lastModifiedBy>Oficina Nacional de Presupues</cp:lastModifiedBy>
  <dcterms:modified xsi:type="dcterms:W3CDTF">2002-02-02T19:50:00Z</dcterms:modified>
  <cp:revision>1</cp:revision>
  <dc:subject/>
  <dc:title>Provincia de Misiones</dc:title>
</cp:coreProperties>
</file>