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2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444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30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8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8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3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9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9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3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1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6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2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3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3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5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9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9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4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4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4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1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3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9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2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4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4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os Procesos Fiscalizadore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vestigación Aplicada a la Fiscalización Estadística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43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7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43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4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43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4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3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36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88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4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24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10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1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75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7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15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15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9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9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4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4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0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0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2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1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23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1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1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4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6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6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423.9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07.3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39.9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88.9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9.444.6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1.303.1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48:00Z</dcterms:created>
  <dc:creator>Oficina Nacional de Presupues</dc:creator>
  <dc:description/>
  <dc:language>en-US</dc:language>
  <cp:lastModifiedBy>Oficina Nacional de Presupues</cp:lastModifiedBy>
  <dcterms:modified xsi:type="dcterms:W3CDTF">2002-02-02T19:49:00Z</dcterms:modified>
  <cp:revision>1</cp:revision>
  <dc:subject/>
  <dc:title>Provincia de Mendoza</dc:title>
</cp:coreProperties>
</file>