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7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83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98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835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8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Cine y Artes Audiovisu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Regulación de la Actividad Cinemat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1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8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50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8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8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8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31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6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0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5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5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5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5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8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A.I.T.T. en Economías Regionales y Extrapampea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yMEs Agropec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Directa a Productores Minifundis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Téc.P/Autoprod. de Alim. de Sect. de Menores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4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4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4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4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4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4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3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3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50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17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1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1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1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1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1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1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49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16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8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8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5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7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7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13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13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5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3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Formación de Evaluadores Sa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33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0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33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3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8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6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6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7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71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7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71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2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2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 y Asistencia Social a la Patagon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8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8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6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69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9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9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547.8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5.4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5.9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83.4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1.982.8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3.835.4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47:00Z</dcterms:created>
  <dc:creator>Oficina Nacional de Presupues</dc:creator>
  <dc:description/>
  <dc:language>en-US</dc:language>
  <cp:lastModifiedBy>Oficina Nacional de Presupues</cp:lastModifiedBy>
  <dcterms:modified xsi:type="dcterms:W3CDTF">2002-02-02T19:48:00Z</dcterms:modified>
  <cp:revision>1</cp:revision>
  <dc:subject/>
  <dc:title>Provincia de La Rioja</dc:title>
</cp:coreProperties>
</file>