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ter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559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5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0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251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559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5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0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900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559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5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0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900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municaciones y Control de Tráfico para la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52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4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46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y de Policía de Seguridad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706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6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754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Buques Guardacostas Mayores 1000 tn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1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0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en Despliegue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735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9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1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623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Pasividades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de Gestión Ambiental Matanza-Riachuelo BID 1059-OC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., Progr., Ejec. y Control de Proyectos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ñal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 e Inclemencias Climá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on Servicios Financieros, Gastos Judiciales y Otros Gas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Jud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8.559.36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015.11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330.99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772.5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5.574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4.251.97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20:02:00Z</dcterms:created>
  <dc:creator>Oficina Nacional de Presupues</dc:creator>
  <dc:description/>
  <dc:language>en-US</dc:language>
  <cp:lastModifiedBy>Oficina Nacional de Presupues</cp:lastModifiedBy>
  <dcterms:modified xsi:type="dcterms:W3CDTF">2002-02-02T20:03:00Z</dcterms:modified>
  <cp:revision>1</cp:revision>
  <dc:subject/>
  <dc:title>Interprovincial</dc:title>
</cp:coreProperties>
</file>