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23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0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3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5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247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1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1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1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Paran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1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4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3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2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38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6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8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3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3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8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8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re-De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16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6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14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07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41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34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77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34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37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2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2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9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7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6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54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2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0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6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6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6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6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2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2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3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3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9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8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9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2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9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8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8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Unificado Eléctrico - Excedente Salto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4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5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9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Desarrollo de Personal y Administ.de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Vínculos Inter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6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6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1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1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1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1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1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1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4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4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42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39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4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4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4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4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4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4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26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416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381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381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864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864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2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21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21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48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48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1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1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73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73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97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97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5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5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8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83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93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78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78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5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5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7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7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85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8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31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31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31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31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32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32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82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82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98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98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98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98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.423.46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20.98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89.77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63.9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0.051.3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2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0.247.8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42:00Z</dcterms:created>
  <dc:creator>Oficina Nacional de Presupues</dc:creator>
  <dc:description/>
  <dc:language>en-US</dc:language>
  <cp:lastModifiedBy>Oficina Nacional de Presupues</cp:lastModifiedBy>
  <dcterms:modified xsi:type="dcterms:W3CDTF">2002-02-02T19:43:00Z</dcterms:modified>
  <cp:revision>1</cp:revision>
  <dc:subject/>
  <dc:title>Provincia de Entre Ríos</dc:title>
</cp:coreProperties>
</file>