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7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606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85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1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Quebrada El Condo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2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/Reconversión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9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84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0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4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2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6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2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3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3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3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737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2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2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45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45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21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21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0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4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4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3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3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2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6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6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84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8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9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9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5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41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.41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Formación de Evaluadores Sa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37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0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0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0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7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6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5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575.8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39.6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45.6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0.3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2.606.1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1.3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9.859.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5:00Z</dcterms:created>
  <dc:creator>Julio Chulia</dc:creator>
  <dc:description/>
  <dc:language>en-US</dc:language>
  <cp:lastModifiedBy>Julio Chulia</cp:lastModifiedBy>
  <dcterms:modified xsi:type="dcterms:W3CDTF">2002-02-20T19:06:00Z</dcterms:modified>
  <cp:revision>1</cp:revision>
  <dc:subject/>
  <dc:title>Provincia de Córdoba</dc:title>
</cp:coreProperties>
</file>