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ubu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710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7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2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2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809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313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6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8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6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8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6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8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Comodoro Rivadav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6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8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4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9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4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9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8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3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9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88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49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7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55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3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6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7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3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9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9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7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7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Alerc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9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Alerc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go Pue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go Pue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9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9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Regulación de la Actividad Cinemat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0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3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2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 (Gastos Propio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9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3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22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9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8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3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0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3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3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22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0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6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9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45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09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0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14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22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6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23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7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0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8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5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0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67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63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6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41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71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53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4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67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86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86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3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8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9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4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4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4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4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7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7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6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6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96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50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79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50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91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50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91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8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9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2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2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95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1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7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7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tra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8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8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8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8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8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8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8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8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8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8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8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7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7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3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Economías Regionales y Extrapampea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yMEs Agropec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roductores Minifundis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Téc.P/Autoprod. de Alim. de Sect. de Menores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09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6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09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09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09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09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75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75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on y Formacion de Recursos Humanos en Ciencias B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5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142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478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3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3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3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3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3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3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5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819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155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5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5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98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98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764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764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 la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0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0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52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52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03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03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48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48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0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0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10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10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1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1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9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9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8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en Salud Ambiental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51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59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51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51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7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7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0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0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1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1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38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38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90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90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 y de Infraestructura Bás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49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49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49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49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2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2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 y Asistencia Social a la Patagon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8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8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6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6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6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6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4.710.53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37.65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112.45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702.12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8.809.60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0.92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5.313.2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6:25:00Z</dcterms:created>
  <dc:creator>Sandra Maggi Quercia</dc:creator>
  <dc:description/>
  <dc:language>en-US</dc:language>
  <cp:lastModifiedBy>Sandra Maggi Quercia</cp:lastModifiedBy>
  <dcterms:modified xsi:type="dcterms:W3CDTF">2002-02-12T16:29:00Z</dcterms:modified>
  <cp:revision>1</cp:revision>
  <dc:subject/>
  <dc:title>Provincia del Chubut</dc:title>
</cp:coreProperties>
</file>