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1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9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856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732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0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6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3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0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5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3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8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4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9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6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3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1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5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5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3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3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3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3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5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5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1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4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1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6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1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1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8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8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7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6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1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1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68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68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68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68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68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68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3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3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356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597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7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7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7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7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7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7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939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180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240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240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656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656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5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5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7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7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785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785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8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8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8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8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0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0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8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8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89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02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89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89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5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5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0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0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8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8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84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84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4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4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 y de Infraestructura Bás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5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5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5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5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7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7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 y Asistencia Social a la Patagon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3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3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7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7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7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7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919.8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7.71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8.75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39.2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4.856.47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1.732.0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9:36:00Z</dcterms:created>
  <dc:creator>Oficina Nacional de Presupues</dc:creator>
  <dc:description/>
  <dc:language>en-US</dc:language>
  <cp:lastModifiedBy>Oficina Nacional de Presupues</cp:lastModifiedBy>
  <dcterms:modified xsi:type="dcterms:W3CDTF">2002-02-02T19:37:00Z</dcterms:modified>
  <cp:revision>1</cp:revision>
  <dc:subject/>
  <dc:title>Provincia de Catamarca</dc:title>
</cp:coreProperties>
</file>