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180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2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559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8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.091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9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4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0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72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1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4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51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 y Transf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Proyecto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9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0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6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0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6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80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1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1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1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7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1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8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1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5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5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7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56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5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7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3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6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9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2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de Emisoras Comercial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para la Mujer - Préstamo BID 1133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5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7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mentos y Alberg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Iniciación Deportiva y Escuela de Vera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Deporte Federativo y Otras Institu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Selección de Talentos y Desarrollo Depor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. y Conducc de Pol. de Transp.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.,Ejec.,Superv. y Eval.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men sobre Prevención de las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15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7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92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9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1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6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9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6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48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3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 y Pasos de Front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Acciones Relativas a la Seguridad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37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3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1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.Prog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6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e Inspe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misione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pecciones Integrales a los Licencia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Desarrollo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, Program. y Desarrollo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judicación de Licencias Radiofó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cción Profesionales de Radiodifusión y Conex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Tele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9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4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Coordin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ción de Publ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90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3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1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2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on del Festival Internacional de Cin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7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Organizacional y de Emple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BIRF 4423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ecnica a la 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s de Normas y Sistemas de Contrataciones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nnovació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1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Desarrollo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4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1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2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7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1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4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4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7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Internacionales Glob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Comercio Internacional y Asuntos Cons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49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0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6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forma del Sistema de Justicia (B.I.R.F.43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del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4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3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2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7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7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6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49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01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5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7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51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4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5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9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2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6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1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2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4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2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irbrig Pl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Específicos Cooper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de Cartografía Satelital - Banco Sabadel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2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2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3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3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65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1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4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3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82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3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5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2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3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 [BID 1206]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.Sectorial Financiero (BID 0266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61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de la Reforma del Sector Público Nacional (BID 826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Hi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 Inst. Apoyo Entorno Product., Regional de Pcias.de Menor Des. Relativo BID 0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gramación de 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Energía Ele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8473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Ferroviarias,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 y el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Legislación de la Ciencia y Técnica del Agua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4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la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de las Actividades de la 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u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arias - Cláusula 6.05 BID y Sección 2.02 BIR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Carenci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no Reembols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Reforma del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ción, Planificación e Inversión en Aeropuertos no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2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9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5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5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2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41 y  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30, 32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a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egional y Reforzamiento. Estructu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8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(FIDA 417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Contaminación Costera/Gestión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 (BIRF 4281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, Gerenciamiento y Control de Gest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ción, Seguimiento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Desarrollo de Personal y Administ.de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ínculos Inter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7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8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9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7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04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308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8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.Comunes a los Prog.de Educación  Básica 29,32,33,35,36,37,38,41 y 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36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21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0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0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2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y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, Equipamiento y Tecnologí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cuelas Transferidas- Ley Nº 2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en Tecnologías de Información y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de Centros de Actualización e Innov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s Administraciones Educativ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Provinciales y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ón de Be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ost - Gr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8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moción y Fomento de la Innov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36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9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494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94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5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 Programa Acciones de Empleo y 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8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5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cer Proyecto de Protección  Social ( Trabajar I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8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gociación Cole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ociaciones Sindic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l Empleo no Registr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6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1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91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6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50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0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9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1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6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4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8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19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.21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.21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6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4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2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91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91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0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0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6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6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7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los Recursos de la Seg.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5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1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25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3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4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4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, 18, 20, 22, 24, 25, 26 y 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5 y 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de Gestión Descentr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on y Ejecucio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s Investigaciones Biomédicas y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0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lógica VIGI-A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Formación de Evaluadores Sa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2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IDA - 4168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jer, Salud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Médicos de Cabec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Cardiovasculares y 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 (BIRF 3931 - AR y 4004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RF 3931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Seguros de Salud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 y 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7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7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8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0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46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8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Formulación de Polí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 Directa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a Muje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ticipativo de Inver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Ingres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Protección, Integración Social y Desarrollo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4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cimiento Regional y Comu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5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a Municipios BIRF 3860/BID 830/BID 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Cultura y Comunicación y 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1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de Atención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Alternativo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op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nculación Familiar y Sistemas Altern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de Problemá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Nacional Convención por los Derechos d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royecto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Financiera Inter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Investigación, Monitoreo y Evaluación sobre Niñez y Adoles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a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asicos Eléct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0.180.8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421.6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6.559.7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733.1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27.845.5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899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451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89.091.6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26:00Z</dcterms:created>
  <dc:creator>Oficina Nacional de Presupues</dc:creator>
  <dc:description/>
  <dc:language>en-US</dc:language>
  <cp:lastModifiedBy>Oficina Nacional de Presupues</cp:lastModifiedBy>
  <dcterms:modified xsi:type="dcterms:W3CDTF">2002-02-02T19:33:00Z</dcterms:modified>
  <cp:revision>1</cp:revision>
  <dc:subject/>
  <dc:title>Capital Federal - Ciudad de Buenos Aires</dc:title>
</cp:coreProperties>
</file>