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4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4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4.08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59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9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1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2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51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n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6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6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6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4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0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1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91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66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1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3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6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42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7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5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3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8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0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9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5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2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2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57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4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3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9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0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42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42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9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5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 y el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9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5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8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, Gerenciamiento y Control de Gest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ción, Seguimiento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Desarrollo de Personal y Administ.de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6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3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5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9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1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1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10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825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426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426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426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426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20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20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2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3.17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3.258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1.433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51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55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55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828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8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1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1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0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01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8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8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2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2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7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7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1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1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9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9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1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1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6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40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 y 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1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0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1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0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90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1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1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7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7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4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45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45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70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3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70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3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8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4.046.0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348.4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426.6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146.0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94.086.1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9.3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58.592.6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34:00Z</dcterms:created>
  <dc:creator>Oficina Nacional de Presupues</dc:creator>
  <dc:description/>
  <dc:language>en-US</dc:language>
  <cp:lastModifiedBy>Oficina Nacional de Presupues</cp:lastModifiedBy>
  <dcterms:modified xsi:type="dcterms:W3CDTF">2002-02-02T19:36:00Z</dcterms:modified>
  <cp:revision>1</cp:revision>
  <dc:subject/>
  <dc:title>Provincia de Buenos Aires</dc:title>
</cp:coreProperties>
</file>