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180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21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559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3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.84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.091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4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48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6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4.08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59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85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732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75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9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5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606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859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14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8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89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66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3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204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00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1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2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809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13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2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0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5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4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1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8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6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0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198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1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6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7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60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79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7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3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98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835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2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8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444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303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0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621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3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0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21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11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32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741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46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2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537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90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147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92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1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98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1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7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9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68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3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128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95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9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3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416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11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2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25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333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87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78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5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59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51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28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8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3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03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63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02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4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34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75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.49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16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UBTO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990.439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7.58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54.789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4.134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.498.32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.5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994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.817.971.934</w:t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CONOMIAS POR PROGRAMACION DE LA EJECUCIO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2.973.500.000</w:t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AUTORIZADO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7</w:t>
    </w:r>
  </w:p>
  <w:tbl>
    <w:tblPr>
      <w:tblW w:w="122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E INCISO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06:00Z</dcterms:created>
  <dc:creator>Sandra Maggi Quercia</dc:creator>
  <dc:description/>
  <dc:language>en-US</dc:language>
  <cp:lastModifiedBy>Julio Chulia</cp:lastModifiedBy>
  <dcterms:modified xsi:type="dcterms:W3CDTF">2002-02-13T00:10:00Z</dcterms:modified>
  <cp:revision>2</cp:revision>
  <dc:subject/>
  <dc:title>Capital Federal - Ciudad de Buenos Aires</dc:title>
</cp:coreProperties>
</file>