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438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ital Federal - Ciudad de Buenos Ai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86.220.6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4.046.0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6.184.0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625.4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89.676.1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4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14.5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415.5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89.091.684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Buenos Ai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2.051.5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1.415.2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8.995.4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0.434.5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52.896.8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1.8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5.8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58.592.664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atamar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781.2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378.7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97.0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22.3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4.279.3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452.6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452.6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1.732.005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órdob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3.759.5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6.395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020.8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435.9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7.612.2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6.7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6.7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9.859.002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orri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265.6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757.0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698.9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812.1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533.7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2.3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2.3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666.18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a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476.4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681.0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840.5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205.3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203.2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7.6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7.6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.000.956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ubut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192.3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041.1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915.9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27.0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1.976.4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6.8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6.8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313.295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Entre Rí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310.3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463.2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583.3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108.4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465.4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2.3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2.3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247.81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Formo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579.4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582.9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945.2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24.7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532.3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1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2.1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264.45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Juju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448.1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894.5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571.3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469.4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383.4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231.1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231.1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614.651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Pam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369.6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392.1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64.0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95.5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921.3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0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0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796.396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Rioj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427.4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052.5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44.0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49.8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374.0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461.4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461.4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3.835.481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endoz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562.3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6.850.6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992.3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989.3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5.394.6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908.5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908.5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1.303.185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is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922.0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571.8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888.5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40.0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122.4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9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9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635.414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Neuqué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907.5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65.3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543.4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43.5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159.8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1.7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1.7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811.62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Río Neg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148.7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221.1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66.4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80.9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717.3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750.9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750.9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9.468.304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l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166.7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302.4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35.3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706.3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9.210.9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673.0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693.0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4.904.019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Jua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559.7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283.6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742.1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29.2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414.8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505.9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505.9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7.920.855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Lui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973.1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419.2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22.1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14.5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929.1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55.5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55.5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.984.641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Cruz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380.2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110.5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47.4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35.9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274.1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4.7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4.7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368.946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F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4.525.8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1.225.0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790.6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149.5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0.991.1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66.5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66.5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7.957.704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iago del Este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482.4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630.6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64.3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72.6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250.1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161.3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161.3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7.411.471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Tucumá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895.5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968.6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703.7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00.3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2.768.3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565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565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3.333.866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. de Tierra del Fuego, Antártida e Islas del Atlántico Su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202.9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350.6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48.8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6.5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158.9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158.97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provin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720.2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81.7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251.9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251.971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8.019.8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30.5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28.0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19.9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6.398.4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377.1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630.1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2.028.616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0.00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 Clasific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48.475.6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178.4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0.854.0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1.306.7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1.313.7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2.167.778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UBTOT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.605.075.7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.889.731.0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.382.094.4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.505.950.0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6.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2.549.001.1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.5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.210.419.7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.268.970.7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5.817.971.934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CONOMIAS POR PROGRAMACION DE LA EJECUCIO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-2.973.500.00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 AUTORIZADO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2.844.471.93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6</w:t>
    </w:r>
  </w:p>
  <w:tbl>
    <w:tblPr>
      <w:tblW w:w="122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38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UBICACION GEOGRAFICA Y FUENTE DE FINANCIAMIENTO</w:t>
          </w:r>
        </w:p>
      </w:tc>
    </w:tr>
    <w:tr>
      <w:trPr/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43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43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UBIC. GEOGRAFICA   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0:08:00Z</dcterms:created>
  <dc:creator>Sandra Maggi Quercia</dc:creator>
  <dc:description/>
  <dc:language>en-US</dc:language>
  <cp:lastModifiedBy>Julio Chulia</cp:lastModifiedBy>
  <dcterms:modified xsi:type="dcterms:W3CDTF">2002-02-13T00:08:00Z</dcterms:modified>
  <cp:revision>2</cp:revision>
  <dc:subject/>
  <dc:title>Capital Federal - Ciudad de Buenos Aires</dc:title>
</cp:coreProperties>
</file>