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42.8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695.7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6.215.9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85.9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1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.091.68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6.9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47.7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280.0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47.9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592.6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5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712.1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2.2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32.0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3.7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48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334.9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1.3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859.0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0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50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11.5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3.9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66.1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9.8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3.2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15.8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2.0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.95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6.8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14.0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70.6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1.8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13.2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4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17.1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53.8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67.3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47.8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4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3.4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13.8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5.6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64.4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8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5.8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876.6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9.2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14.6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5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6.8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18.4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5.8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6.39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6.8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1.9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79.6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47.0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35.4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6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7.9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401.0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54.6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303.18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5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9.5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62.4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3.9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35.4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3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5.6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76.9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74.7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11.6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7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5.3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34.8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4.2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68.3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0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4.3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1.8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7.7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04.0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9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24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5.7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20.8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6.5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.3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22.2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8.4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984.64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7.8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35.6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75.3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10.1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8.94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45.9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10.2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31.3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70.1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957.7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30.4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8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46.8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2.2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11.4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3.7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8.8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761.4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9.8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333.8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92.2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73.0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76.7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6.8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58.9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.9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5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51.9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910.9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05.9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4.8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028.6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08.3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99.8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5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2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498.8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67.7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TOT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83.095.4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81.855.4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303.138.5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55.722.51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94.16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.817.971.93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CONOMIAS POR PROGRAMACION DE LA EJECUCIO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.973.500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AUTORIZADO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05:00Z</dcterms:created>
  <dc:creator>Sandra Maggi Quercia</dc:creator>
  <dc:description/>
  <dc:language>en-US</dc:language>
  <cp:lastModifiedBy>Julio Chulia</cp:lastModifiedBy>
  <dcterms:modified xsi:type="dcterms:W3CDTF">2002-02-13T00:06:00Z</dcterms:modified>
  <cp:revision>2</cp:revision>
  <dc:subject/>
  <dc:title>Capital Federal - Ciudad de Buenos Aires</dc:title>
</cp:coreProperties>
</file>