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247"/>
        <w:gridCol w:w="737"/>
        <w:gridCol w:w="737"/>
        <w:gridCol w:w="726"/>
        <w:gridCol w:w="833"/>
        <w:gridCol w:w="680"/>
        <w:gridCol w:w="726"/>
        <w:gridCol w:w="726"/>
        <w:gridCol w:w="726"/>
        <w:gridCol w:w="845"/>
        <w:gridCol w:w="833"/>
        <w:gridCol w:w="737"/>
        <w:gridCol w:w="833"/>
        <w:gridCol w:w="896"/>
        <w:gridCol w:w="737"/>
        <w:gridCol w:w="833"/>
        <w:gridCol w:w="833"/>
        <w:gridCol w:w="833"/>
        <w:gridCol w:w="896"/>
      </w:tblGrid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apital Federal - Ciudad de Buenos Aires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30.849.42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35.064.089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7.136.328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606.167.064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0.019.45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3.716.517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8.525.152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0.301.227</w:t>
            </w:r>
          </w:p>
        </w:tc>
        <w:tc>
          <w:tcPr>
            <w:tcW w:w="84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151.016.084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69.840.22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3.658.872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84.174.537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983.947.66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31.250.768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5.071.279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28.353.000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689.091.684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Buenos Aires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9.700.366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101.570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94.251.467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296.534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7.168.180</w:t>
            </w:r>
          </w:p>
        </w:tc>
        <w:tc>
          <w:tcPr>
            <w:tcW w:w="84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131.416.341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7.851.37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6.409.667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2.825.173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333.258.20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7.840.887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36.018.626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42.436.277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658.592.664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Catamarca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59.048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393.567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4.00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4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851.869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.964.48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887.638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.268.552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50.597.99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67.006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7.102.331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.435.521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61.732.005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Córdoba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.535.194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303.146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6.178.929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191.806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249.00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3.630</w:t>
            </w:r>
          </w:p>
        </w:tc>
        <w:tc>
          <w:tcPr>
            <w:tcW w:w="84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6.845.797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442.57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.636.844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9.127.598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61.737.25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052.049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6.302.559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3.152.623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179.859.002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Corrientes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126.46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561.258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4.650.958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28.727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3.630</w:t>
            </w:r>
          </w:p>
        </w:tc>
        <w:tc>
          <w:tcPr>
            <w:tcW w:w="84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5.214.884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.991.67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685.055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4.416.805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4.419.85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952.208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1.141.897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8.972.769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31.666.180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l Chaco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222.819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50.987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.475.785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6.00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125.022</w:t>
            </w:r>
          </w:p>
        </w:tc>
        <w:tc>
          <w:tcPr>
            <w:tcW w:w="84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.685.850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.822.11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802.079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0.135.59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349.960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2.655.359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8.239.388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73.000.956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l Chubut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848.659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079.645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.488.015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8.024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.672.703</w:t>
            </w:r>
          </w:p>
        </w:tc>
        <w:tc>
          <w:tcPr>
            <w:tcW w:w="84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3.345.826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.679.97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317.459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0.096.841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7.478.66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88.725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8.759.018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.149.736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45.313.295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Entre Ríos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366.983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61.255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833.081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77.549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3.630</w:t>
            </w:r>
          </w:p>
        </w:tc>
        <w:tc>
          <w:tcPr>
            <w:tcW w:w="84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4.014.859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.228.40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036.245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.841.184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58.391.07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868.441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6.693.550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8.031.554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80.247.810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Formosa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88.284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6.189.426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44.18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069.873</w:t>
            </w:r>
          </w:p>
        </w:tc>
        <w:tc>
          <w:tcPr>
            <w:tcW w:w="84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163.035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.049.46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625.517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200.718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6.561.51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577.418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7.707.435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.787.589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2.264.450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Jujuy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34.277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790.009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39.587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4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.437.466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4.609.66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138.653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717.893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11.780.62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732.524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8.676.964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.256.989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88.614.651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La Pampa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58.667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446.840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6.00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056.891</w:t>
            </w:r>
          </w:p>
        </w:tc>
        <w:tc>
          <w:tcPr>
            <w:tcW w:w="84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.819.814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7.789.24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774.953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636.326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2.746.80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14.817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8.851.679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9.334.358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4.796.396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La Rioja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04.822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989.227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2.004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4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401.526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2.150.12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759.338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.274.969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72.817.55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633.796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7.240.376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1.671.744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53.835.481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Mendoza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932.463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512.169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.229.801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903.454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654.009</w:t>
            </w:r>
          </w:p>
        </w:tc>
        <w:tc>
          <w:tcPr>
            <w:tcW w:w="84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7.160.595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2.191.42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.981.883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0.672.457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055.744.62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933.590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4.823.551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3.563.156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51.303.185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Misiones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969.659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377.766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3.599.728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021.565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690.160</w:t>
            </w:r>
          </w:p>
        </w:tc>
        <w:tc>
          <w:tcPr>
            <w:tcW w:w="84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4.910.559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125.80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104.455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.745.789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7.754.20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267.267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3.743.001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6.325.453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70.635.414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l Neuquén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384.396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.179.315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79.916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275.946</w:t>
            </w:r>
          </w:p>
        </w:tc>
        <w:tc>
          <w:tcPr>
            <w:tcW w:w="84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8.791.365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.894.57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33.755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6.985.576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6.800.87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372.063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8.435.848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.878.000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64.811.620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Río Negro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567.737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745.066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.200.936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90.946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536.00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580.714</w:t>
            </w:r>
          </w:p>
        </w:tc>
        <w:tc>
          <w:tcPr>
            <w:tcW w:w="84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348.216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.687.58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329.795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684.948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5.292.88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423.670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0.079.913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299.897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89.468.304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lta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672.659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20.004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.720.769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26.824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0.516</w:t>
            </w:r>
          </w:p>
        </w:tc>
        <w:tc>
          <w:tcPr>
            <w:tcW w:w="84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6.471.183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.948.30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734.212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.191.164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72.185.45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133.314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1.600.059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.049.557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44.904.019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n Juan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61.579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251.556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11.401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4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543.909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278.94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357.125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6.093.351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53.130.47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308.378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9.684.848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.899.289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47.920.855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n Luis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98.575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645.973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8.00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4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.058.215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.114.05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915.861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3.160.188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6.215.83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51.645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.525.439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2.870.851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28.984.641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nta Cruz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42.245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318.639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67.081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990.266</w:t>
            </w:r>
          </w:p>
        </w:tc>
        <w:tc>
          <w:tcPr>
            <w:tcW w:w="84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2.421.484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7.472.84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022.219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.494.998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8.352.47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33.590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7.369.000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0.984.110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9.368.946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nta Fe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274.737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116.206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842.125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877.94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7.072</w:t>
            </w:r>
          </w:p>
        </w:tc>
        <w:tc>
          <w:tcPr>
            <w:tcW w:w="84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1.184.652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812.79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011.604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9.631.366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672.598.85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.190.736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7.109.756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6.229.861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267.957.704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ntiago del Estero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13.907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.447.470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90.00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.554</w:t>
            </w:r>
          </w:p>
        </w:tc>
        <w:tc>
          <w:tcPr>
            <w:tcW w:w="84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225.522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868.99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974.833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218.399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85.322.84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77.553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8.852.105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7.793.293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37.411.471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Tucumán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345.383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49.680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.202.227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17.085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1.555</w:t>
            </w:r>
          </w:p>
        </w:tc>
        <w:tc>
          <w:tcPr>
            <w:tcW w:w="84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4.174.568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.253.68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452.752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0.746.512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93.382.25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654.172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3.298.286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.395.701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013.333.866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. de Tierra del Fuego, Antártida e Islas del Atlántico Sur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662.903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355.013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79.962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.403</w:t>
            </w:r>
          </w:p>
        </w:tc>
        <w:tc>
          <w:tcPr>
            <w:tcW w:w="84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7.102.803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693.62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04.587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9.848.03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2.349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.482.004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4.366.284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9.158.970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terprovincial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11.900.971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4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.047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5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04.000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44.251.971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Nacional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2.988.248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9.149</w:t>
            </w:r>
          </w:p>
        </w:tc>
        <w:tc>
          <w:tcPr>
            <w:tcW w:w="84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.899.129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9.719.13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.632.700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27.364.101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0.909.43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5.616.724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8.000.000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119.800.000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522.028.616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Binacional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4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55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00.000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250.000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No Clasificado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9.1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048.523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0.000.000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9.903.724</w:t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4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7.425.631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1.301.8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750.000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696.774.000</w:t>
            </w:r>
          </w:p>
        </w:tc>
        <w:tc>
          <w:tcPr>
            <w:tcW w:w="8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835.000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072.167.778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UBTOTAL</w:t>
            </w:r>
          </w:p>
          <w:p>
            <w:pPr>
              <w:pStyle w:val="Normal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Economía por Progra. De la Ejecución</w:t>
            </w:r>
          </w:p>
          <w:p>
            <w:pPr>
              <w:pStyle w:val="Normal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TOTAL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430.996.522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658.627.208</w:t>
            </w:r>
          </w:p>
        </w:tc>
        <w:tc>
          <w:tcPr>
            <w:tcW w:w="7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46.923.783</w:t>
            </w:r>
          </w:p>
        </w:tc>
        <w:tc>
          <w:tcPr>
            <w:tcW w:w="8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2.841.785.662</w:t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50.019.450</w:t>
            </w:r>
          </w:p>
        </w:tc>
        <w:tc>
          <w:tcPr>
            <w:tcW w:w="7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82.195.102</w:t>
            </w:r>
          </w:p>
        </w:tc>
        <w:tc>
          <w:tcPr>
            <w:tcW w:w="7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302.213.876</w:t>
            </w:r>
          </w:p>
        </w:tc>
        <w:tc>
          <w:tcPr>
            <w:tcW w:w="7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325.222.130</w:t>
            </w:r>
          </w:p>
        </w:tc>
        <w:tc>
          <w:tcPr>
            <w:tcW w:w="8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3.562.931.182</w:t>
            </w:r>
          </w:p>
        </w:tc>
        <w:tc>
          <w:tcPr>
            <w:tcW w:w="8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.287.379.881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413.588.101</w:t>
            </w:r>
          </w:p>
        </w:tc>
        <w:tc>
          <w:tcPr>
            <w:tcW w:w="8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2.591.319.445</w:t>
            </w:r>
          </w:p>
        </w:tc>
        <w:tc>
          <w:tcPr>
            <w:tcW w:w="8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20.796.911.059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523.626.926</w:t>
            </w:r>
          </w:p>
        </w:tc>
        <w:tc>
          <w:tcPr>
            <w:tcW w:w="8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2.145.841.607</w:t>
            </w:r>
          </w:p>
        </w:tc>
        <w:tc>
          <w:tcPr>
            <w:tcW w:w="8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5.904.774.000</w:t>
            </w:r>
          </w:p>
        </w:tc>
        <w:tc>
          <w:tcPr>
            <w:tcW w:w="8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3.653.616.000</w:t>
            </w:r>
          </w:p>
        </w:tc>
        <w:tc>
          <w:tcPr>
            <w:tcW w:w="8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45.817.971.934</w:t>
            </w:r>
          </w:p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-2.973.500.000</w:t>
            </w:r>
          </w:p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</w:r>
          </w:p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42.844.471.9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363" w:gutter="0" w:header="964" w:top="10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567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567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4</w:t>
    </w:r>
  </w:p>
  <w:tbl>
    <w:tblPr>
      <w:tblW w:w="1541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247"/>
      <w:gridCol w:w="737"/>
      <w:gridCol w:w="737"/>
      <w:gridCol w:w="726"/>
      <w:gridCol w:w="833"/>
      <w:gridCol w:w="680"/>
      <w:gridCol w:w="726"/>
      <w:gridCol w:w="726"/>
      <w:gridCol w:w="726"/>
      <w:gridCol w:w="845"/>
      <w:gridCol w:w="833"/>
      <w:gridCol w:w="737"/>
      <w:gridCol w:w="833"/>
      <w:gridCol w:w="896"/>
      <w:gridCol w:w="737"/>
      <w:gridCol w:w="833"/>
      <w:gridCol w:w="833"/>
      <w:gridCol w:w="833"/>
      <w:gridCol w:w="681"/>
      <w:gridCol w:w="215"/>
    </w:tblGrid>
    <w:tr>
      <w:trPr>
        <w:tblHeader w:val="true"/>
      </w:trPr>
      <w:tc>
        <w:tcPr>
          <w:tcW w:w="15199" w:type="dxa"/>
          <w:gridSpan w:val="1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  <w:tc>
        <w:tcPr>
          <w:tcW w:w="21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</w:r>
        </w:p>
      </w:tc>
    </w:tr>
    <w:tr>
      <w:trPr/>
      <w:tc>
        <w:tcPr>
          <w:tcW w:w="15199" w:type="dxa"/>
          <w:gridSpan w:val="1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UBICACION GEOGRAFICA Y POR INSTITUCION</w:t>
          </w:r>
        </w:p>
      </w:tc>
      <w:tc>
        <w:tcPr>
          <w:tcW w:w="21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</w:r>
        </w:p>
      </w:tc>
    </w:tr>
    <w:tr>
      <w:trPr/>
      <w:tc>
        <w:tcPr>
          <w:tcW w:w="15199" w:type="dxa"/>
          <w:gridSpan w:val="1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  <w:tc>
        <w:tcPr>
          <w:tcW w:w="21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</w:r>
        </w:p>
      </w:tc>
    </w:tr>
    <w:tr>
      <w:trPr/>
      <w:tc>
        <w:tcPr>
          <w:tcW w:w="124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         </w:t>
          </w:r>
          <w:r>
            <w:rPr>
              <w:rFonts w:cs="Switzerland" w:ascii="Switzerland" w:hAnsi="Switzerland"/>
              <w:b/>
              <w:sz w:val="16"/>
            </w:rPr>
            <w:t>INSTITUCION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ACION GEOG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ODER LEGISLA-TIVO NACION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ODER JUDICIAL DE LA NACION  </w:t>
          </w:r>
        </w:p>
      </w:tc>
      <w:tc>
        <w:tcPr>
          <w:tcW w:w="72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E-RIO PUBLICO</w:t>
          </w:r>
        </w:p>
      </w:tc>
      <w:tc>
        <w:tcPr>
          <w:tcW w:w="83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IDEN-CIA DE LA NACION</w:t>
          </w:r>
        </w:p>
      </w:tc>
      <w:tc>
        <w:tcPr>
          <w:tcW w:w="68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JEFATU-RA DE GABI. DE MINIS-TROS</w:t>
          </w:r>
        </w:p>
      </w:tc>
      <w:tc>
        <w:tcPr>
          <w:tcW w:w="72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L INTERIOR</w:t>
          </w:r>
        </w:p>
      </w:tc>
      <w:tc>
        <w:tcPr>
          <w:tcW w:w="72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RELAC. EXTER.,  C.I. y CULTO</w:t>
          </w:r>
        </w:p>
      </w:tc>
      <w:tc>
        <w:tcPr>
          <w:tcW w:w="72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 JUSTICIA Y DER. HUMANOS</w:t>
          </w:r>
        </w:p>
      </w:tc>
      <w:tc>
        <w:tcPr>
          <w:tcW w:w="84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DEFENSA</w:t>
          </w:r>
        </w:p>
      </w:tc>
      <w:tc>
        <w:tcPr>
          <w:tcW w:w="83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ECONOMIA    E  INFRAEST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 LA PRODUC-  CION</w:t>
          </w:r>
        </w:p>
      </w:tc>
      <w:tc>
        <w:tcPr>
          <w:tcW w:w="83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 EDUCA-   CION    CIENCIA  Y TECN.</w:t>
          </w:r>
        </w:p>
      </w:tc>
      <w:tc>
        <w:tcPr>
          <w:tcW w:w="89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TRABAJO EMPL. Y SEG. SOCI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SALUD</w:t>
          </w:r>
        </w:p>
      </w:tc>
      <w:tc>
        <w:tcPr>
          <w:tcW w:w="83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 DESA. SOCIAL</w:t>
          </w:r>
        </w:p>
      </w:tc>
      <w:tc>
        <w:tcPr>
          <w:tcW w:w="83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 PUBLICA</w:t>
          </w:r>
        </w:p>
      </w:tc>
      <w:tc>
        <w:tcPr>
          <w:tcW w:w="83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OBLIGAC. A CARGO DEL TESORO</w:t>
          </w:r>
        </w:p>
      </w:tc>
      <w:tc>
        <w:tcPr>
          <w:tcW w:w="896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20:28:00Z</dcterms:created>
  <dc:creator>Roxana Caporale</dc:creator>
  <dc:description/>
  <dc:language>en-US</dc:language>
  <cp:lastModifiedBy>Julio Chulia</cp:lastModifiedBy>
  <cp:lastPrinted>2002-02-13T17:27:00Z</cp:lastPrinted>
  <dcterms:modified xsi:type="dcterms:W3CDTF">2002-02-13T20:28:00Z</dcterms:modified>
  <cp:revision>2</cp:revision>
  <dc:subject/>
  <dc:title>Capital Federal - Ciudad de Buenos Aires</dc:title>
</cp:coreProperties>
</file>