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66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716.656.77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.742.7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564.178.95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12.73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070.047.18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378.538.38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3.034.3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3.619.39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.899.5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0.553.29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689.091.68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13.652.18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6.26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510.268.02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1.6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319.306.64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843.574.73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.177.1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64.511.45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9.3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15.017.9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658.592.66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.535.2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1.513.88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4.467.1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28.517.28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339.2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.875.46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.214.72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61.732.00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8.583.2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6.09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49.347.93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.5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19.879.29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098.119.1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979.53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3.378.96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1.34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1.739.83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79.859.00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9.410.19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1.595.00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9.367.25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0.373.95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287.83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7.927.43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6.95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1.292.22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1.666.18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.983.4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5.350.1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59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4.798.02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1.134.21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777.62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.056.54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.57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1.866.74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3.000.95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4.301.0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6.663.06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.6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4.899.28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5.912.99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912.12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.247.25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0.92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.400.3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45.313.29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4.729.7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9.892.25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6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4.871.03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9.497.51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363.98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.288.03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8.2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.750.29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80.247.81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.391.22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3.987.6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9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8.630.0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4.014.8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.750.1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.466.87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.57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.249.63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2.264.45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.067.5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7.115.37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.62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0.019.10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4.221.66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.329.19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.063.78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4.392.98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88.614.65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.527.46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1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7.608.39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0.253.4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0.391.92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007.19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8.299.0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8.2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.404.47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4.796.39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.568.20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8.133.4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5.582.2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91.284.9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.283.42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.267.1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.550.5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3.835.48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1.642.1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68.963.84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.3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1.376.09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82.003.39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.996.82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.104.6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8.2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9.299.79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51.303.18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9.012.61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6.709.07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4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6.239.04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1.963.14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900.67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.673.3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8.2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.672.2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0.635.41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.695.24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3.784.5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.84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6.976.87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3.469.51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990.5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8.453.00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98.5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1.342.1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4.811.62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.391.2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5.481.6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.33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0.955.0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4.842.2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.988.0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.305.0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3.0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4.626.07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9.468.30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4.292.00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6.022.43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3.658.7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83.975.0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.072.6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.856.3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.928.9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44.904.01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.635.22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2.809.3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7.141.26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5.588.3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52.12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.197.31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3.0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.332.46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47.920.85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.216.32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3.074.3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25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5.213.07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8.508.0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049.4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4.427.14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.476.60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8.984.64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.558.85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.205.4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7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1.323.19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0.101.9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786.24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.480.7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.266.9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9.368.94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3.335.7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9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51.318.0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97.817.8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52.475.0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941.17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6.992.95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8.52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5.482.64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267.957.70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.917.3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3.010.58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7.029.33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5.958.25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743.11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5.377.0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3.0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1.453.21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37.411.47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.169.54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71.120.0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9.565.1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43.856.49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910.2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1.567.10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9.477.36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13.333.86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.448.51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.076.0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8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8.804.49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5.330.5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593.4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.901.9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3.0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.828.4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9.158.97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5.705.47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9.4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174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1.479.47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.772.5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.772.5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4.251.97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2.013.41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7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2.2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38.602.41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327.778.0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8.217.98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6.032.55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4.250.5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522.028.61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5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5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7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250.00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9.999.79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651.124.8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34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3.840.84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064.967.77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74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5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5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2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072.167.77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UBTOT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7.890.439.8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.884.396.22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.243.629.6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.575.1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.068.388.1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.089.428.91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3.696.9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.186.305.57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.540.5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.728.543.0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.817.971.93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CONOMIAS POR PROGRAMACION DE LA EJECUCIO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-2.973.500.00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AUTORIZADO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.844.471.9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3</w:t>
    </w:r>
  </w:p>
  <w:tbl>
    <w:tblPr>
      <w:tblW w:w="1225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66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</w:tblGrid>
    <w:tr>
      <w:trPr>
        <w:tblHeader w:val="true"/>
      </w:trPr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CARACTER ECONOMICO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6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340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560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90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6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RAFICA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  <w:lang w:val="en-GB"/>
            </w:rPr>
          </w:pPr>
          <w:r>
            <w:rPr>
              <w:rFonts w:cs="Switzerland" w:ascii="Switzerland" w:hAnsi="Switzerland"/>
              <w:b/>
              <w:sz w:val="12"/>
              <w:lang w:val="en-GB"/>
            </w:rPr>
            <w:t>PREST.  SEG.SOCI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IMPUESTOS 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IRECTOS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CORRIENTES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REAL.DIREC.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CIERA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90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6:03:00Z</dcterms:created>
  <dc:creator>Sandra Maggi Quercia</dc:creator>
  <dc:description/>
  <dc:language>en-US</dc:language>
  <cp:lastModifiedBy>Julio Chulia</cp:lastModifiedBy>
  <dcterms:modified xsi:type="dcterms:W3CDTF">2002-02-12T23:49:00Z</dcterms:modified>
  <cp:revision>2</cp:revision>
  <dc:subject/>
  <dc:title>Capital Federal - Ciudad de Buenos Aires</dc:title>
</cp:coreProperties>
</file>