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21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pital Federal - Ciudad de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6.4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3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0.9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18.7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24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0.9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0.9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0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0.9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0.9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0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Remodelación de Sede Judi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Sedes Jud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en el Palacio de Justic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7.3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7.3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7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 Adecuación de Sedes Jud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s Jud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 Judi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en Sedes Per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5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5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Vari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0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0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5.4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5.4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5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Casa de Gobier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4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4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Gimnasio y Playón Polideportivo CENAR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Equipamiento Deportivo en el CENAR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4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4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Complejo Churruca - Visca Refuncionalización Piso 4 Edificio Churru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ervación y Restauración Playa Saenz Peña Departamento Central P.F.A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Archivo Gen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irección General Delitos Económicos Sup. de Investig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Edificios Cultur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umento Holocausto Judí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Ampliación del Sistema Informát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Edilicio del Predio de la Sede Central de la Dirección Nacional de Migracion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Canciller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Edificios en el Paí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yector Satelital para Cargas Utiles Livian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Satelit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la Sede Central de la CNA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 (Gastos Propio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ones Varias y Equipamiento Diversas Dependenci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Técnico de Campaña y Gabine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de Gestión Ambiental Matanza-Riachuelo BID 1059-OC/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gues Pluviales Red de Acceso a la Capital Fed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Comisión Nacional de Valores -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s de Innovación Tecnológic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2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2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2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2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ción y Ampliación Unidades de Atención Integral (UDA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2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2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 CENARES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del Edificio CENARES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reparación integral del Bioterio - INAM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edificio ANMAT Central e Institu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de Laboratorios de Bacteriología y Vir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ta de Desarrollo y Producción de Biológic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Laboratorio de Bioseguridad Biológica y Planta de Tratamiento de Eflu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65.2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4.9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1.6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61.8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9.2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9.2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61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Equipamiento en Quinta de Oliv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de la 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egación Campa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Estricta Otamend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74.6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1.6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76.3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9.2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9.2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75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gues Pluviales Red de Acceso a la Capital Fed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sílica Nuestra Señora de Luj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Complejo Edilicio Ezei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4.6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1.6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6.3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9.2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9.2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55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T 31 Ruta 33 Bahía Blanca - Empalme Ruta Nacional 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1.6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1.6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1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9.1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9.1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7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7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9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4.3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4.3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7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7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1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6.1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6.1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1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1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7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1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.9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.9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5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1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2.1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2.1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0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0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0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5 Ruta 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6 Ruta 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6 B Ruta 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5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1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Parque Científico Tecnológ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s de Innovación Tecnológic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5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5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Sede del SEGEM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ficación y Tipificación de Minerales Industr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5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5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Refacción Delegaciones del Interior del Paí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stalaciones para Invest. CAC - FASE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alación y Puesta en Funcionamiento de Reactores Fase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stalaciones p/Investigación CAE - Etapa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alación para Aplicaciones Médicas de la Radiación-Fase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Centro Atómico Constituyentes - FASE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Centro Atómico Constituy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alación para Aplicaciones Médicas de la Radiación-FASE 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iduos Radiactivos de Baja Activ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CAE-FASE 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2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2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2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2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ción y Ampliación Unidades de Atención Integral (UDA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2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2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Infraestruc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steriliz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Equipamiento de Pabell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Edilicio Instituto Nacional de Epidemiología Juan H. Ja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Sala Refrigeran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atamar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3.2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2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3.2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2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3.2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2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 por San Francis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 S Bajada del Agrio Chos Mal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 Las Cuevas - Palo Seco (Sección 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tamar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6.7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2.8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5.5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5.5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8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versión Planta Industrial Falda del Carme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6.7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6.7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5.5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5.5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2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6.7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6.7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5.5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5.5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2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4.9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4.9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5.2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5.2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0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1.7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1.7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2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2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1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Parque Científico Tecnológ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3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91.4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9.4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5.9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5.9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5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Mburucuyá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91.4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1.4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5.9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5.9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07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s sobre Ruta Nacional Nº 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71.4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71.4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5.9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5.9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87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. R.N. 117 - Guavirav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1.5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1.5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4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4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6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1.8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1.8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8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8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3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3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8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8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5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2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5.0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5.0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4.1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4.1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9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2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7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7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7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7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0.491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Cha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3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8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0.6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0.6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9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Cha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3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3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0.6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0.6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44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3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3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0.6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0.6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44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6 Empalme RN 95 - Empalme RN 9/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5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1.0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1.0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3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3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0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86 y Ruta 95 Tramos Var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5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0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0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3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3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0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3.7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3.7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8.0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8.0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1.852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Chubu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60.3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65.3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5.5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5.5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0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ago Puel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os Alerc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60.3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60.3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5.5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5.5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95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60.3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60.3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5.5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5.5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95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25 Puente sobre Río Chubu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S Empalme RN 25 - Límite con Santa Cruz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7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.9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.9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5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5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5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4.7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4.7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6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6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6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4.7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4.7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4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4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8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ubu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8.8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8.8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8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7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8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8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4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4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3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0.7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0.7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4.4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4.4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5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 Instalaciones del Ciclo del Combustib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Entre Rí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4.5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4.5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1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1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6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El Palm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Efluentes Cloacales - Concepción del Urugua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4.5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4.5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1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1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6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4.5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4.5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1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1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6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4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4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1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1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1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9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9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2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2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8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1.0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1.0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2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2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6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3 B Ruta 18-12-1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Formo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1.2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4.1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90.3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3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3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45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Río Pilcomay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Técnico de Campaña y Gabine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2.2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4.1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56.3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3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3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11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2.2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4.1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56.3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3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3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11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1 I A011 Corredor 28 Resistencia-límite con Paragua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4.1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4.1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4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o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8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8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7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7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6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6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3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3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2.986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0.3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08.5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68.9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2.9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2.9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21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Técnico de Campaña y Gabine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1.3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08.5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49.9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2.9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2.9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02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1.3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08.5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49.9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2.9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2.9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02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9 Ugchara - Puesto del  Marqu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4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4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6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6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9 Puesto del  Marques - La Quia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9.3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9.3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2.3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2.3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1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0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0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2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2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9 Iturbe - Esquinas Blan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2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2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9 Esquinas Blancas - Ugcha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4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4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Internacional p/Paso de Jama en la Provincia de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uta 81 - General Guemes Sección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5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5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2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2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284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La Pam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4.6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7.0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3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3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ihuel Cale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4.6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4.0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3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3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7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4.6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4.0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3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3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7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8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8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2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2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7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aliva Roca - Santa Ro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152 Casa de Pied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8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8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0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0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933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La Rioj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56.6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5.5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62.2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4.9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4.9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77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Talampay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56.6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5.5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32.2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4.9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4.9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47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Desarrollo Hídrico en La Rioj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40.6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5.5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16.2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4.9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4.9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31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6 Punta del  Agua - Pircas Negras (Sección 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7/3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6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6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9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9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N Límite con San Juan - Villa Un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4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4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6 Punta del Agua - Pircas Negras Sección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6 Punta del  Agua - Pircas Negras (Sección II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La Rioja - Chilecito (Sección 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on Vial La Rioja - Chilecito Sección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La Rioja - Chilecito (Sección II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4.2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4.2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4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7.2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7.2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6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6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8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 11 - Famatina Límite con Catamarca Sección I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3.7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3.7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3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6 Punta Jague - Punta del Agu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9 La Antigua - Empalme Ruta 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4.7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4.7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4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9 Empalme 141 - Catu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3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3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 11 - Famatina Límite con Catamarca Sección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 11 - Famatina Límite con Catamarca Sección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6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6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9.0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9.0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3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3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5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5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0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0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4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 Pam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4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4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1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1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1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1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4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1.3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1.3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6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6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9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8B Ruta 38-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endo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97.9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9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8.6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0.6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7.0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7.0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57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de la 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97.9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8.6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56.6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7.0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7.0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43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97.9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8.6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56.6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7.0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7.0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43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S Pareditas - Malargu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N, Ruta 7 y  Ruta 142 Tramos Var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 Variante Alta Potrerill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244 Paso Pehuenche Sección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argue - Límite con Neuquén Sección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ndo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5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5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0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0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5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5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1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0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0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0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0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9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9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Parque Científico Tecnológ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Mejoras de Delegaciones y Laborator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de los Inmuebles Propios del Organism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 Analít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5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is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9.2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4.2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2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2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5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Iguazú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9.2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9.2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2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2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0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9.2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9.2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2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2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0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19 Wanda - Dese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101 Acceso al Alcaz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4.0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4.0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4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2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2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2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2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485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Neuqué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2.8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3.5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9.3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1.7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1.7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61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aní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aguna Blan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r Infraestructura en Unidades Milita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2.8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3.5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6.3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1.7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1.7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98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Protección sobre Arroyo Trabun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2.8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3.5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6.3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1.7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1.7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48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231 Lago Espejo - Adua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4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4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6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6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231 Aduana - Límite con Chi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S Zapala - Empalme RN 2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 S Zapala Picun - Leufu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2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uqué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6.3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6.3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6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0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0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9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9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7.6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7.6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2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2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8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8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8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9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9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801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Río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04.1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6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7.5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0.3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0.8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0.8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81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Nahuel Huap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Satelit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8.1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7.5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75.6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0.8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0.8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56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ueducto Turístico Ganadero - Dpto. Adolfo Als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8.1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7.5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75.6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0.8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0.8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56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250 Empalme RN 3 - Empalme RN 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258 Variante desde Ruta Nacional 2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23 y 40S Tramos Var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N 3 - Valcheta Sección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8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8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ío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N 3 - Valcheta Sección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6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6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3.7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3.7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.3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.3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3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2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2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8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8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8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9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9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1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1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9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8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2.6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2.6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7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7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7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3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3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7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7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1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Parque Científico Tecnológ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stalaciones para la Investigación CAB - Etapa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7.1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2.3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6.4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6.4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8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8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8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8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8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 Edificio Jefatura Escuadron 54 Poci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8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8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 Escuadron Nucleo Jefatura Agrupacion VII 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El Re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os Card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1.2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6.4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6.4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6.4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52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1.2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6.4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6.4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6.4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52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1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5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5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6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6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4 Antilla - Rosario de la Frontera (Sección 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1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0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0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1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1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4 Antilla - Rosario de la Frontera (Sección I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4, Ruta 81 y  Ruta 86 Tramos Var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.N. 9/34 - Acceso Ciudad de 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uncionalización del Edifici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Jua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7.5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7.5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1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1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5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7.5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7.5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1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1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5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Red Nacional de Estaciones Sismológ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5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5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1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1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8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40N A014 Tramos Var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0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0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1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1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9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ALLA 306                   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Lui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6.8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7.8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3.2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3.2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1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Sierra de las Quijad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6.8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6.8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3.2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3.2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0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6.8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6.8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3.2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3.2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0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9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9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6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6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8.0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8.0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5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5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3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0.7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0.7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6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6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6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2.0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2.0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3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3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2.462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Cruz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0.8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8.8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7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7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3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umento Nacional Bosques Petrificad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Perito More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r Infraestructura en Unidades Milita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Técnico de Campaña y Gabine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6.3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6.3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7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7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1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6.3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6.3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7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7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1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1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0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0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4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4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9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101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3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3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7.9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7.9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2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2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5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ta Cruz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2.8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2.8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2.5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2.5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5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2.8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2.8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2.5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2.5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5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IDE-Obras Complementari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2.8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2.8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2.5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2.5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5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3.3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3.3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4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4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0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9.5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9.5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5.0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5.0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4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2A Ruta A008-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2B Ruta A012-33-34-9 (O) - 9(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iago del Est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9.8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8.8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8.5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8.5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7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9.8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8.8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8.5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8.5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7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9.8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8.8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8.5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8.5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7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4-Garmendia-Antill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0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0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rcunvalación Santiago del Est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2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6.1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6.1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4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4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2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ALLA 407                   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3.7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3.7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3.7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3.7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7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2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9.9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9.9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3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3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2.317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Tucum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al Cintura Sur Tafí Viej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9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7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. de Tierra del Fuego, Antártida e Islas del Atlántico Su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Tierra del Fueg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 Rio Milna Rancho Hambr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 del Fueg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terprovin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de Gestión Ambiental Matanza-Riachuelo BID 1059-OC/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Viales de Const.Conc.y Explot. de Accesos y Pu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pista Rosario-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enques del Puente Zarate - Brazo Larg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jos Submerid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oes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es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y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tagon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2.0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15.9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87.9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62.6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62.6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50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Técnico de Campaña y Gabine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48.8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6.5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55.4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62.6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62.6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18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 de Obra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de Monumentos Históric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, Conservación y Reciclaje de Edificios Físc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 de Obras de Saneamiento y Agua Potab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 de Viviendas, Edificios Escolares y Sanitar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 Obras de Saneamiento Agrícol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 Obras de Preinvers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48.8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1.5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40.4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9.6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9.6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20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8.9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1.5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0.4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0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Emergencia Meno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con Provincias y Municip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habilitaciones Meno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Pu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echos de Vías y Yacimien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Emergencia BID 795-OC/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9.9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9.9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9.6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9.6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9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, Reconstrucción y Recuperación de Plataformas, Pistas y Calles de Rodaj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, Reconstrucción y Reparación de Instalaciones Aeroportuari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quisición, Reparación, Reposición e Instalación de Equip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 Sectores Operativos y Adecuación a las Normas OAC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1.3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1.3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1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Huellas Miner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evamientos Geológicos Aéreos y Tradi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9.4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9.4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9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9.4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9.4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9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ción y Ampliación Unidades de Atención Integral (UDA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2.1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2.1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2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dades de Atención Telefón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 Informát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5.8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5.8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5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dición de Colas en Unidades de Atención Integ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1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i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Viales de Const.Conc.y Explot. de Accesos y Pu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istribuidor sobre el Río Pilcomay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 Clasific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, Reparación y Remodelación de Otras Embajad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7.138.203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044.01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840.99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.246.41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150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3.419.637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9.966.936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9.966.936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3.386.57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12 (cont.)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7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YECTOS POR UBICACION GEOGRAFICA, JURISDICCION, SUBJURISDICCION O ENTIDAD Y FUENTE DE FINANCIAMIENTO</w:t>
          </w:r>
        </w:p>
      </w:tc>
    </w:tr>
    <w:tr>
      <w:trPr/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43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37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.-ENTIDAD-PROYECT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12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7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YECTOS POR UBICACION GEOGRAFICA, JURISDICCION, SUBJURISDICCION O ENTIDAD Y FUENTE DE FINANCIAMIENTO</w:t>
          </w:r>
        </w:p>
      </w:tc>
    </w:tr>
    <w:tr>
      <w:trPr/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43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37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.-ENTIDAD-PROYECT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7:59:00Z</dcterms:created>
  <dc:creator>Oficina Nacional de Presupues</dc:creator>
  <dc:description/>
  <dc:language>en-US</dc:language>
  <cp:lastModifiedBy>Oficina Nacional de Presupues</cp:lastModifiedBy>
  <dcterms:modified xsi:type="dcterms:W3CDTF">2002-02-12T18:02:00Z</dcterms:modified>
  <cp:revision>1</cp:revision>
  <dc:subject/>
  <dc:title>Capital Federal - Ciudad de Buenos Aires</dc:title>
</cp:coreProperties>
</file>