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6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1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6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8.82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5.41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1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5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80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7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80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89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8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19.3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99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0.0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055.7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365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6.6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0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46.6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4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94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3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939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5.116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66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2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586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70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5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66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27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7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3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3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45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5.204.7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9.145.7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39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5.204.7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8.382.7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33.63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9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9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8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8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84.577.1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37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3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30.423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2.67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84.577.1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37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3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30.423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2.673.12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262.377.1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214.281.9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15.416.65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4.933.8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42.690.0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9.273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528.972.65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0.23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.566.36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32.56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6.366.36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895.339.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9:00Z</dcterms:created>
  <dc:creator>Oficina Nacional de Presupues</dc:creator>
  <dc:description/>
  <dc:language>en-US</dc:language>
  <cp:lastModifiedBy>Oficina Nacional de Presupues</cp:lastModifiedBy>
  <dcterms:modified xsi:type="dcterms:W3CDTF">2002-02-02T16:30:00Z</dcterms:modified>
  <cp:revision>1</cp:revision>
  <dc:subject/>
  <dc:title>Poder Legislativo Nacional</dc:title>
</cp:coreProperties>
</file>