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spacing w:lineRule="auto" w:line="288"/>
        <w:ind w:firstLine="1134"/>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Ministerio de Desarrollo Social tiene como misión primaria determinar los objetivos y políticas de alcance nacional en todo lo inherente a la promoción y asistencia social, la protección de la familia, siendo su responsabilidad la ejecución de planes, programas y proyectos para cumplir tales propósito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llevarán a cabo durante el año 2002 son los siguientes:</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rPr>
      </w:pPr>
      <w:r>
        <w:rPr>
          <w:rFonts w:cs="Switzerland" w:ascii="Switzerland" w:hAnsi="Switzerland"/>
        </w:rPr>
        <w:t>-</w:t>
        <w:tab/>
        <w:t>Planificar y fiscalizar todo lo relativo a la promoción, integración y desarrollo de los grupos humanos con problemas nutricionales, desarrollo local y mejoramiento de la infraestructura social bá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s condiciones de vida y el acceso a una alimentación adecuada a los sectores nutricionalmente vulnerables a través del aporte complementario de alimentos u otros me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tener y administrar los recursos destinados a los programas de viviendas sociales, desarrollando técnicas y sistemas para los sectores más carenciados y, a su vez, continuar administrando el Programa 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 formulación de las políticas habitacionales a nivel nacional y en la elaboración, realización y financiación de programas de vivienda del Sector Público Nacional o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obtención y administración de los recursos destinados a los programas de vivienda, en particular para sectores de menores recurs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en las funciones de autoridad de aplicación de las leyes que regulan el ejercicio y la ejecución de los programas y de las actividades de su competencia, y en particular los que hacen al cumplimiento de los objetivos del Fondo Nacional de la Vivienda (FO.NA.V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coordinar la política de promoción y protección de personas con necesidade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finir las políticas específicas de promoción, protección, integración social y desarrollo de las personas de la tercera e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n el área de la promoción, asistencia social y protección de la familia, debe participar activamente en la elaboración, dirección y fiscalización de los regímenes relacionados con el menor, la ancianidad y otros sectores de la comunidad que se encuentran en estado de necesidad, como así también, en la asignación y control de subsidios tendientes a resolver estados de necesidad no previstos o no cubiertos por los sistemas vigentes o bien a instituciones sin fines de lucro dedicadas a tal fin, en coordinación con los organismos competent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 su vez, deberá entender en la elaboración, ejecución y fiscalización de las acciones tendientes a lograr la protección e integración permanente de la ancianidad en la sociedad.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n el área de desarrollo social, el Ministerio tiene previsto concentrar sus acciones en la Emergencia Alimentaria Nacional, declarada mediante Decreto del Poder Ejecutivo Nacional Nº 108/2002. En vista de la crisis por la que atraviesa nuestro país, alcanzando niveles extremos de pobreza agravados por la recesión económica y la parálisis productiva, se crea el Programa de Emergencia Alimentaria destinado a la compra de alimentos para la atención de las necesidades básicas de la población en condiciones de vulnerabilidad y con riesgo de subsistenc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ste marco, el Ministerio de Desarrollo Social prevé desarrollar durante el año 2002 las siguientes accion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de Atención a Niños y Adolescentes en Riesgo (PROAME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tender las problemáticas de poblaciones con necesidades en infraestructura básica a través de la continuidad de los programas PRO-HUERTA, asistencia técnica y material a familias minifundistas, y el Proyecto de Mejoramiento Barrial (PROMEB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Seguir con la administración del Fondo Nacional de la Vivienda (FO.NA.VI.).</w:t>
      </w:r>
    </w:p>
    <w:p>
      <w:pPr>
        <w:pStyle w:val="Normal"/>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administrando el Sistema de Pensiones No Contributivas (PNC), liquidación de beneficios graciables y cobertura médico asistencial integral de los beneficiarios.</w:t>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2.918.6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17.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7.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6.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25.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5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9.89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721.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19.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42.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42.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5.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Comunitari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6.5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ulación de Políticas para la Tercera Edad y Acción Social</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2.1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al PROHUERTA</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749.1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recimiento Regional y Comunitario</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Emergencia Alimentaria</w:t>
            </w:r>
          </w:p>
        </w:tc>
        <w:tc>
          <w:tcPr>
            <w:tcW w:w="2552" w:type="dxa"/>
            <w:tcBorders/>
          </w:tcPr>
          <w:p>
            <w:pPr>
              <w:pStyle w:val="Normal"/>
              <w:keepNext w:val="true"/>
              <w:keepLines/>
              <w:rPr>
                <w:rFonts w:ascii="Arial" w:hAnsi="Arial" w:cs="Arial"/>
              </w:rPr>
            </w:pPr>
            <w:r>
              <w:rPr>
                <w:rFonts w:cs="Arial" w:ascii="Arial" w:hAnsi="Arial"/>
              </w:rPr>
              <w:t>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25.7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de Tierras Fiscales 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3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Subsecretaría de Infraestructura Social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6.0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Infraestructura Social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1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inanciamiento a Municipios BIRF 3860/BID 830/BID 932</w:t>
            </w:r>
          </w:p>
        </w:tc>
        <w:tc>
          <w:tcPr>
            <w:tcW w:w="2552" w:type="dxa"/>
            <w:tcBorders/>
          </w:tcPr>
          <w:p>
            <w:pPr>
              <w:pStyle w:val="Normal"/>
              <w:keepNext w:val="true"/>
              <w:keepLines/>
              <w:rPr>
                <w:rFonts w:ascii="Arial" w:hAnsi="Arial" w:cs="Arial"/>
              </w:rPr>
            </w:pPr>
            <w:r>
              <w:rPr>
                <w:rFonts w:cs="Arial" w:ascii="Arial" w:hAnsi="Arial"/>
              </w:rPr>
              <w:t>Subsecretaría de Infraestructura Social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Comisión de Tierras Fiscales 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Secretaría General de la Presidencia de la N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34.4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42.918.607</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699</w:t>
            </w:r>
          </w:p>
        </w:tc>
        <w:tc>
          <w:tcPr>
            <w:tcW w:w="1134" w:type="dxa"/>
            <w:tcBorders/>
          </w:tcPr>
          <w:p>
            <w:pPr>
              <w:pStyle w:val="Normal"/>
              <w:jc w:val="right"/>
              <w:rPr>
                <w:rFonts w:ascii="Arial" w:hAnsi="Arial" w:cs="Arial"/>
                <w:sz w:val="16"/>
              </w:rPr>
            </w:pPr>
            <w:r>
              <w:rPr>
                <w:rFonts w:cs="Arial" w:ascii="Arial" w:hAnsi="Arial"/>
                <w:sz w:val="16"/>
              </w:rPr>
              <w:t>665</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Y ACCION SO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7.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45.532</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5.5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4.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el objetivo de prevenir y resolver estados de necesidad social que afectan a personas, grupos y comunidades, focalizando la acción en las áreas geográficas de mayor concentración de pobreza, y en zonas y grupos sociales que presentan hipótesis de riesgo. Complementa esfuerzos y recursos en las acciones gubernamentales de la lucha contra la pobreza contribuyendo a disminuir factores que gravitan negativamente en la satisfacción de las necesidades básicas de la población y operando aspectos de seguridad ante riesgos so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específicas del programa se dirig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prestaciones y orientaciones de asistencia social a personas carentes de recursos o indigentes que se encuentren en situaciones de extrema necesidad de resol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e implementar programas sociales destinados a la mujer en situación de riesgo y vulnerabi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ejorar la condición de socialización y laboral de los menores en situación de riesg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aprobar, realizar la supervisión, el control y seguimiento técnico y financiero a proyectos de fortalecimiento institucional de áreas de niñez y adolescencia de gobiernos provinciales.</w:t>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Brindar atención directa a beneficiarios de 0 a 18 años a través de Organizaciones de la Sociedad Civil - OSC.</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Formulación de Políticas</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yuda Directa a Personas</w:t>
            </w:r>
          </w:p>
        </w:tc>
        <w:tc>
          <w:tcPr>
            <w:tcW w:w="2268" w:type="dxa"/>
            <w:tcBorders/>
          </w:tcPr>
          <w:p>
            <w:pPr>
              <w:pStyle w:val="Normal"/>
              <w:keepNext w:val="true"/>
              <w:keepLines/>
              <w:rPr>
                <w:rFonts w:ascii="Arial" w:hAnsi="Arial" w:cs="Arial"/>
              </w:rPr>
            </w:pPr>
            <w:r>
              <w:rPr>
                <w:rFonts w:cs="Arial" w:ascii="Arial" w:hAnsi="Arial"/>
              </w:rPr>
              <w:t>Dirección Nacional de Asistenci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Dirección Nacional de la Juvent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a Mujeres</w:t>
            </w:r>
          </w:p>
        </w:tc>
        <w:tc>
          <w:tcPr>
            <w:tcW w:w="2268" w:type="dxa"/>
            <w:tcBorders/>
          </w:tcPr>
          <w:p>
            <w:pPr>
              <w:pStyle w:val="Normal"/>
              <w:keepNext w:val="true"/>
              <w:keepLines/>
              <w:rPr>
                <w:rFonts w:ascii="Arial" w:hAnsi="Arial" w:cs="Arial"/>
              </w:rPr>
            </w:pPr>
            <w:r>
              <w:rPr>
                <w:rFonts w:cs="Arial" w:ascii="Arial" w:hAnsi="Arial"/>
              </w:rPr>
              <w:t>Dirección Nacional de la Muj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a Menores (PROAME I)</w:t>
            </w:r>
          </w:p>
        </w:tc>
        <w:tc>
          <w:tcPr>
            <w:tcW w:w="2268" w:type="dxa"/>
            <w:tcBorders/>
          </w:tcPr>
          <w:p>
            <w:pPr>
              <w:pStyle w:val="Normal"/>
              <w:keepNext w:val="true"/>
              <w:keepLines/>
              <w:rPr>
                <w:rFonts w:ascii="Arial" w:hAnsi="Arial" w:cs="Arial"/>
              </w:rPr>
            </w:pPr>
            <w:r>
              <w:rPr>
                <w:rFonts w:cs="Arial" w:ascii="Arial" w:hAnsi="Arial"/>
              </w:rPr>
              <w:t>Unidad de Coordinación Nacional (BID ATN/SF 4862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tención a Niños y Adolescentes en Riesgo (PROAME II)</w:t>
            </w:r>
          </w:p>
        </w:tc>
        <w:tc>
          <w:tcPr>
            <w:tcW w:w="2268" w:type="dxa"/>
            <w:tcBorders/>
          </w:tcPr>
          <w:p>
            <w:pPr>
              <w:pStyle w:val="Normal"/>
              <w:keepNext w:val="true"/>
              <w:keepLines/>
              <w:rPr>
                <w:rFonts w:ascii="Arial" w:hAnsi="Arial" w:cs="Arial"/>
              </w:rPr>
            </w:pPr>
            <w:r>
              <w:rPr>
                <w:rFonts w:cs="Arial" w:ascii="Arial" w:hAnsi="Arial"/>
              </w:rPr>
              <w:t>Unidad Ejecutora del PROAME II (BID 1008-111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ndo Participativo de Inversión Social</w:t>
            </w:r>
          </w:p>
        </w:tc>
        <w:tc>
          <w:tcPr>
            <w:tcW w:w="2268" w:type="dxa"/>
            <w:tcBorders/>
          </w:tcPr>
          <w:p>
            <w:pPr>
              <w:pStyle w:val="Normal"/>
              <w:keepNext w:val="true"/>
              <w:keepLines/>
              <w:rPr>
                <w:rFonts w:ascii="Arial" w:hAnsi="Arial" w:cs="Arial"/>
              </w:rPr>
            </w:pPr>
            <w:r>
              <w:rPr>
                <w:rFonts w:cs="Arial" w:ascii="Arial" w:hAnsi="Arial"/>
              </w:rPr>
              <w:t>Unidad Ejecutora (BIRF 3957/4398 - FOP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46.5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6.5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5.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7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1.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2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ULACION DE POLITICAS PARA LA TERCERA EDAD Y A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El objetivo del programa es diseñar, gestionar y evaluar proyectos y programas destinados al estudio, promoción, protección, integración social y desarrollo de los adultos mayores, grupos y comunidades, afectados por la pobreza o en situaciones de alta vulnerabilidad y exclusión social. Se procurará promover la plena integración de dichos grupos, articulando acciones con instancias nacionales, provinciales, municipales, organismos internacionales y organizaciones de la sociedad civil.</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rPr>
      </w:pPr>
      <w:r>
        <w:rPr>
          <w:rFonts w:cs="Switzerland" w:ascii="Switzerland" w:hAnsi="Switzerland"/>
        </w:rPr>
        <w:t xml:space="preserve">Las líneas de acción son: </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Identificar prioridades y necesidades en la temática de la tercera edad, e identificar grupos en situación de vulnerabilidad social mediante la realización de estudios y relevamientos o utilización de censos, encuestas y monitoreo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Sistematizar la información obtenida para diseñar estrategias que den respuestas a las necesidades de la tercera edad y que permitan el desarrollo de proyectos innovadores que tiendan a prevenir y resolver situaciones de exclusión social en sus diferentes forma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Velar por el cumplimiento de las tareas de fiscalización médica de residencias geriátricas en forma coordinada con el Ministerio de Salud de la Nación y los organismos provinciales y municipales competente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Coordinar acciones de asistencia con otras áreas del Ministerio.</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Fomentar acciones solidarias entre grupos sociale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 xml:space="preserve">Contribuir a la difusión de los principales problemas que afectan a los adultos mayores a fin de prevenir sus consecuencias negativas. </w:t>
      </w:r>
    </w:p>
    <w:p>
      <w:pPr>
        <w:pStyle w:val="TextBody"/>
        <w:spacing w:lineRule="auto" w:line="288"/>
        <w:ind w:left="284" w:hanging="284"/>
        <w:rPr>
          <w:rFonts w:ascii="Switzerland" w:hAnsi="Switzerland" w:cs="Switzerland"/>
        </w:rPr>
      </w:pPr>
      <w:r>
        <w:rPr>
          <w:rFonts w:cs="Switzerland" w:ascii="Switzerland" w:hAnsi="Switzerland"/>
        </w:rPr>
      </w:r>
    </w:p>
    <w:p>
      <w:pPr>
        <w:pStyle w:val="TextBody"/>
        <w:numPr>
          <w:ilvl w:val="0"/>
          <w:numId w:val="5"/>
        </w:numPr>
        <w:spacing w:lineRule="auto" w:line="288"/>
        <w:rPr>
          <w:rFonts w:ascii="Switzerland" w:hAnsi="Switzerland" w:cs="Switzerland"/>
        </w:rPr>
      </w:pPr>
      <w:r>
        <w:rPr>
          <w:rFonts w:cs="Switzerland" w:ascii="Switzerland" w:hAnsi="Switzerland"/>
        </w:rPr>
        <w:t xml:space="preserve">Coordinar el otorgamiento de subsidios institucionales y la asistencia directa a grupos de la tercera edad.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del Ingreso Social</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gración Social</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tención a Grupos Vulnerables</w:t>
            </w:r>
          </w:p>
        </w:tc>
        <w:tc>
          <w:tcPr>
            <w:tcW w:w="2268" w:type="dxa"/>
            <w:tcBorders/>
          </w:tcPr>
          <w:p>
            <w:pPr>
              <w:pStyle w:val="Normal"/>
              <w:keepNext w:val="true"/>
              <w:keepLines/>
              <w:rPr>
                <w:rFonts w:ascii="Arial" w:hAnsi="Arial" w:cs="Arial"/>
              </w:rPr>
            </w:pPr>
            <w:r>
              <w:rPr>
                <w:rFonts w:cs="Arial" w:ascii="Arial" w:hAnsi="Arial"/>
              </w:rPr>
              <w:t>Unidad Ejecutora (BID 996-SF/AR y 1021-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omoción, Protección, Integración Social y Desarrollo de los Adultos Mayores</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12.14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12.1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84.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AL PROHUER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El objetivo del programa es el aporte técnico y financiero para el desarrollo de huertas y granjas de la población vulnerable en términos de seguridad alimentaria.</w:t>
      </w:r>
    </w:p>
    <w:p>
      <w:pPr>
        <w:pStyle w:val="TextBody"/>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estos objetivos, el programa orientará su accionar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técnica-financiera a huertas y granjas de grupos familiares urbanos y rurales que se encuentran con necesidades básicas insatisfechas y/o bajo la línea de pobr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técnica-financiera a huertas y granjas donde participen niños en escuelas de áreas críticas, priorizando escuelas con comedor escolar y/o localizadas en áreas deprimidas, marginales o rurales disper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Fortalecer la capacidad institucional de los municipios para apoyar, impulsar y gestionar el desarrollo de emprendimientos institucionales, económicos y comunitarios que generen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talecer las capacidades locales con amplia participación de organizaciones gubernamentales y de la sociedad civi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r acciones destinadas a mejorar las condiciones de vida de los sectores vulnerables buscando desarrollar experiencias participativas de gest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spacing w:lineRule="auto" w:line="288"/>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l programa consiste en brindar asistencia económica, médica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tal fin de otorgan pensiones a personas mayores de 70 años, por invalidez, a familiares de personas desaparecidas, ex-combatientes de Malvinas, madres de 7 ó más hijos y a los beneficiarios de pensiones vitalicias otorgadas  por leyes del Honorable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beneficiarios de los regímenes indicados se encuentran distribuidos en todo el país.</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Las actividades en ejecución consisten  en el otorgamiento de las pensiones a los beneficiarios, su atención médica capitada y fuera de cápita, atención social, internación geriátrica, atención de discapacitados, sepelios, comodatos y otros subsidios. También se realiza la administración de las pensiones graciables otorgadas por el Honorable Congreso de la Nación.</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Graciab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74.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 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12.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 Madres Más de Siete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52.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148.7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tención de Pensiones Oficiales y Suboficiales TOAM - TOAS </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1.767</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tención Médico Social Pensionado y Grupo Familiar </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cs="Arial" w:ascii="Arial" w:hAnsi="Arial"/>
              </w:rPr>
              <w:t>481.164</w:t>
            </w:r>
          </w:p>
          <w:p>
            <w:pPr>
              <w:pStyle w:val="Normal"/>
              <w:keepNext w:val="true"/>
              <w:keepLines/>
              <w:jc w:val="right"/>
              <w:rPr>
                <w:rFonts w:ascii="Arial" w:hAnsi="Arial" w:cs="Arial"/>
              </w:rPr>
            </w:pPr>
            <w:r>
              <w:rPr>
                <w:rFonts w:cs="Arial" w:ascii="Arial" w:hAnsi="Arial"/>
              </w:rPr>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810</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Vej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cs="Arial" w:ascii="Arial" w:hAnsi="Arial"/>
              </w:rPr>
              <w:t>40.3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4.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18.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89.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7.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8.749.13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749.1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51.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40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0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RECIMIENTO REGIONAL Y COMUNIT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busca promover la conformación de emprendimientos productivos y sociales, contribuyendo a la generación de empleo y al mejoramiento de ingresos de los hogares en condiciones de vulnerabilidad, a la vez de remover  los obstáculos que dificultan la inserción social de los sujetos con problemas ocupac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Su objetivo general es promover el crecimiento regional y comunitario a través de  alianzas estratégicas entre el  Estado y empresas sociales, económicas y organizaciones de la sociedad civil, para inducir y gestionar procesos de desarrollo sustentable, orientando la inversión social hacia la creación y consolidación de emprendimientos productiv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a través de la constitución y/o ampliación de Fondos Solidarios para el Desarrollo, permi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imular la generación y sostenimiento del emple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estrategias regionales/locales de desarroll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sistir técnica y financieramente, a través de préstamos, a una población (microemprendedores) que no está en condiciones de acceder al sistema bancario, por carecer de algunos requisitos formales y/o garantías exigidas por el mism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Apoyar a los Municipios y otros entes de desarrollo para que en las actuales condiciones socioeconómicas puedan lograr los objetivos que le demanda la asunción de su nuevo rol.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Generar a través de los Consejos Sociales Locales, ámbitos de participación y concertación de los actores que contribuyan al desarrollo local y a mejorar el impacto de las políticas sociales, a través de la planificación eficiente de los recursos de los distintos programas de gobierno (nacional, provincial y municip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procesos asociativos regionales, institucionales y productivos, como multiplicadores del impacto de las políticas sociales y potenciadores de la eficiencia en el uso de los recurs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7.7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Recursos Sociales Básicos se lleva adelante a través de tres grandes líneas de acción: PROMEBA, Desarrollo Social en áreas fronterizas del NOA y NEA (ex PROSOFA), y la regularización de asentamientos precarios en la zona del Gran Ros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de PROMEBA es mejorar la calidad de vida de la población con necesidades básicas insatisfechas, asentada en barrios con carencia de infraestructura, y de regularización dominial y con problemas ambient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Realiza las siguientes ac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5"/>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Acompañar el desarrollo social a partir de acciones específicas en la comunidad.</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ortalecer las instituciones locales y promover la autogest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gularizar el dominio de la tierra a través de escrituras a favor de los efectivos ocupant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jecutar obras de infraestructuras básic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localizar a los pobladores de asentamientos con situaciones crític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lementar medidas de mitigación ambiental, cicatrización de lagunas, forestación, cobertura verde, contenedores de basura,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Desarrollo Social en Areas Fronterizas del Noroeste y Noreste Argentino con Necesidades Básicas Insatisfechas (ex PROSOFA) está destinado a proveer servicios básicos para las comunidades marginadas. Tiene en cuenta, desde la génesis del mismo, la participación de los actores involucrados en la definición de las prioridades para la formulación de los proyectos, garantizando la apropiación por parte de los habitantes de los insumos a transferirse y su posterior sustentabilidad en el tiemp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aracteriza por focalizar en las zonas de frontera, lindantes con los países firmantes del Tratado de la Cuenca del Plat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general es contribuir al mejoramiento de la calidad de vida de los habitantes y su entorno, caracterizados como “poblaciones con NBI”, promoviendo la participación, capacitación y el compromiso comunitar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Rosario – Hábitat tiene por objeto encauzar los procesos de ocupación informal y mejorar la calidad de vida de la población de asentamientos irregulares en la ciudad de Rosario, promoviendo la integración física y social de dichas áreas. Las acciones a desarrollar se distribuyen en tres nive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 xml:space="preserve">Mejorar la infraestructura urbana </w:t>
      </w:r>
    </w:p>
    <w:p>
      <w:pPr>
        <w:pStyle w:val="Normal"/>
        <w:spacing w:lineRule="auto" w:line="288"/>
        <w:ind w:firstLine="284"/>
        <w:jc w:val="both"/>
        <w:rPr>
          <w:rFonts w:ascii="Switzerland" w:hAnsi="Switzerland" w:cs="Switzerland"/>
          <w:lang w:val="es-ES_tradnl"/>
        </w:rPr>
      </w:pPr>
      <w:r>
        <w:rPr>
          <w:rFonts w:cs="Switzerland" w:ascii="Switzerland" w:hAnsi="Switzerland"/>
          <w:lang w:val="es-ES_tradnl"/>
        </w:rPr>
      </w:r>
    </w:p>
    <w:p>
      <w:pPr>
        <w:pStyle w:val="Normal"/>
        <w:numPr>
          <w:ilvl w:val="0"/>
          <w:numId w:val="6"/>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oferta de servicios sociales</w:t>
      </w:r>
    </w:p>
    <w:p>
      <w:pPr>
        <w:pStyle w:val="Normal"/>
        <w:spacing w:lineRule="auto" w:line="288"/>
        <w:ind w:firstLine="284"/>
        <w:jc w:val="both"/>
        <w:rPr>
          <w:rFonts w:ascii="Switzerland" w:hAnsi="Switzerland" w:cs="Switzerland"/>
          <w:lang w:val="es-ES_tradnl"/>
        </w:rPr>
      </w:pPr>
      <w:r>
        <w:rPr>
          <w:rFonts w:cs="Switzerland" w:ascii="Switzerland" w:hAnsi="Switzerland"/>
          <w:lang w:val="es-ES_tradnl"/>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6"/>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Regularizar las propiedades de las poblaciones beneficiarias</w:t>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Barrial (PROMEBA)</w:t>
            </w:r>
          </w:p>
        </w:tc>
        <w:tc>
          <w:tcPr>
            <w:tcW w:w="2268" w:type="dxa"/>
            <w:tcBorders/>
          </w:tcPr>
          <w:p>
            <w:pPr>
              <w:pStyle w:val="Normal"/>
              <w:keepNext w:val="true"/>
              <w:keepLines/>
              <w:rPr>
                <w:rFonts w:ascii="Arial" w:hAnsi="Arial" w:cs="Arial"/>
              </w:rPr>
            </w:pPr>
            <w:r>
              <w:rPr>
                <w:rFonts w:cs="Arial" w:ascii="Arial" w:hAnsi="Arial"/>
              </w:rPr>
              <w:t>Unidad de Coordinación Nacional (BID 94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de Coordinación Nacional (FONPLATA ARG 0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6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EMERGENCIA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360"/>
        <w:jc w:val="both"/>
        <w:rPr>
          <w:rFonts w:ascii="Switzerland" w:hAnsi="Switzerland" w:cs="Switzerland"/>
          <w:sz w:val="24"/>
          <w:lang w:val="es-ES_tradnl"/>
        </w:rPr>
      </w:pPr>
      <w:r>
        <w:rPr>
          <w:rFonts w:cs="Switzerland" w:ascii="Switzerland" w:hAnsi="Switzerland"/>
          <w:sz w:val="24"/>
          <w:lang w:val="es-ES_tradnl"/>
        </w:rPr>
      </w:r>
    </w:p>
    <w:p>
      <w:pPr>
        <w:pStyle w:val="EstiloC"/>
        <w:widowControl/>
        <w:tabs>
          <w:tab w:val="clear" w:pos="709"/>
        </w:tabs>
        <w:spacing w:lineRule="auto" w:line="288"/>
        <w:ind w:left="0" w:firstLine="1134"/>
        <w:rPr>
          <w:rFonts w:ascii="Switzerland" w:hAnsi="Switzerland" w:cs="Switzerland"/>
          <w:lang w:val="es-ES" w:eastAsia="en-US"/>
        </w:rPr>
      </w:pPr>
      <w:r>
        <w:rPr>
          <w:rFonts w:cs="Switzerland" w:ascii="Switzerland" w:hAnsi="Switzerland"/>
          <w:lang w:val="es-ES" w:eastAsia="en-US"/>
        </w:rPr>
        <w:t xml:space="preserve">El Ministerio de Desarrollo Social concentrará sus acciones en la Emergencia Alimentaria Nacional, declarada mediante Decreto del Poder Ejecutivo Nacional Nº 108/2002, hasta el 31 de diciembre de 2002. </w:t>
      </w:r>
    </w:p>
    <w:p>
      <w:pPr>
        <w:pStyle w:val="Normal"/>
        <w:spacing w:lineRule="auto" w:line="288"/>
        <w:ind w:firstLine="1134"/>
        <w:jc w:val="both"/>
        <w:rPr>
          <w:rFonts w:ascii="Switzerland" w:hAnsi="Switzerland" w:cs="Switzerland"/>
          <w:lang w:val="es-ES_tradnl" w:eastAsia="en-US"/>
        </w:rPr>
      </w:pPr>
      <w:r>
        <w:rPr>
          <w:rFonts w:cs="Switzerland" w:ascii="Switzerland" w:hAnsi="Switzerland"/>
          <w:lang w:val="es-ES_tradnl" w:eastAsia="en-US"/>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Programa tiene como objetivo financiar la compra de alimentos para la atención de las necesidades básicas alimentarias de la población en condiciones de vulnerabilidad y con riesgo de subsistencia, a través del </w:t>
      </w:r>
      <w:r>
        <w:rPr>
          <w:rFonts w:cs="Switzerland" w:ascii="Switzerland" w:hAnsi="Switzerland"/>
          <w:lang w:val="es-AR"/>
        </w:rPr>
        <w:t>financiamiento de los programas que las provincias definan para atender la emergencia alimentar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EstiloC"/>
        <w:widowControl/>
        <w:tabs>
          <w:tab w:val="clear" w:pos="709"/>
        </w:tabs>
        <w:spacing w:lineRule="auto" w:line="288"/>
        <w:ind w:left="0" w:firstLine="1134"/>
        <w:rPr>
          <w:rFonts w:ascii="Switzerland" w:hAnsi="Switzerland" w:cs="Switzerland"/>
          <w:lang w:val="es-ES" w:eastAsia="en-US"/>
        </w:rPr>
      </w:pPr>
      <w:r>
        <w:rPr>
          <w:rFonts w:cs="Switzerland" w:ascii="Switzerland" w:hAnsi="Switzerland"/>
          <w:lang w:val="es-ES" w:eastAsia="en-US"/>
        </w:rPr>
        <w:t>Los recursos del Programa se distribuirán 40% por la población debajo de la línea de pobreza y 60% de acuerdo a los coeficientes de la última Ley de Coparticipación. El Programa tiene previsto conformar un registro de beneficiarios de las prestaciones.</w:t>
      </w:r>
    </w:p>
    <w:p>
      <w:pPr>
        <w:pStyle w:val="Normal"/>
        <w:spacing w:lineRule="auto" w:line="288"/>
        <w:ind w:firstLine="1134"/>
        <w:jc w:val="both"/>
        <w:rPr>
          <w:rFonts w:ascii="Switzerland" w:hAnsi="Switzerland" w:cs="Switzerland"/>
          <w:lang w:val="es-AR" w:eastAsia="en-US"/>
        </w:rPr>
      </w:pPr>
      <w:r>
        <w:rPr>
          <w:rFonts w:cs="Switzerland" w:ascii="Switzerland" w:hAnsi="Switzerland"/>
          <w:lang w:val="es-AR" w:eastAsia="en-US"/>
        </w:rPr>
      </w:r>
    </w:p>
    <w:p>
      <w:pPr>
        <w:pStyle w:val="Textoindependiente3"/>
        <w:spacing w:lineRule="auto" w:line="288"/>
        <w:ind w:firstLine="1134"/>
        <w:rPr>
          <w:rFonts w:ascii="Switzerland" w:hAnsi="Switzerland" w:cs="Switzerland"/>
          <w:lang w:val="es-AR"/>
        </w:rPr>
      </w:pPr>
      <w:r>
        <w:rPr>
          <w:rFonts w:cs="Switzerland" w:ascii="Switzerland" w:hAnsi="Switzerland"/>
          <w:lang w:val="es-AR"/>
        </w:rPr>
        <w:t>Los fondos serán intangibles y estarán destinados únicamente al financiamiento de alimentos, los cuales podrán ser otorgados a través de las modalidades de bolsones alimentarios, tickets alimentarios o medios electrónicos de pag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provincia se compromete a utilizar el SISFAM para la asignación de las prestaciones, debiendo enviar a la Nación el registro de los beneficiarios de las prestaciones.  Aquellas provincias que no cuenten aún con convenio SISFAM o no hubieran implementado el registro de beneficiarios, deberán abrir un registro de beneficiario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625.7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DE TIERRAS FISCALES 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 Comisión de Tierras Fiscales Nacionales, "Programa ARRAIGO", tiene como misión principal la regularización dominial de los asentamientos y villas de emergencia establecidos en terrenos de propiedad del Estado Nacional en todo el país, en cumplimiento de lo dispuesto por la Ley </w:t>
      </w:r>
      <w:r>
        <w:rPr>
          <w:rFonts w:cs="Switzerland" w:ascii="Switzerland" w:hAnsi="Switzerland"/>
          <w:lang w:val="es-ES_tradnl"/>
        </w:rPr>
        <w:t>Nº</w:t>
      </w:r>
      <w:r>
        <w:rPr>
          <w:rFonts w:cs="Switzerland" w:ascii="Switzerland" w:hAnsi="Switzerland"/>
        </w:rPr>
        <w:t xml:space="preserve"> 23.967 y su Decreto reglamentario </w:t>
      </w:r>
      <w:r>
        <w:rPr>
          <w:rFonts w:cs="Switzerland" w:ascii="Switzerland" w:hAnsi="Switzerland"/>
          <w:lang w:val="es-ES_tradnl"/>
        </w:rPr>
        <w:t>Nº</w:t>
      </w:r>
      <w:r>
        <w:rPr>
          <w:rFonts w:cs="Switzerland" w:ascii="Switzerland" w:hAnsi="Switzerland"/>
        </w:rPr>
        <w:t xml:space="preserve"> 591/199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á facultada para elaborar planes, proyectos y programas referidos a problemáticas habitacionales, urbanísticas y ambien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acción se desarrolla conjuntamente con las administraciones locales (provinciales y/o municipales), con asociaciones comunitarias, entidades intermedias y/u Organismos No Gubernamentales, tanto nacionales como internacionales.</w:t>
      </w:r>
    </w:p>
    <w:p>
      <w:pPr>
        <w:pStyle w:val="Normal"/>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3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8.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FRAESTRUCTURA SOCIAL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brinda asistencia técnica y financiera para la producción de servicios de abastecimiento de agua potable y saneamiento básico, en comunidades rurales concentradas o dispersas en escuelas rurales y poblaciones circundantes, o en núcleos urbano-periféricos que se encuentran en situación de carencia, precariedad o bajo contingencias extraordinarias de riesgo, contribuyendo a evitar el desarraigo. Procura además la autosuficiencia de los servicios, así como la sustentabilidad de las inversiones mediante la organización y participación comunitaria, atendiendo las particularidades de los núcleos de población alcan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mantiene el objetivo permanente del triple impacto sobre las comunidades beneficiadas en cada obra, que signi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Promover el arraigo y el mejoramiento sanitario de la población circunda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Generar, durante el período de construcción de la obra y su posterior operación, puestos de trabajo con el consiguiente bienestar económico-famili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Generar, por intermedio del alumno rural, una transferencia genuina de los atributos del agua posibilitando un mejoramiento de la calidad de vida del entorno poblacional que le da orige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6.0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8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FRAESTRUCTURA SOCIAL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El programa Desarrollo Urbano y Vivienda tiene como objetivos:</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Instrumentar y formular las políticas habitacionales y de desarrollo urbano a nivel nacional y la elaboración, realización y financiamiento de programas de vivienda del sector público nacional o provincial.</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rPr>
      </w:pPr>
      <w:r>
        <w:rPr>
          <w:rFonts w:cs="Switzerland" w:ascii="Switzerland" w:hAnsi="Switzerland"/>
        </w:rPr>
        <w:t>-</w:t>
        <w:tab/>
        <w:t>Promover el marco referencial y de instrumentos adecuados, de planificación y normativos para la gestión urbana y territorial que permita contar con el encuadre necesario para las acciones de vivienda y las referidas al hábitat en general.</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rPr>
        <w:t>-</w:t>
        <w:tab/>
        <w:t>Promover la obtención y administración de los recursos destinados a vivienda, en particular para sectores de menores recursos y en el desarrollo de los asentamientos humanos.</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rPr>
        <w:t>-</w:t>
        <w:tab/>
        <w:t>Promover el desarrollo de técnicas modernas, sistemas constructivos y viviendas y supervisar su ejecución.</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rPr>
        <w:t>-</w:t>
        <w:tab/>
        <w:t xml:space="preserve">Supervisar la ejecución de los programas y actividades de su competencia, en particular las que hacen al cumplimiento de los objetivos del Fondo Nacional de la Vivienda (FONAVI). </w:t>
      </w:r>
    </w:p>
    <w:p>
      <w:pPr>
        <w:pStyle w:val="TextBody"/>
        <w:spacing w:lineRule="auto" w:line="288"/>
        <w:ind w:left="284"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rPr>
        <w:t>-</w:t>
        <w:tab/>
        <w:t>Intervenir en la elaboración, financiamiento de obras de urbanización, de infraestructura de servicios y de equipamiento comunitario destinadas al desarrollo de programas del sector público nacional, provincial o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Fondo Nacional de la Vivienda, se rige por las pautas establecidas en la Ley Nº 24.464, "Sistema Federal de la Vivienda”,  y  tiene como objetivos priorit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Atender la demanda habitacional destinada a familias de recursos insuficientes mejorando la calidad de vida de los adjudicatarios y facilitando el acceso a una vivien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minuir el déficit habitacional en las distinta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nacional y a la generación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tecnológico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trucción de viviendas por parte de los organismos provinciales de vivienda y del gobierno de la Ciudad de Buenos Aires por acción directa o con participación de municipios, comunas o entidades intermed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programas de lotes y servicios y/o núcleos húme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jecución de proyectos de Infraestructura, equipamiento y servicios relacionados con los programas de vivienda encarad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Infraestructura Social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Dirección Nacional de Program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5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 y de Infraestructura Básica</w:t>
            </w:r>
          </w:p>
        </w:tc>
        <w:tc>
          <w:tcPr>
            <w:tcW w:w="2268" w:type="dxa"/>
            <w:tcBorders/>
          </w:tcPr>
          <w:p>
            <w:pPr>
              <w:pStyle w:val="Normal"/>
              <w:keepNext w:val="true"/>
              <w:keepLines/>
              <w:rPr>
                <w:rFonts w:ascii="Arial" w:hAnsi="Arial" w:cs="Arial"/>
              </w:rPr>
            </w:pPr>
            <w:r>
              <w:rPr>
                <w:rFonts w:cs="Arial" w:ascii="Arial" w:hAnsi="Arial"/>
              </w:rPr>
              <w:t>Dirección Nacional de Programas Habit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6.15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1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4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INANCIAMIENTO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FRAESTRUCTURA SOCIAL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Financiamiento a Municipios cofinancia la ejecución de proyectos municipales, potenciando así los recursos que estas jurisdicciones destinan al gasto en inversión, reforzando paralelamente las capacidades institucionales de los gobiernos locales a través de asistencia técnica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financia un componente de fortalecimiento institucional, destinado a fortalecer la capacidad institucional, financiera y técnica de los municipios y comunas, co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laneamiento urbano y desarrollo territo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seño, actualización, implementación y demás actividades vinculadas con los catastros municip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Gestión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Sistemas de administración, información y recaud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gramas de capacitació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dimientos co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financia un componente de inversiones y equipos, que comprenden construcción y rehabilitación de la infraestructura pública y adquisición de equipos, maquinarias y materiales para la prestación de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l programa financiado por el Banco Mundial se ejecuta el proyecto Municipios del Tercer Milenio (M3M), a través del cual se propone guiar y asistir a los municipios en un proceso de transformación integral, que contemple aspectos estratégicos de su gestión y del desarrollo del espacio físico y social de la ciudad, así como de su base económ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DE TIERRAS FISCALES 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rehabilitación de zonas inundadas y otras en emergencia cli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Se prevé el pago de Contribuciones Figurativas para intereses de los Préstamos BIRF 2997 y BID 206 y 51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para Intereses Préstamo BIRF 2997 FONAVI</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para Intereses Préstamos BID 206 y 514 – Municipi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1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GENERAL DE LA PRESIDENCIA DE LA NACION Y 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Se incluyen contribuciones al Consejo Nacional de la Niñez, Adolescencia y Familia, al Instituto Nacional de Asociativismo y Economía Social, al Instituto Nacional de Asuntos Indígenas, a la Secretaría General de la Presidencia de la Nación y transferencias v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34.4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9.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29.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GENERAL DE LA PRESIDENCIA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e programa se incluyen gastos figurativos a favor del Consejo Nacional de la Niñez, Adolescencia y Familia, al Instituto Nacional de Asociativismo y Economía Social, al Instituto Nacional de Asuntos Indígenas y a la Secretaría General de la Presidenci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9.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629.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29.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Con el presente subprograma se atiende el financiamiento de becas y transferencias v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4.9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EstiloC">
    <w:name w:val="EstiloC"/>
    <w:basedOn w:val="Normal"/>
    <w:next w:val="Contents3"/>
    <w:qFormat/>
    <w:pPr>
      <w:widowControl w:val="false"/>
      <w:tabs>
        <w:tab w:val="clear" w:pos="708"/>
        <w:tab w:val="left" w:pos="709" w:leader="none"/>
      </w:tabs>
      <w:spacing w:lineRule="auto" w:line="360"/>
      <w:ind w:left="709" w:hanging="0"/>
      <w:jc w:val="both"/>
    </w:pPr>
    <w:rPr>
      <w:rFonts w:ascii="Arial" w:hAnsi="Arial" w:cs="Arial"/>
      <w:lang w:val="es-ES_tradnl" w:eastAsia="es-ES"/>
    </w:rPr>
  </w:style>
  <w:style w:type="paragraph" w:styleId="Textoindependiente3">
    <w:name w:val="Texto independiente 3"/>
    <w:basedOn w:val="Normal"/>
    <w:qFormat/>
    <w:pPr>
      <w:spacing w:lineRule="auto" w:line="720"/>
      <w:jc w:val="both"/>
    </w:pPr>
    <w:rPr>
      <w:rFonts w:ascii="Tahoma" w:hAnsi="Tahoma" w:cs="Tahoma"/>
    </w:rPr>
  </w:style>
  <w:style w:type="paragraph" w:styleId="Contents3">
    <w:name w:val="TOC 3"/>
    <w:basedOn w:val="Normal"/>
    <w:next w:val="Normal"/>
    <w:pPr>
      <w:ind w:left="400" w:hanging="0"/>
    </w:pPr>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54:00Z</dcterms:created>
  <dc:creator>Oficina Nacional de Presupues</dc:creator>
  <dc:description/>
  <dc:language>en-US</dc:language>
  <cp:lastModifiedBy>Oficina Nacional de Presupues</cp:lastModifiedBy>
  <cp:lastPrinted>2002-02-08T17:42:00Z</cp:lastPrinted>
  <dcterms:modified xsi:type="dcterms:W3CDTF">2002-02-11T20:01:00Z</dcterms:modified>
  <cp:revision>17</cp:revision>
  <dc:subject/>
  <dc:title/>
</cp:coreProperties>
</file>