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Ministerio de Salud es el encargado de la promoción y protección de la salud, la prevención de las enfermedades y la asistencia, recuperación y rehabilitación de la salud dentro del marco que fija la Constitución Nacional respecto de su competencia en el sistema republicano y federal, política consensuada oportunamente en el Consejo Federal de Salud (COFES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demás, desarrolla activamente políticas a través de la ejecución de distintos programas tendientes a expandir la estrategia de Atención Primaria de la Salud a todos los lugares geográficos y sectores sociales del paí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labora la planificación sanitaria global, el control de gestión de los programas y evalúa sus resultados e impacto social, mantiene actualizado el Sistema de Estadísticas de Salud y promueve el desarrollo de los recursos humanos para la salud, así como la docencia y la investigación en el áre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Finalmente, el Ministerio desarrolla actividades de regulación y control de establecimientos y profesionales vinculados al área de la salud y lleva a cabo el contralor de los medicamentos, alimentos y productos biológicos con que se abastece a la comunidad.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ara el año 2002 se prevé:</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r>
      <w:r>
        <w:rPr>
          <w:rFonts w:cs="Switzerland" w:ascii="Switzerland" w:hAnsi="Switzerland"/>
        </w:rPr>
        <w:t>Formular, ejecutar y controlar los programas nacionales prioritarios encuadrados en las políticas específicas definidas.</w:t>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BodyText2"/>
        <w:numPr>
          <w:ilvl w:val="0"/>
          <w:numId w:val="5"/>
        </w:numPr>
        <w:spacing w:lineRule="auto" w:line="288"/>
        <w:rPr>
          <w:rFonts w:ascii="Switzerland" w:hAnsi="Switzerland" w:cs="Switzerland"/>
          <w:sz w:val="20"/>
        </w:rPr>
      </w:pPr>
      <w:r>
        <w:rPr>
          <w:rFonts w:cs="Switzerland" w:ascii="Switzerland" w:hAnsi="Switzerland"/>
          <w:sz w:val="20"/>
        </w:rPr>
        <w:t>Programar y coordinar las acciones relacionadas con el proceso de transformación del modelo de atención médica.</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2"/>
        </w:numPr>
        <w:spacing w:lineRule="auto" w:line="288"/>
        <w:rPr>
          <w:rFonts w:ascii="Switzerland" w:hAnsi="Switzerland" w:cs="Switzerland"/>
          <w:sz w:val="20"/>
        </w:rPr>
      </w:pPr>
      <w:r>
        <w:rPr>
          <w:rFonts w:cs="Switzerland" w:ascii="Switzerland" w:hAnsi="Switzerland"/>
          <w:sz w:val="20"/>
        </w:rPr>
        <w:t>Implementar, en el marco de la declaración de emergencia sanitaria, la compra de medicamentos e insumos sanitarios para uso hospitalario y atención primaria de la salud, los que serán distribuidos en base a los criterios que fije el Consejo Federal de Salud.</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11"/>
        </w:numPr>
        <w:spacing w:lineRule="auto" w:line="288"/>
        <w:rPr>
          <w:rFonts w:ascii="Switzerland" w:hAnsi="Switzerland" w:cs="Switzerland"/>
          <w:sz w:val="20"/>
        </w:rPr>
      </w:pPr>
      <w:r>
        <w:rPr>
          <w:rFonts w:cs="Switzerland" w:ascii="Switzerland" w:hAnsi="Switzerland"/>
          <w:sz w:val="20"/>
        </w:rPr>
        <w:t>Desarrollar las acciones relacionadas con la salud materno-infantil y adolescente.</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Implementar la programación y dirección de los programas nacionales de vacunación y campañas de inmunización.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Promover la formulación y realización de programas de primer nivel de atención y coordinar las acciones correspondientes.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Formular, programas y coordinar las acciones vinculadas al Sistema de Vigilancia Epidemiológica, controlando, vigilando y notificando las enfermedades.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Coordinar las actividades y programas de prevención, asistencia, investigación, docencia y formación de recursos humanos a nivel nacional, provincial y comunal, identificando los modelos y metodologías de avanzada para los procesos de intervención social en esta materia.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Asesorar a las autoridades competentes en el ámbito nacional, provincial y comunal respecto de las acciones que corresponde emprender para efectuar un adecuado cumplimiento de la normativa vigente, en lo referente a las medidas preventivas y curativas del uso indebido de drogas.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tender en la regulación y fiscalización sanitaria, en el registro de normas orientadas a mejorar la eficiencia, eficacia y calidad de los organismos descentralizados de atención y los programas de garantía de calidad de la atención médica y en la preparación de cuerpos ordenados de las mism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Entender en materia de Sistema de Obras Sociales y en todo lo que no se encuentre delegado expresamente en esta materia en otros organismos.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tervenir en la problemática relacionada con la infraestructura, equipamiento, aparatos, drogas, medicamentos y alimentos, conforme a la normativa vigen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ES_tradnl"/>
        </w:rPr>
      </w:pPr>
      <w:r>
        <w:rPr>
          <w:rFonts w:cs="Switzerland" w:ascii="Switzerland" w:hAnsi="Switzerland"/>
        </w:rPr>
        <w:t>-</w:t>
        <w:tab/>
        <w:t xml:space="preserve">Promocionar las relaciones de intercambio de investigadores con instituciones científicas del país y del extranjero.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s acciones para el desarrollo de las relaciones institucionales con organismos dependientes de los Poderes Legislativo y Ejecutivo, del ámbito nacional, provincial y municipal, como así también con instituciones sectoriales del sector no gubernamental, de la seguridad social  y priv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tender en la cooperación técnica, en los convenios sanitarios binacionales, en las relaciones con los organismos internacionales de salud, en la conducción de las actividades de la Secretaría del Consejo Federal de Salud y en la coordinación de las Delegaciones Sanitarias Feder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s acciones vinculadas al Programa de Residencias Médicas y los aspectos vinculados a los Recursos Humanos en Salu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normas y desarrollar mecanismo adecuados de fiscalización de los recursos de salud orientados a mejorar la eficiencia, eficacia y calidad de los mismos y de los sistemas y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upervisar el funcionamiento de los instrumentos que aseguren el debido registro, control y fiscalización del ejercicio profesional y de los establecimientos asistenci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Normatizar, coordinar y fiscalizar las acciones relacionadas con la sanidad en el área de frontera y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Mantener y actualizar el registro y los controles sanitarios relacionados con la infraestructura, equipamiento, aparatos, drogas, medicamentos y alimentos, conforme a la normativa vigente.</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Normatizar y controlar las actividades relacionadas con los reconocimientos médicos de los agentes de la administración pública nacion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Promover la formación y capacitación de los recursos humanos destinados al Sistema de Salud, acciones regulatorias por medio del control de la oferta de las profesiones médica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Propiciar la elaboración de normas destinadas a regular las acciones médicas, odontológicas, paramédicas en el ámbito educacion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Entender en la actualización de las estadísticas de salud y los estudios de recursos disponibles, oferta, demanda y necesidad, así como el diagnóstico de situación necesaria para la planificación estratégica del sector salud.</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Desarrollar estudios de costo efectividad de las acciones planificadas e identificación de acciones de salud compensatorias para garantizar el federalismo sanitari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360"/>
        <w:jc w:val="both"/>
        <w:rPr>
          <w:rFonts w:ascii="Switzerland" w:hAnsi="Switzerland" w:cs="Switzerland"/>
        </w:rPr>
      </w:pPr>
      <w:r>
        <w:rPr>
          <w:rFonts w:cs="Switzerland" w:ascii="Switzerland" w:hAnsi="Switzerland"/>
        </w:rPr>
        <w:t>Coordinar la evaluación con las áreas competentes de las distintas  jurisdicciones los aspectos normativos y operativos con el fin de mejorar la eficiencia de los programa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s>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923.5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31.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42.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2.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3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10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59.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3.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10.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4.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9.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2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78.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3.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7.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87.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50.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1.6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6, 17, 18, 20, 22, 24, 25, 26 y 2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5 y 2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8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3.0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1.9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a las Investigaciones Biomédicas y Tecnológicas</w:t>
            </w:r>
          </w:p>
        </w:tc>
        <w:tc>
          <w:tcPr>
            <w:tcW w:w="2552"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7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15.3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2.9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Programa Nacional de S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35.7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Conductas Adictiv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7.3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1.2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8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  (BIRF 3931 - AR y BIRF S/N)</w:t>
            </w:r>
          </w:p>
        </w:tc>
        <w:tc>
          <w:tcPr>
            <w:tcW w:w="2552" w:type="dxa"/>
            <w:tcBorders/>
          </w:tcPr>
          <w:p>
            <w:pPr>
              <w:pStyle w:val="Normal"/>
              <w:keepNext w:val="true"/>
              <w:keepLines/>
              <w:rPr>
                <w:rFonts w:ascii="Arial" w:hAnsi="Arial" w:cs="Arial"/>
              </w:rPr>
            </w:pPr>
            <w:r>
              <w:rPr>
                <w:rFonts w:cs="Arial" w:ascii="Arial" w:hAnsi="Arial"/>
              </w:rPr>
              <w:t>Unidad Ejecutora Central (BIRF 3931 - AR y BIRF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Emergencia Sanitaria</w:t>
            </w:r>
          </w:p>
        </w:tc>
        <w:tc>
          <w:tcPr>
            <w:tcW w:w="2552" w:type="dxa"/>
            <w:tcBorders/>
          </w:tcPr>
          <w:p>
            <w:pPr>
              <w:pStyle w:val="Normal"/>
              <w:keepNext w:val="true"/>
              <w:keepLines/>
              <w:rPr>
                <w:rFonts w:ascii="Arial" w:hAnsi="Arial" w:cs="Arial"/>
              </w:rPr>
            </w:pPr>
            <w:r>
              <w:rPr>
                <w:rFonts w:cs="Arial" w:ascii="Arial" w:hAnsi="Arial"/>
              </w:rPr>
              <w:t>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Transferencias Varias y Hospital Posad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98.6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05.923.526</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686</w:t>
            </w:r>
          </w:p>
        </w:tc>
        <w:tc>
          <w:tcPr>
            <w:tcW w:w="1134" w:type="dxa"/>
            <w:tcBorders/>
          </w:tcPr>
          <w:p>
            <w:pPr>
              <w:pStyle w:val="Normal"/>
              <w:jc w:val="right"/>
              <w:rPr>
                <w:rFonts w:ascii="Arial" w:hAnsi="Arial" w:cs="Arial"/>
                <w:sz w:val="16"/>
              </w:rPr>
            </w:pPr>
            <w:r>
              <w:rPr>
                <w:rFonts w:cs="Arial" w:ascii="Arial" w:hAnsi="Arial"/>
                <w:sz w:val="16"/>
              </w:rPr>
              <w:t>3.669</w:t>
            </w:r>
          </w:p>
        </w:tc>
        <w:tc>
          <w:tcPr>
            <w:tcW w:w="1134" w:type="dxa"/>
            <w:tcBorders/>
          </w:tcPr>
          <w:p>
            <w:pPr>
              <w:pStyle w:val="Normal"/>
              <w:jc w:val="right"/>
              <w:rPr>
                <w:rFonts w:ascii="Arial" w:hAnsi="Arial" w:cs="Arial"/>
                <w:sz w:val="16"/>
              </w:rPr>
            </w:pPr>
            <w:r>
              <w:rPr>
                <w:rFonts w:cs="Arial" w:ascii="Arial" w:hAnsi="Arial"/>
                <w:sz w:val="16"/>
              </w:rPr>
              <w:t>17</w:t>
            </w:r>
          </w:p>
        </w:tc>
        <w:tc>
          <w:tcPr>
            <w:tcW w:w="1134" w:type="dxa"/>
            <w:tcBorders/>
          </w:tcPr>
          <w:p>
            <w:pPr>
              <w:pStyle w:val="Normal"/>
              <w:jc w:val="right"/>
              <w:rPr>
                <w:rFonts w:ascii="Arial" w:hAnsi="Arial" w:cs="Arial"/>
                <w:sz w:val="16"/>
              </w:rPr>
            </w:pPr>
            <w:r>
              <w:rPr>
                <w:rFonts w:cs="Arial" w:ascii="Arial" w:hAnsi="Arial"/>
                <w:sz w:val="16"/>
              </w:rPr>
              <w:t>1.8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8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7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1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6.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421.69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21.6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03.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2.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6.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17, 18, 20, 22, 24, 25, 26 Y 29</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0.01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0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5 Y 29)</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7.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pPr>
      <w:r>
        <w:rPr>
          <w:rFonts w:cs="Switzerland" w:ascii="Switzerland" w:hAnsi="Switzerland"/>
          <w:sz w:val="20"/>
        </w:rPr>
        <w:t>Para mejorar el desempeño del sector salud es necesario incorporar recursos normativos, organizativos, instrumentales y de gestión técnico-administrativa adecuados a la realidad existente, y dotar a la atención de la salud de un grado crecientemente progresivo de calidad. Este programa contribuye al logro de esos objetivos, mediante la implementación de dos activ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Hospital de gestión descentralizada.</w:t>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 xml:space="preserve">Garantía de calidad de la atención médic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Con relación al Hospital de Gestión Descentralizada el Ministerio debe apoyar la descentralización de los servicios de salud en las distintas jurisdicciones. Para ello es fundamental efectuar los siguientes pasos metodológic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spacing w:lineRule="auto" w:line="288"/>
        <w:rPr/>
      </w:pPr>
      <w:r>
        <w:rPr>
          <w:rFonts w:cs="Switzerland" w:ascii="Switzerland" w:hAnsi="Switzerland"/>
          <w:sz w:val="20"/>
        </w:rPr>
        <w:t>Análisis de las diversas variables existentes en las jurisdicciones en lo atinente a: legislación y reglamentaciones vigentes a la descentralización de los servicios de salud, implementación de dicha legislación,  gestión hospitalaria, modalidades de participación y gobierno de los servicios de salud, análisis de costo y presupuestación de servicios de salud, evaluación de impacto de los servicios de salud en el bienestar de la pobla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apacitación y asesoramiento técn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asumiendo la responsabilidad indelegable del Estado de garantizar el nivel de calidad de los servicios de salud se desarrolla el Programa Nacional de Garantía de Calidad de la Atención Médica. El mismo tiene como finalida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Incorporar o desarrollar los recursos normativos, organizativos, instrumentales, de gestión y fiscalización de los distintos aspectos relacionados con el proceso global de los servicios de salu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rPr/>
      </w:pPr>
      <w:r>
        <w:rPr>
          <w:rFonts w:cs="Switzerland" w:ascii="Switzerland" w:hAnsi="Switzerland"/>
          <w:sz w:val="20"/>
        </w:rPr>
        <w:t>Constituirse en un instrumento movilizador, convocante, coordinador y articulador de todos los actores del sector salud en conjunto: jurisdicciones provinciales, instituciones formadoras del recurso humano, entidades científicas, gremiales, odontológicas, prestadoras y financiadoras del sector, para la construcción colectiva de las herramientas que garanticen la calidad de la atención en todos los servicios (Subsectores Público, Seguridad Social y Privado) y para todos los usuari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l Material Producid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Hospital de Gestión Descentralizada</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2.806</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8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2.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Atención de la Madre y el Niño tiene como propósito la promoción de actividades e inversiones orientadas a la salud de madres, niños y adolescentes de todo el paí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as actividades se traducen en hechos y actos normativos que permiten localizar y asignar la distribución de los recursos en la población asistida, en el marco de las políticas sanitarias vig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lo referido a las inversiones, están destinadas a mejorar la calidad de vida y del estado sanitario y nutricional de las embarazadas y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habrá de desarrollar el Programa Regular de la Salud Materno Infantil y coordinar las acciones del Programa Materno Infantil y Nutrición (PROM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se asistirá técnica y financieramente a las jurisdicciones del país en la formalización y ejecución de sus respectivos progra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se promoverán y coordinarán los controles y auditorías que describan el grado de ejecución y de eficiencia de la gestión en todo el paí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03.0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4.0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OMIN II - BIRF 4164/AR</w:t>
            </w:r>
          </w:p>
        </w:tc>
        <w:tc>
          <w:tcPr>
            <w:tcW w:w="2552"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203.06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lan Nacional tiene como prioridad contribuir a la disminución de  las actuales tasas de morbilidad y mortalidad materna e infantil y a mejorar sus condiciones de vida y salud. Este grupo esta constituido por casi 21 millones de individuos y representa el 58%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serán desarrolladas en conjunto con el PROMIN (Programa Materno Infantil y Nutrición) que cuenta con fondos de financiación externa y nacional, para fortalecer las acciones mediante inversiones para mejorar la infraestructura y el equipamiento y la capacitación permanente del personal de los distintos efectores. </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La propuesta programática está destinada a contribuir con acciones destinadas 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en un 50% la detección temprana del embarazo, la frecuencia de controles y  mejorar la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atención del parto y de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as condiciones de nutrición asegurando la provisión de leche fortificada para disminuir la alta incidencia de anemia por déficit de hierro, que afecta al 30% de las embarazadas y al 50% de los niños de 6 a 24 mes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y atender de manera adecuada las enfermedades prevalentes de los niños, que contribuyen a las altas tasas de morbi-mort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el acceso a medicamentos esenciales para madres y ni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salud y desarrollo de los niños en edad escol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salud y desarrollo de los adolesc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principales que resultan en el apoyo a las provincias so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Asistencia técnica para el mejoramiento de los servicios de salud, con el fin de contribuir a una adecuada cobertura y calidad en el desarrollo de las actividades de atención  para el grupo materno infantil. Se pondrá énfasis en el primer nivel de atención con asignación de áreas geográficas de responsabilidad y población a cargo, promoviendo la programación y el gerenciamiento local, y apoyando la formación de redes de servicios que posibiliten el acceso al nivel de complejidad apropi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 xml:space="preserve">Capacitación de los recursos humanos involucrados en la atención de la salud materno infanto juvenil, con énfasis en los servicios de maternidad y neonatología de los hospitales con más de 2000 partos anuales, y en los centros de salud del primer nivel de atención. Se privilegiará la capacitación permanente en servicio como estrategia para la transformación de las prácticas y el mejoramiento de la calidad de las prestacion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Normatización y control que consiste en la revisión y actualización de las normas de atención del grupo materno infantil y en el diseño y aplicación de sistemas de supervis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 xml:space="preserve">Comunicación social para lograr el compromiso de toda la sociedad en la defensa de la salud de las mujeres, los niños/as con el objetivo de informar sobre sus derechos individuales y sociales, y democratizar el acceso de la población a la información. Con esta estrategia comunicacional se espera generar una demanda de atención  oportuna y adecuada sobre los servicios, así como la adquisición de hábitos y actitudes saludabl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lan transfiere recursos nacionales bajo programas concretos a las áreas materno infantiles jurisdiccionales con monitoreo y evaluación de resultado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 xml:space="preserve">Programa de Salud Perinatal.  Mejoramiento de la calidad y la cobertura del control prenatal. Promoción de la calidad de la atención en los servicios de maternidad y neonatología priorizando aquellos con más de 2000 partos. Desarrollo del Programa de Promoción de la Lactancia y “Hospital Amigo de la Madre y el Niño”. Promoción de acciones de procreación responsable en las jurisdicciones que cuenten con programas propios y que lo requieran en sus planes provinciales.  </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Programa  de Salud Infantil. Abordaje de las causales de morbimortalidad infantil postneonatal. Atención integrada de las enfermedades prevalentes de la infancia: infecciones respiratorias agudas, enfermedad diarreica aguda, muerte súbita (implementación de la estrategia AIEPI). Mejoramiento de la calidad de la atención en los servicios de atención pediátrica en todos los niveles. Prevención de accidentes. </w:t>
      </w:r>
    </w:p>
    <w:p>
      <w:pPr>
        <w:pStyle w:val="Normal"/>
        <w:spacing w:lineRule="auto" w:line="288"/>
        <w:jc w:val="both"/>
        <w:rPr>
          <w:rFonts w:ascii="Switzerland" w:hAnsi="Switzerland" w:cs="Switzerland"/>
        </w:rPr>
      </w:pPr>
      <w:r>
        <w:rPr>
          <w:rFonts w:cs="Switzerland" w:ascii="Switzerland" w:hAnsi="Switzerland"/>
        </w:rPr>
      </w:r>
    </w:p>
    <w:p>
      <w:pPr>
        <w:pStyle w:val="Sangra2detindependiente"/>
        <w:rPr/>
      </w:pPr>
      <w:r>
        <w:rPr/>
        <w:t>-</w:t>
        <w:tab/>
        <w:t>Programa de Desarrollo Infantil. Promoción de acciones de fortalecimiento en el desarrollo psicosocial infantil en los ámbitos institucionales que atiendan a niños/as de 2 a 5 años, como jardines maternales y de infantes. Promoción de acciones de divulgación y profundización de la temática en la comunidad mediante acciones de comunicación social.</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pPr>
      <w:r>
        <w:rPr>
          <w:rFonts w:cs="Switzerland" w:ascii="Switzerland" w:hAnsi="Switzerland"/>
        </w:rPr>
        <w:t>-</w:t>
        <w:tab/>
        <w:t>Programa de Adolescencia. Abordaje de las principales causales de morbimortalidad de la población adolescente (violencia familiar y social, adicciones, trastornos en la nutrición, embarazo adolescente y enfermedades de transmisión sexual y SIDA). Acciones de cuidado de la salud adolescente en los servicios de salud. Promoción de conductas preventivas en la población adolescente a través de la  comunicación social.</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u w:val="single"/>
        </w:rPr>
      </w:pPr>
      <w:r>
        <w:rPr>
          <w:rFonts w:cs="Switzerland" w:ascii="Switzerland" w:hAnsi="Switzerland"/>
        </w:rPr>
        <w:t>-</w:t>
        <w:tab/>
        <w:t>Programa de Salud Escolar. Promoción de acciones de cuidado de la salud en los niños/as que asisten a establecimientos educativos. Promoción de acciones preventivas en la comunidad a través de la difusión en los establecimientos educativos de contenidos de educación para la salud.</w:t>
      </w:r>
    </w:p>
    <w:p>
      <w:pPr>
        <w:pStyle w:val="Normal"/>
        <w:spacing w:lineRule="auto" w:line="288"/>
        <w:ind w:left="567" w:hanging="283"/>
        <w:jc w:val="both"/>
        <w:rPr>
          <w:rFonts w:ascii="Switzerland" w:hAnsi="Switzerland" w:cs="Switzerland"/>
          <w:u w:val="single"/>
        </w:rPr>
      </w:pPr>
      <w:r>
        <w:rPr>
          <w:rFonts w:cs="Switzerland" w:ascii="Switzerland" w:hAnsi="Switzerland"/>
          <w:u w:val="single"/>
        </w:rPr>
      </w:r>
    </w:p>
    <w:p>
      <w:pPr>
        <w:pStyle w:val="Normal"/>
        <w:spacing w:lineRule="auto" w:line="288"/>
        <w:ind w:left="567" w:hanging="283"/>
        <w:jc w:val="both"/>
        <w:rPr>
          <w:rFonts w:ascii="Switzerland" w:hAnsi="Switzerland" w:cs="Switzerland"/>
          <w:u w:val="single"/>
        </w:rPr>
      </w:pPr>
      <w:r>
        <w:rPr>
          <w:rFonts w:cs="Switzerland" w:ascii="Switzerland" w:hAnsi="Switzerland"/>
        </w:rPr>
        <w:t>-</w:t>
        <w:tab/>
        <w:t>Unidad de Proyecto de Prevención de la Violencia: Abordaje de las principales causales de violencia familiar y social en la población materno-infantil. Promoción de intervenciones intra e intersectoriales dirigidas a prevenir y atender las situaciones de violencia familiar y social que se verifican en la población materno infanto-juvenil.</w:t>
      </w:r>
    </w:p>
    <w:p>
      <w:pPr>
        <w:pStyle w:val="Textoindependiente2"/>
        <w:pBdr>
          <w:top w:val="nil"/>
          <w:left w:val="nil"/>
          <w:bottom w:val="nil"/>
          <w:right w:val="nil"/>
        </w:pBdr>
        <w:spacing w:lineRule="auto" w:line="288"/>
        <w:ind w:firstLine="1134"/>
        <w:rPr>
          <w:rFonts w:ascii="Switzerland" w:hAnsi="Switzerland" w:cs="Switzerland"/>
          <w:sz w:val="20"/>
          <w:u w:val="single"/>
        </w:rPr>
      </w:pPr>
      <w:r>
        <w:rPr>
          <w:rFonts w:cs="Switzerland" w:ascii="Switzerland" w:hAnsi="Switzerland"/>
          <w:sz w:val="20"/>
          <w:u w:val="single"/>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La población objetivo priorizada en los programas carece de cobertura social. Abarca el 44% de los partos y nacidos vivos, el  40% de las mujeres en edad fértil, el  40% de niños de 0 a 5 años y el 20% de niños y  adolescentes entre  6 y 19 años. </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Equipamiento de Mediana y Baja Complejidad Unidades Asistenciales</w:t>
            </w:r>
          </w:p>
        </w:tc>
        <w:tc>
          <w:tcPr>
            <w:tcW w:w="2552" w:type="dxa"/>
            <w:tcBorders/>
          </w:tcPr>
          <w:p>
            <w:pPr>
              <w:pStyle w:val="Normal"/>
              <w:keepNext w:val="true"/>
              <w:keepLines/>
              <w:rPr>
                <w:rFonts w:ascii="Arial" w:hAnsi="Arial" w:cs="Arial"/>
              </w:rPr>
            </w:pPr>
            <w:r>
              <w:rPr>
                <w:rFonts w:cs="Arial" w:ascii="Arial" w:hAnsi="Arial"/>
              </w:rPr>
              <w:t>Unidad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mpra de Leche</w:t>
            </w:r>
          </w:p>
        </w:tc>
        <w:tc>
          <w:tcPr>
            <w:tcW w:w="2552" w:type="dxa"/>
            <w:tcBorders/>
          </w:tcPr>
          <w:p>
            <w:pPr>
              <w:pStyle w:val="Normal"/>
              <w:keepNext w:val="true"/>
              <w:keepLines/>
              <w:rPr>
                <w:rFonts w:ascii="Arial" w:hAnsi="Arial" w:cs="Arial"/>
              </w:rPr>
            </w:pPr>
            <w:r>
              <w:rPr>
                <w:rFonts w:cs="Arial" w:ascii="Arial" w:hAnsi="Arial"/>
              </w:rPr>
              <w:t>Kilogr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Asistencial Mediante Entrega de Leche</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24.0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134"/>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OMIN II - BIRF 4164/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41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Materno Infantil y Nutrición II (PROMIN II) es básicamente una continuación del PROMIN I. Está actualmente en implementación en áreas con una alta proporción de población con necesidades básicas insatisfechas (NBI) en 80 municipios de 16 provincias, siendo su principal objetivo mejorar la salud materno infantil y el desarrollo psicosocial de los niños menores de 6 años que habitan en estas áreas. El proyecto contribuye 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Incrementar el alcance de los servicios de atención maternal y prenat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Incrementar la cobertura pediátrica a niños de 0 a 6 añ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Transformar comedores escolares y jardines existentes en centros de desarrollo infanti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Descentralizar y fortalecer la dirección de los servicios soci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participa de acciones tendientes a incrementar la eficiencia y efectividad del sector salud, mejorando la infraestructura y equipamiento de atención primaria, la capacitación en servicio, la calidad de la atención de la población, la infraestructura de los servicios ambulatorios y el número de los mism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total de la población objetivo asciende a 3.000.000 de personas, incluyendo 110.000 mujeres embarazadas y 510.000 niños menores de 6 añ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subprograma se integra a las prioridades establecidas por el Gobierno Nacional, por lo cual las inversiones del proyecto potenciarán las actividades del programa regular de Atención de la Madre y el Niño, así como las que llevan a cabo las jurisdicciones donde el mismo se desarrolla.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os fondos de contraparte nacional, se utilizan mayoritariamente para la financiación de los recursos humanos que operan en los distintos efectores y en menor medida para la financiación de medicamentos e insumos básic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on en Servicio</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Mejoramiento de Infraestructura de Centros de Desarrollo Infantil                         </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joramiento de Infraestructura de Centros de Salud</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ción y Ejecución de Estudios Nacionale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y Ejecución de Subproyectos de Inversión Focalizado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y Ejecución de Subproyectos de Asistencia Técnica</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79.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7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134"/>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REGULACION Y RELACIONE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este programa le compete coordinar la adecuación de los recursos humanos de salud a las necesidades sanitarias del país, a través de acciones de coordinación y articulación intra, intersectoriales e interjurisdiccionales y por medio de la normatización del desarrollo y capacitación de los niveles profesionales, atento a la reelaboración permanente de perfiles, en respuesta a las necesidades cuali y cuantitativas, sistemáticamente analizada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Formación de Residentes en Salud</w:t>
            </w:r>
          </w:p>
        </w:tc>
        <w:tc>
          <w:tcPr>
            <w:tcW w:w="2552" w:type="dxa"/>
            <w:tcBorders/>
          </w:tcPr>
          <w:p>
            <w:pPr>
              <w:pStyle w:val="Normal"/>
              <w:keepNext w:val="true"/>
              <w:keepLines/>
              <w:rPr>
                <w:rFonts w:ascii="Arial" w:hAnsi="Arial" w:cs="Arial"/>
              </w:rPr>
            </w:pPr>
            <w:r>
              <w:rPr>
                <w:rFonts w:cs="Arial" w:ascii="Arial" w:hAnsi="Arial"/>
              </w:rPr>
              <w:t>Mes/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para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OTROS REGIME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06</w:t>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41.9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6.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9.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A LAS INVESTIGACIONES BIOMEDICAS Y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REGULACION Y RELACIONE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general la promoción de la formación de recursos humanos y tecnológicos en investigación, en áreas relevantes para la salud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tiene como ámbito de aplicación a todo el país, con acciones de coordinación y planificación con los niveles centrales, provinciales y organismos de carácter público y privado; de evaluación de las propuestas planteadas por los niveles técnicos de las distintas áreas a su cargo, análisis de la información; evaluación de las acciones realizadas y respuesta ante las eventualidades surgidas en aspectos inherentes a la salud de la población vinculadas a su área de responsabil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concursarán becas destinadas a investigadores que se encuentren en plenitud de producción, que hayan realizado en el país o en el extranjero una labor intelectual original, y sean autores de publicaciones en revistas con referatos y con continuidad en el tiempo y en el tema. Asimismo, se implementarán becas para profesionales menores de 40 años, para inserción de investigadores y para capacitación con el fin de desarrollar trabajos de investigación en el exterior, que contribuyan al establecimiento de programas de investigación,  promuevan áreas de desarrollo básico clínico y biotecnológico, como contraparte nacional del convenio entre la Argentina y los Institutos Nacionales de Salud de Estados Uni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realizarán convenios con municipios, ciudades y provincias para así fomentar la carrera de investigador en el ámbito del Hospital Público. Se mantendrá el Banco de Datos de Tumores con el propósito de obtener un mapa epidemiológico, oncológico y una base para el desarrollo y testeo de nuevas tecnologías diagnósticas en oncología. Se continuará el programa de cáncer hereditario con el objeto de detectar familias de riesg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ejecutará la contraparte nacional del convenio entre el Gobierno de los Estados Unidos y la Argentina para realizar investigaciones en conjunto, con el fin de estudiar métodos no químicos de control del  mosquito Aedes Aegypti.</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anco de Tumores</w:t>
            </w:r>
          </w:p>
        </w:tc>
        <w:tc>
          <w:tcPr>
            <w:tcW w:w="2552" w:type="dxa"/>
            <w:tcBorders/>
          </w:tcPr>
          <w:p>
            <w:pPr>
              <w:pStyle w:val="Normal"/>
              <w:keepNext w:val="true"/>
              <w:keepLines/>
              <w:rPr>
                <w:rFonts w:ascii="Arial" w:hAnsi="Arial" w:cs="Arial"/>
              </w:rPr>
            </w:pPr>
            <w:r>
              <w:rPr>
                <w:rFonts w:cs="Arial" w:ascii="Arial" w:hAnsi="Arial"/>
              </w:rPr>
              <w:t>Regist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la Carrera de Investigador en Hospital Públic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lección de Información sobre Cáncer Hereditario</w:t>
            </w:r>
          </w:p>
        </w:tc>
        <w:tc>
          <w:tcPr>
            <w:tcW w:w="2552" w:type="dxa"/>
            <w:tcBorders/>
          </w:tcPr>
          <w:p>
            <w:pPr>
              <w:pStyle w:val="Normal"/>
              <w:keepNext w:val="true"/>
              <w:keepLines/>
              <w:rPr>
                <w:rFonts w:ascii="Arial" w:hAnsi="Arial" w:cs="Arial"/>
              </w:rPr>
            </w:pPr>
            <w:r>
              <w:rPr>
                <w:rFonts w:cs="Arial" w:ascii="Arial" w:hAnsi="Arial"/>
              </w:rPr>
              <w:t>Hogar Encues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9.7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el desarrollo y coordinación de actividades intra y extra sectoriales de control de morbimortalidad atribuibles a enfermedades prioritarias y prevalentes, transmisibles y no transmisibles, en el marco de las políticas nacionales de salu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 se desarroll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función normativa, estandarizando y actualizando las normas y procedimientos para el control de enfermedades prioritarias transmisibles (vectoriales, zoonóticas, hídricas, aéreas, persona a persona, etc.) y no transmis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conducción del Sistema Nacional de Vigilancia Epidemiológica (SINAVE), con cobertura nacional en cumplimiento de la Ley Nº 15.465.</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Ofrecer capacitación, insumos críticos y asesoría técnica a todas las actividades pertenecientes al área a nivel nacional y/o jurisdiccion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Apoyar el cumplimiento de metas del plan de acción del Programa Nacional de Inmunizaciones en cumplimiento de la Ley Nº 22.909, y respaldar el mantenimiento del stock adecuado que concurra a este objetivo, así como la adquisición y distribución de vacunas para el grupo de riesgo no contemplado en el calendario nacional de vacuna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pender a la vigilancia intensificada de patologías prevalentes (hepatitis, meningitis, brote de enfermedades alimentarias, hantavirus, infecciones respiratorias agud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Reforzar la capacidad nacional y provincial para el análisis sistemático de la tendencia de la situación epidemiológica de enfermedades y riesgos específicos, propiciando la publicación y difusión de estos resultad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stablecer prioridades en salud pública de acuerdo a susceptibilidad y riesgo de la población frente a even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Fortalecer por medio del proyecto VIGI-A, a instituciones nacionales, provinciales y locales responsables del desarrollo de la vigilancia y actividades asistenciales sobre la pobla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Operativizar las actividades y programas a desarrollar en conjunto con el proyecto VIGI-A y con otras áreas relacionadas coordinando los diferentes organismos y programas intra y extra sectoriales.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Desarrollar y coordinar las actividades de la estrategia Municipios Saludables en los niveles jurisdiccionales y locales.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Investigacion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Informático</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 y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 y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4.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3.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Epidemilógica VIGI-A (BIRF 4516)</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Comisión Nacional de Cól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2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115.31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115.3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18.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2.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96.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6.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5.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3.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REGULACION Y RELACIONE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Con el propósito de contribuir a mejorar la calidad de los recursos, sistemas y servicios de salud y mantener las condiciones sanitarias, este programa desarrolla distintas acciones de regulación y fiscalización s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a su competencia lleva adelante el control y el registro del ejercicio profesional y de los establecimientos asistenciales; coordina y fiscaliza las acciones relacionadas con la sanidad en el área de fronteras y transportes y desarrolla los controles de salud preocupacional y las causales de ausentismo de los agentes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valúa el resultado e impacto social de los programas, manteniendo actualizado el Sistema de Estadísticas de Salud en función de los requerimientos sectoriales.</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de Evaluadores 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i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Ambiental en Terminales de Transporte</w:t>
            </w:r>
          </w:p>
        </w:tc>
        <w:tc>
          <w:tcPr>
            <w:tcW w:w="2552" w:type="dxa"/>
            <w:tcBorders/>
          </w:tcPr>
          <w:p>
            <w:pPr>
              <w:pStyle w:val="Normal"/>
              <w:keepNext w:val="true"/>
              <w:keepLines/>
              <w:rPr>
                <w:rFonts w:ascii="Arial" w:hAnsi="Arial" w:cs="Arial"/>
              </w:rPr>
            </w:pPr>
            <w:r>
              <w:rPr>
                <w:rFonts w:cs="Arial" w:ascii="Arial" w:hAnsi="Arial"/>
              </w:rPr>
              <w:t>Metro Cuad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Transporte</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y Profesiona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sultorios Médicos, Odontológicos y Otros.</w:t>
            </w:r>
          </w:p>
        </w:tc>
        <w:tc>
          <w:tcPr>
            <w:tcW w:w="2552" w:type="dxa"/>
            <w:tcBorders/>
          </w:tcPr>
          <w:p>
            <w:pPr>
              <w:pStyle w:val="Normal"/>
              <w:keepNext w:val="true"/>
              <w:keepLines/>
              <w:rPr>
                <w:rFonts w:ascii="Arial" w:hAnsi="Arial" w:cs="Arial"/>
              </w:rPr>
            </w:pPr>
            <w:r>
              <w:rPr>
                <w:rFonts w:cs="Arial" w:ascii="Arial" w:hAnsi="Arial"/>
              </w:rPr>
              <w:t>Consulto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itutos, Centros Médicos, Clínicos y Otr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Control del Ejercicio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1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Fiscalización Sa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5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Sanidad de Fronteras y Terminales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9.9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lanificación y Formación de Evaluadores Sanitarios</w:t>
            </w:r>
          </w:p>
        </w:tc>
        <w:tc>
          <w:tcPr>
            <w:tcW w:w="2268" w:type="dxa"/>
            <w:tcBorders/>
          </w:tcPr>
          <w:p>
            <w:pPr>
              <w:pStyle w:val="Normal"/>
              <w:keepNext w:val="true"/>
              <w:keepLines/>
              <w:rPr>
                <w:rFonts w:ascii="Arial" w:hAnsi="Arial" w:cs="Arial"/>
              </w:rPr>
            </w:pPr>
            <w:r>
              <w:rPr>
                <w:rFonts w:cs="Arial" w:ascii="Arial" w:hAnsi="Arial"/>
              </w:rPr>
              <w:t>Dirección de Planificación y Evalu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42.98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42.9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53.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7.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GRAMA NACIONAL DE SI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e programa tiene como objetivos producir la disminución de la infección por el virus del HIV en la población del país, brindar atención a los pacientes con HIV/SIDA, disminuir el impacto biológico, psicológico y socioeconómico  de la epidemia, coordinar el eficiente ejercicio de las actividades en relación con el HIV/SIDA y prevenir y reducir la incidencia de las enfermedades de transmisión sexual (ET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pPr>
      <w:r>
        <w:rPr/>
        <w:t>Las acciones que realizan con relación al HIV/SIDA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Vigilancia epidemiológica e  investigaciones en 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Epidemiología de los ca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12"/>
        </w:numPr>
        <w:ind w:left="284" w:hanging="284"/>
        <w:rPr/>
      </w:pPr>
      <w:r>
        <w:rPr/>
        <w:t>Descripción, análisis y difusión de los da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12"/>
        </w:numPr>
        <w:ind w:left="284" w:hanging="284"/>
        <w:rPr/>
      </w:pPr>
      <w:r>
        <w:rPr/>
        <w:t xml:space="preserve">Epidemiología de los infectados en poblaciones de distintas jurisdic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ab/>
        <w:t>Análisis de la situación y las tendencias de la epidem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Asistencia con medicamentos y atención médica a pac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Provisión de reactivos, laboratorios y bancos de sang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709" w:hanging="709"/>
        <w:jc w:val="both"/>
        <w:rPr>
          <w:rFonts w:ascii="Switzerland" w:hAnsi="Switzerland" w:cs="Switzerland"/>
        </w:rPr>
      </w:pPr>
      <w:r>
        <w:rPr>
          <w:rFonts w:cs="Switzerland" w:ascii="Switzerland" w:hAnsi="Switzerland"/>
        </w:rPr>
        <w:t>Prevención de la infección entre usuarios de drogas y de la transmisión sexual y perina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709" w:hanging="709"/>
        <w:jc w:val="both"/>
        <w:rPr>
          <w:rFonts w:ascii="Switzerland" w:hAnsi="Switzerland" w:cs="Switzerland"/>
        </w:rPr>
      </w:pPr>
      <w:r>
        <w:rPr>
          <w:rFonts w:cs="Switzerland" w:ascii="Switzerland" w:hAnsi="Switzerland"/>
        </w:rPr>
        <w:t>Prevención de la transmisión por sangre, hemoderivados, y transplantes, durante procesos invasivos.</w:t>
      </w:r>
    </w:p>
    <w:p>
      <w:pPr>
        <w:pStyle w:val="TextBodyIndent"/>
        <w:rPr>
          <w:rFonts w:ascii="Switzerland" w:hAnsi="Switzerland" w:cs="Switzerland"/>
        </w:rPr>
      </w:pPr>
      <w:r>
        <w:rPr>
          <w:rFonts w:cs="Switzerland"/>
        </w:rPr>
      </w:r>
    </w:p>
    <w:p>
      <w:pPr>
        <w:pStyle w:val="TextBodyIndent"/>
        <w:rPr/>
      </w:pPr>
      <w:r>
        <w:rPr/>
        <w:t>Asimismo, se desarrollan talleres de capacitación en prescripción de medicamentos y prevención, convenios con organizaciones de la sociedad civil para actividades de prevención de transmisión vertical y vigilancia epidemiológica en embarazadas y poblaciones seleccionadas.</w:t>
      </w:r>
    </w:p>
    <w:p>
      <w:pPr>
        <w:pStyle w:val="TextBodyIndent"/>
        <w:rPr/>
      </w:pPr>
      <w:r>
        <w:rPr/>
      </w:r>
    </w:p>
    <w:p>
      <w:pPr>
        <w:pStyle w:val="TextBodyIndent"/>
        <w:rPr/>
      </w:pPr>
      <w:r>
        <w:rPr/>
        <w:t>Se cuenta con una línea telefónica gratuita de consulta sobre SIDA 0-800-3333.</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 xml:space="preserve">Con relación al control de enfermedades de transmisión sexual (ETS, no SIDA), es preciso conocer  el número de casos de ETS (sífilis, supuraciones genitales), la superposición de patologías existentes en relación con otras enfermedades transmisibles por la misma vía y la incidencia aumentada de transmisión en recién nacidos (sífilis congénita). Las metas con relación a ETS se relacionan c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709" w:hanging="709"/>
        <w:jc w:val="both"/>
        <w:rPr>
          <w:rFonts w:ascii="Switzerland" w:hAnsi="Switzerland" w:cs="Switzerland"/>
        </w:rPr>
      </w:pPr>
      <w:r>
        <w:rPr>
          <w:rFonts w:cs="Switzerland" w:ascii="Switzerland" w:hAnsi="Switzerland"/>
        </w:rPr>
        <w:t>-</w:t>
        <w:tab/>
        <w:t xml:space="preserve">Reducir la incidencia de sífilis y supuraciones genitales y de sífilis congénit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709" w:hanging="709"/>
        <w:jc w:val="both"/>
        <w:rPr>
          <w:rFonts w:ascii="Switzerland" w:hAnsi="Switzerland" w:cs="Switzerland"/>
        </w:rPr>
      </w:pPr>
      <w:r>
        <w:rPr>
          <w:rFonts w:cs="Switzerland" w:ascii="Switzerland" w:hAnsi="Switzerland"/>
        </w:rPr>
        <w:t>-</w:t>
        <w:tab/>
        <w:t xml:space="preserve">Prevenir, detectar y atender a pacientes con enfermedades de transmisión sexu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709" w:hanging="709"/>
        <w:jc w:val="both"/>
        <w:rPr>
          <w:rFonts w:ascii="Switzerland" w:hAnsi="Switzerland" w:cs="Switzerland"/>
        </w:rPr>
      </w:pPr>
      <w:r>
        <w:rPr>
          <w:rFonts w:cs="Switzerland" w:ascii="Switzerland" w:hAnsi="Switzerland"/>
        </w:rPr>
        <w:t>Realizar estudios de prevalencia en clínicas de ETS y servicios de obstetricia para control y erradicación de la sífilis congénit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as características de presentación de las enfermedades de transmisión sexual en correlación con la aparición de nuevas patologías y más aún, los cambios socioeconómicos, definen un terreno en continua evolución, que requiere de políticas focalizadas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normas legales que respaldan estas acciones son la Ley Nº 23.798 (Ley Nacional de SIDA) y su Decreto Reglamentario y la Ley de Higiene Social Nº 12.331 (Ley de Enfermedades Venéreas).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funcionalización de Hospitales</w:t>
            </w:r>
          </w:p>
        </w:tc>
        <w:tc>
          <w:tcPr>
            <w:tcW w:w="2552" w:type="dxa"/>
            <w:tcBorders/>
          </w:tcPr>
          <w:p>
            <w:pPr>
              <w:pStyle w:val="Normal"/>
              <w:keepNext w:val="true"/>
              <w:keepLines/>
              <w:rPr>
                <w:rFonts w:ascii="Arial" w:hAnsi="Arial" w:cs="Arial"/>
              </w:rPr>
            </w:pPr>
            <w:r>
              <w:rPr>
                <w:rFonts w:cs="Arial" w:ascii="Arial" w:hAnsi="Arial"/>
              </w:rPr>
              <w:t>Metro Cuad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Programa Nacional de S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84.3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epartamento de Enfermedades de Transmisión Sexu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USIDA - 4168/AR</w:t>
            </w:r>
          </w:p>
        </w:tc>
        <w:tc>
          <w:tcPr>
            <w:tcW w:w="2268" w:type="dxa"/>
            <w:tcBorders/>
          </w:tcPr>
          <w:p>
            <w:pPr>
              <w:pStyle w:val="Normal"/>
              <w:keepNext w:val="true"/>
              <w:keepLines/>
              <w:rPr>
                <w:rFonts w:ascii="Arial" w:hAnsi="Arial" w:cs="Arial"/>
              </w:rPr>
            </w:pPr>
            <w:r>
              <w:rPr>
                <w:rFonts w:cs="Arial" w:ascii="Arial" w:hAnsi="Arial"/>
              </w:rPr>
              <w:t>Unidad Ejecutora Central (BIRF 4168)</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435.781</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435.7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17.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17.4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CONDUCTAS ADIC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left="284" w:firstLine="850"/>
        <w:jc w:val="both"/>
        <w:rPr>
          <w:rFonts w:ascii="Switzerland" w:hAnsi="Switzerland" w:cs="Switzerland"/>
        </w:rPr>
      </w:pPr>
      <w:r>
        <w:rPr>
          <w:rFonts w:cs="Switzerland" w:ascii="Switzerland" w:hAnsi="Switzerland"/>
        </w:rPr>
        <w:t>El programa tiene como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t>-</w:t>
        <w:tab/>
        <w:t>Mejorar la salud y la calidad de vida de la población y procurar la reducción de la mortalidad y morbilidad causada por las principales Enfermedades No Transmisibles (ENT), mediante la organización de acciones de prevención de las enfermedades y promoción de la salud, controlando y reduciendo los factores de riesgo comunes y modificables mediante intervenciones específicas para  estas patologí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isminuir la morbimortalidad general por cáncer a través del control de los factores de riesgo y del diagnóstico temprano y oportuno y garantizar la atención adecuada, mejorando la calidad de vida en los pac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Mejorar la calidad y esperanza de vida de las personas diabéticas, evitar o disminuir las complicaciones por esta patología y procurar el descenso de sus costos directos e indirectos, a través de un programa prioritariamente preventivo y de control con  intervenciones adecuadas sobre factores de riesgo de esta enfermedad y sus complica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estar ayuda técnica a las jurisdicciones en los programas de control y prevención de EN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r y perfeccionar a los equipos técnicos en la investigación y control de factores de ries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r y perfeccionar a los equipos de salud en las técnicas y estrategias para la aplicación de los programas de EN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y participar en la coordinación de la participación intersectorial en los programas de EN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acilitar la participación de ONGs en todas las etapas de gestión y desarrollo de los programas de EN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y fortalecer los sistemas de vigilancia epidemi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s investigaciones de prevalencia de  ENT y riesgos comunes asoci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paciente oncológico sin cobertura social de drogas oncológicas.</w:t>
      </w:r>
    </w:p>
    <w:p>
      <w:pPr>
        <w:pStyle w:val="Sangrade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det"/>
        <w:numPr>
          <w:ilvl w:val="0"/>
          <w:numId w:val="10"/>
        </w:numPr>
        <w:pBdr>
          <w:top w:val="nil"/>
          <w:left w:val="nil"/>
          <w:bottom w:val="nil"/>
          <w:right w:val="nil"/>
        </w:pBdr>
        <w:spacing w:lineRule="auto" w:line="288"/>
        <w:rPr/>
      </w:pPr>
      <w:r>
        <w:rPr>
          <w:rFonts w:cs="Switzerland" w:ascii="Switzerland" w:hAnsi="Switzerland"/>
          <w:sz w:val="20"/>
        </w:rPr>
        <w:t xml:space="preserve">Instrumentar las acciones de los Programas de Prevención de ENT a través de estrategias apropiadas. </w:t>
      </w:r>
    </w:p>
    <w:p>
      <w:pPr>
        <w:pStyle w:val="Sangrade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de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necesarias para el cumplimiento de estos objetivos son implementadas p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rograma Nacional de Control de Cáncer: Subprograma Nacional de Detección Precoz de Cáncer de Cuello de Utero; Subprograma Nacional de Prevención Secundaria de Cáncer de Ma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Programa Nacional de Conjunto de Acciones para la Reducción Multifactorial de Enfermedades no Transmisibles (CARME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Nacional de Diabetes (PRONAD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mismos se desarrollan en el marco de la siguiente normativ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rco Estratégico Político para la Salud de los Argentinos, aprobado por Decreto del Nº 455/0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bprograma Nacional de Detección Precoz del Cáncer de Cuello de Utero, Resolución Ministerial Nº 480/9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reación de la Comisión Asesora para la Prevención Secundaria del Cáncer de Mama, Resolución Secretarial Nº 5/9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Ley Nacional sobre Diabetes Nº 23.753 y su Decreto Reglamentario del PEN Nº 1271/9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Creación de la Comisión Permanente Asesora sobre Diabetes, Resolución Ministerial Nº 45/94.</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Primera experiencia piloto CARMEN/CINDI en nuestro país, en la Intendencia de Hurlingham, Resolución 1035/98 MS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probación por Resolución Ministerial 1007/99 del Plan Trienal de actividades 1999-2001 del Programa Piloto del Proyecto CARMEN/CINDI en Hurlingham.</w:t>
      </w:r>
    </w:p>
    <w:p>
      <w:pPr>
        <w:pStyle w:val="Normal"/>
        <w:spacing w:lineRule="auto" w:line="288"/>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n el marco de este programa presupuestario se desarrolla también el Programa Nacional de Tratamiento con Hormona de Crecimiento, que se ocupa de las patologías que producen graves retardos de crecimiento en los niños y por lo tanto muy baja estatura en el adulto y que pueden ser sometidas a una terapéutica eficaz figuran,  además de otras, la insuficiencia hipofisaria y el Síndrome de Turne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xiste consenso internacional en que los niños que padecen alguna de estas dos patologías se pueden beneficiar fehacientemente con el tratamiento continuo y prolongado con hormona de crecimiento, pueden así alcanzar estaturas finales dentro de los valores considerados norm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Debido el alto costo de esta terapéutica, que demanda un control estricto, tanto de procedimientos diagnósticos previos como de la evaluación de los pacientes bajo tratamiento, se formó la Comisión Nacional Asesora para el Tratamiento con Hormona de Crecimiento, integrada por médicos con experiencia en el tema. </w:t>
      </w:r>
    </w:p>
    <w:p>
      <w:pPr>
        <w:sectPr>
          <w:type w:val="nextPage"/>
          <w:pgSz w:w="11000" w:h="15477"/>
          <w:pgMar w:left="1418" w:right="1134" w:gutter="0" w:header="0" w:top="1701" w:footer="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1.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57.336</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7.3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both"/>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se propon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Reorientar el diseño del sistema de atención de la salud, a través del énfasis en una organización basada en la atención primaria de la salud  y la desconcentración de la atención ambulatoria, con la aplicación del sistema de médicos de cabecera, tendiendo así a optimizar la asignación y aprovechamiento de los recursos disponib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decuar el proceso de desarrollo de los recursos humanos, físicos, financieros y legales a la realidad sanitaria nacional, regional y local teniendo como prioridad la formación de equipos multidisciplinarios en medicina general y comunitar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ordinar con los organismos pertinentes las acciones necesarias para la conservación y mejoramiento del medio ambi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Sangra3detindependiente"/>
        <w:rPr/>
      </w:pPr>
      <w:r>
        <w:rPr/>
        <w:t>-</w:t>
        <w:tab/>
        <w:t>Promover a nivel municipal una activa participación social en el cuidado de la salud individual y colectiva, tendiente a aumentar la responsabilidad sobre el cuidado personal de los otros y del medio ambi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Implementar estrategias de atención primaria de salud, áreas programáticas y redes de servici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ntribuir, según lo dispuesto por Resolución Ministerial Nº 635/00, a elaborar y ejecutar un plan integral de lucha contra la exclusión que, entre sus prestaciones, considera la atención a familias indigentes para satisfacer necesidades alimentarias, sanitarias y escolares, a los efectos de mejorar su calidad de vida y contribuir a un crecimiento integral de esos hoga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ujer, Salud y Desarrollo</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6.546</w:t>
            </w:r>
          </w:p>
        </w:tc>
      </w:tr>
    </w:tbl>
    <w:p>
      <w:pPr>
        <w:sectPr>
          <w:type w:val="nextPage"/>
          <w:pgSz w:w="11000" w:h="15477"/>
          <w:pgMar w:left="1418" w:right="1134" w:gutter="0" w:header="0" w:top="1701" w:footer="0" w:bottom="1134"/>
          <w:pgNumType w:fmt="decimal"/>
          <w:formProt w:val="false"/>
          <w:textDirection w:val="lrTb"/>
          <w:docGrid w:type="default" w:linePitch="360" w:charSpace="0"/>
        </w:sectPr>
      </w:pP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21.2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3.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5.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3.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9.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5.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13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4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3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Reforma Atención Primaria de la Salud</w:t>
            </w:r>
          </w:p>
        </w:tc>
        <w:tc>
          <w:tcPr>
            <w:tcW w:w="2552"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034.73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afianzar la atención primaria de la salud y el sistema de médicos de cabecera a nivel nacional como estrategia para mejorar la eficiencia de la asignación del gasto, lo cual deberá traducirse a mediano plazo en el logro de indicadores de salud más ajustados a la inversión realizada. Esta estrategia deberá ser parte integrante de los sistemas de servicios de salud y tendrá como objetivo final tender hacia una reorganización de los mismos, de modo que los establecimientos hospitalarios públicos y privados puedan hacer una asignación más adecuada y un uso más eficiente de sus recursos, destinándolos a las acciones de atención de la salud de segundo y tercer niv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parte integrante de la estrategia se incluye el Plan Nacional de Médicos de Cabecera, cuyos objetivos son la prevención y cuidado de la salud de la población, asegurando una mayor calidad en la atención médica, sobre todo en los grupos poblacionales más necesitados y la descentralización de la consulta hospitalaria, disminuyendo las demoras y terminando con las listas de espera para los pacientes. El plan está dirigido a pacientes sin cobertura médico-asistencial de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incorpora el Plan de Estrategias para la Atención Primaria de la Salud, el cual tiene como objetivo consolidar la promoción y protección de la salud y la prevención de la enfermedad, a través de la implementación de acciones de prevención directa con el desarrollo de programas detección de cáncer mamario y de úter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según Plan Médico de Cabecer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según Plan Médico de Cabecer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según Plan Médico de Cabecera</w:t>
            </w:r>
          </w:p>
        </w:tc>
        <w:tc>
          <w:tcPr>
            <w:tcW w:w="2552" w:type="dxa"/>
            <w:tcBorders/>
          </w:tcPr>
          <w:p>
            <w:pPr>
              <w:pStyle w:val="Normal"/>
              <w:keepNext w:val="true"/>
              <w:keepLines/>
              <w:rPr>
                <w:rFonts w:ascii="Arial" w:hAnsi="Arial" w:cs="Arial"/>
              </w:rPr>
            </w:pPr>
            <w:r>
              <w:rPr>
                <w:rFonts w:cs="Arial" w:ascii="Arial" w:hAnsi="Arial"/>
              </w:rPr>
              <w:t>Médico de Cabec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Nacional Médicos de Cabecera</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 Nacional de Estrategias para la Atención Primaria de la Salud</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71.40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1.4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8.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2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9.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9.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l marco de las políticas sanitarias que propenden afianzar la atención primaria de la salud a nivel nacional, como una de las estrategias fundamentales para mejorar la eficiencia de la asignación del gasto, lo cual deberá traducirse a mediano plazo en el logro de indicadores de salud más ajustados a la inversión realizada, este subprograma dirige su atención a las acciones de promoción con énfasis en la educación a partir de la edad escolar y a la prevención primaria y secundaria de la salud de toda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rocura asegurar a las comunidades aborígenes el cumplimiento de los derechos plasmados en la Constitución Nacional y en la Declaración Universal de los Derechos Humanos de las Naciones Un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contribuye, desde el punto de vista del mantenimiento y mejora del nivel de salud de la población, en las tareas de conservación y mejoramiento del medio ambiente, a través de acciones de saneamiento, control de contaminantes y equilibrio ecológico, con especial énfasis en el desarrollo de ciudades sanas. Incluye también metas relacionadas con la salud bucal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Realiza, además, acciones de atención de alta complejidad para pacientes sin cobertura social. Para ello se crea la Comisión Nacional Permanente sobre Prevención y Control de Enfermedades Cardiovascula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NAHI- 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nfermedades Cardiovasculares y Prestaciones de Alta Complejidad</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81.33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1.3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1.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REFORM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 este subprograma consiste en aumentar la cobertura, promover la equidad y mejorar las condiciones de salud de la población, a través de una reforma en la organización, entrega y financiamiento de los servicios de Atención Primaria en Salud (APS) en las provincias, buscando aumentar su eficiencia y efectividad y atendiendo a los siguientes propósi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Orientar los servicios de salud hacia los grupos más necesitad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Reconvertir los sistemas de provisión de servicios de salud basados en la oferta pública, hacia sistemas guiados por las necesidades  y preferencias de los usuari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Sustituir la remuneración sustentada exclusivamente en salarios fijos por otra basada en la introducción progresiva de incentivos económicos, orientados hacia una mejor atención méd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Adoptar modelos de salud de la familia y sistemas, más el costo efectivo de gestión de los servici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ejecución será llevada a cabo por las provincias de Salta, La Pampa y Córdoba bajo el liderazgo del Ministerio de Salud, que será el responsable de la estrategia nacional de capacitación de recursos humanos para atención primaria, como así también de su financiamiento y difusión a escala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Consta de tres componentes que se detallan a continua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l componente nacional, destinado a modernizar los mecanismos institucionales del Ministerio de Salud, necesarios para implementar el nuevo modelo de atención primar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l proyecto de reforma de atención primaria de salud en la provincia de Salt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Los proyectos de reforma de atención primaria de salud en las provincias de La Pampa y Córdoba. </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Formación de Profesionales y Auxiliares en APS</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Instituciones de Posgrad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se sustenta en acciones básicas y contingentes. Las básicas son las necesarias para estar preparados y responder oportunamente para satisfacer la demanda de atención a individuos o grupos de personas afectadas por emergencias, accidentes y desastres que comprometan la supervivencia de algunos de ellos y posibiliten la rápida atención de los mism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ntingentes tienen que ver con el carácter aleatorio y sorpresivo que presenten los desastres, que superen la capacidad con que cuente el organismo para responder en forma oportuna con acciones de asistencia sanitari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esta razón las actividades de prevención, mitigación de riesgos, capacitación, y la asistencia médica adecuada y oportuna, tanto en los casos de desastres como individuales, alcanzan a cubrir las necesidades en todo el país, mediante la articulación con establecimientos asistenciales, públicos y privados con organismos gubernamentales nacionales, provinciales y municipales, y con organismos no gubernamentales con incumbencia, formando una red de emergencia sanitaria que garantice, eventualmente, ayudas humanitarias internacion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También es de su competencia dirigir las acciones de planificación y ejecución específicas, necesarias para resolver los requerimientos provocados por cualquier situación de emergencia, accidente y desastre que comprometa gravemente la supervivencia de una persona o comunidad, mediante una correcta y oportuna asistencia sanitaria especializada, dentro y fuera del país, en cumplimiento de compromisos internacionales, a fin de posibilitar la más rápida y efectiva normalización del desenvolvimiento de la población afectada. Asimismo, debe brindar una respuesta sanitaria que evite muertes innecesarias por una mala atención y coordinación prehospitalaria, y disminuir sustancialmente las discapacidades físicas y psicológicas de las poblaciones afectadas por accidentes o desastr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llevar adelante acciones destinadas a salvar vidas humanas y contribuir a consolidar un sistema de prevención y mitigación de desastres y accidentes, basado en concientizar los riesgos, requiere de la capacitación y el entrenamiento sistemático de los recursos human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0.8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RF 3931 - AR Y BIRF S/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3931 - AR Y BIRF S/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El programa de Reforma del Sector Salud está integrado por el proyecto del mismo nombre  (PRESSAL) y por el de Reforma del Sistema de Seguro de Salud (PRES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ESSAL tiene por objeto contribuir a la reforma del sector en los subsectores público, privado y de obras sociales reformulando los mecanismos de gestión e interrelación, generando un modelo que promueva la complementariedad y competencia entre dichos subsectores y proporcione herramientas para lograr eficiencia y equidad, asegurando la calidad en la prestación de los servicios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yecto está estructurado en tres compon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Nacionales del Sector Salud</w:t>
      </w:r>
    </w:p>
    <w:p>
      <w:pPr>
        <w:pStyle w:val="Normal"/>
        <w:spacing w:lineRule="auto" w:line="288"/>
        <w:ind w:left="284" w:hanging="284"/>
        <w:jc w:val="both"/>
        <w:rPr/>
      </w:pPr>
      <w:r>
        <w:rPr>
          <w:rFonts w:cs="Switzerland" w:ascii="Switzerland" w:hAnsi="Switzerland"/>
        </w:rPr>
        <w:t>-</w:t>
        <w:tab/>
        <w:t>Experiencia piloto de Hospital Público de Autogestión para tres jurisdicciones elegibles</w:t>
      </w:r>
    </w:p>
    <w:p>
      <w:pPr>
        <w:pStyle w:val="Normal"/>
        <w:spacing w:lineRule="auto" w:line="288"/>
        <w:ind w:left="284" w:hanging="284"/>
        <w:jc w:val="both"/>
        <w:rPr>
          <w:rFonts w:ascii="Switzerland" w:hAnsi="Switzerland" w:cs="Switzerland"/>
        </w:rPr>
      </w:pPr>
      <w:r>
        <w:rPr>
          <w:rFonts w:cs="Switzerland" w:ascii="Switzerland" w:hAnsi="Switzerland"/>
        </w:rPr>
        <w:t>-</w:t>
        <w:tab/>
        <w:t>Difusión Nacional de la Reforma y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mismo se incorpora en el año 1996, y a partir de la nueva gestión de gobierno es reformulado de acuerdo al siguiente marco normativo: Marco Regulatorio de las Obras Sociales Decreto Nº 446/2000 y Marco Estratégico Político para la Salud de los Argentinos Decreto Nº 455/2000 y Decreto Nº 939/00 de Régimen Federal de Hospital Público de Autogestión Descentralizada, en reemplazo del Decreto Nº 578/93 del Régimen de Hospital Público de Autogest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mplimiento de los objetivos generales del proyecto se fortalecerá la capacidad de toma de decisiones de los Ministerios de Salud Provinciales, se establecerá un marco para transformar  la actual estructura y la gestión de los Hospitales Públicos en Hospitales de Gestión Solidaria y el mejoramiento de la capacidad de las provincias para producir servicios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yecto producirá:</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rvicios de consultoría que sienten las bases metodológicas para la reforma del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Servicios de consultoría para la reforma y el mejoramiento de la administración y gestión de los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ma de la infraestructura edilicia en los hospitales eleg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visión de equipamiento médico hospitalario para los hospitales eleg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ción destinada al fortalecimiento de los niveles centrales y de los hospitales jurisdiccionales para lograr con éxito las metas planteadas en la reforma del sector, descentralizando los servicios, mejorando la gestión y las capacidades humanas e institucionales de los funcionarios involucr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ecas, seminarios y difusión de las bases metodológicas de la refor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PRESS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hanging="284"/>
        <w:rPr/>
      </w:pPr>
      <w:r>
        <w:rPr/>
        <w:t>-</w:t>
        <w:tab/>
        <w:t>Brindar asistencia técnica a obras sociales provinciales para la formulación de planes de reconver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obras sociales sindicales en la conformación de modelos de agrupamiento. Los planes de reconversión de estos agrupamientos se centrarán en los siguientes ejes: económico-financiero, recursos humanos, organización y esquema prest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estar asistencia técnica a provincias piloto para diseñar e implementar un seguro de salud para población no asegurada, comprendiendo: definición del modelo prestacional, diseño del ente provincial del seguro, estimación de la cantidad de beneficiarios, estimación de los recursos necesarios y disponibles para el financiamiento del seguro de salud.</w:t>
      </w:r>
    </w:p>
    <w:p>
      <w:pPr>
        <w:sectPr>
          <w:type w:val="nextPage"/>
          <w:pgSz w:w="11000" w:h="15477"/>
          <w:pgMar w:left="1418" w:right="1134" w:gutter="0" w:header="0" w:top="1701" w:footer="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orma del Sector Salud (BIRF 3931 - AR)</w:t>
            </w:r>
          </w:p>
        </w:tc>
        <w:tc>
          <w:tcPr>
            <w:tcW w:w="2268" w:type="dxa"/>
            <w:tcBorders/>
          </w:tcPr>
          <w:p>
            <w:pPr>
              <w:pStyle w:val="Normal"/>
              <w:keepNext w:val="true"/>
              <w:keepLines/>
              <w:rPr>
                <w:rFonts w:ascii="Arial" w:hAnsi="Arial" w:cs="Arial"/>
              </w:rPr>
            </w:pPr>
            <w:r>
              <w:rPr>
                <w:rFonts w:cs="Arial" w:ascii="Arial" w:hAnsi="Arial"/>
              </w:rPr>
              <w:t>Unidad Ejecutora Central (BIRF 3931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del Sistema de Seguros de Salud (BIRF S/N)</w:t>
            </w:r>
          </w:p>
        </w:tc>
        <w:tc>
          <w:tcPr>
            <w:tcW w:w="2268" w:type="dxa"/>
            <w:tcBorders/>
          </w:tcPr>
          <w:p>
            <w:pPr>
              <w:pStyle w:val="Normal"/>
              <w:keepNext w:val="true"/>
              <w:keepLines/>
              <w:rPr>
                <w:rFonts w:ascii="Arial" w:hAnsi="Arial" w:cs="Arial"/>
              </w:rPr>
            </w:pPr>
            <w:r>
              <w:rPr>
                <w:rFonts w:cs="Arial" w:ascii="Arial" w:hAnsi="Arial"/>
              </w:rPr>
              <w:t>Unidad Ejecutora Central (PRESS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05.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EMERG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 xml:space="preserve">Este programa, creado en el marco de la declaración de Emergencia Sanitaria Nacional, destina sus recursos a la compra de medicamentos e insumos sanitarios para uso hospitalario y atención primaria de la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Consejo Federal de Salud establecerá un mecanismo de evaluación, distribución y uso racional de dichos medicamentos e insumos. </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TRANSFERENCIAS VARIAS Y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Bajo esta categoría programática se asiste financieramente al sostenimiento de los Hospitales Profesor Juan P. Garrahan y Profesor Alejandro Pos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 también, se contabilizan los gastos figurativos que tienen como finalidad financiar gastos de los siguientes Organismos Descentr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Nacional de Reeducación Social.</w:t>
      </w:r>
    </w:p>
    <w:p>
      <w:pPr>
        <w:pStyle w:val="Normal"/>
        <w:spacing w:lineRule="auto" w:line="288"/>
        <w:ind w:left="284" w:hanging="284"/>
        <w:jc w:val="both"/>
        <w:rPr>
          <w:rFonts w:ascii="Switzerland" w:hAnsi="Switzerland" w:cs="Switzerland"/>
        </w:rPr>
      </w:pPr>
      <w:r>
        <w:rPr>
          <w:rFonts w:cs="Switzerland" w:ascii="Switzerland" w:hAnsi="Switzerland"/>
        </w:rPr>
        <w:t>-</w:t>
        <w:tab/>
        <w:t>Administración Nacional de Laboratorios e Institutos de Salud (A.N.L.I.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Administración Nacional de Medicamentos, Alimentos y Tecnología Médica (A.N.M.A.T.).</w:t>
      </w:r>
    </w:p>
    <w:p>
      <w:pPr>
        <w:pStyle w:val="Normal"/>
        <w:spacing w:lineRule="auto" w:line="288"/>
        <w:ind w:left="284" w:hanging="284"/>
        <w:jc w:val="both"/>
        <w:rPr>
          <w:rFonts w:ascii="Switzerland" w:hAnsi="Switzerland" w:cs="Switzerland"/>
        </w:rPr>
      </w:pPr>
      <w:r>
        <w:rPr>
          <w:rFonts w:cs="Switzerland" w:ascii="Switzerland" w:hAnsi="Switzerland"/>
        </w:rPr>
        <w:t>-</w:t>
        <w:tab/>
        <w:t>Instituto Nacional Central Ú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t>-</w:t>
        <w:tab/>
        <w:t>Hospital Nacional Dr. Baldomero Sommer.</w:t>
      </w:r>
    </w:p>
    <w:p>
      <w:pPr>
        <w:pStyle w:val="Normal"/>
        <w:spacing w:lineRule="auto" w:line="288"/>
        <w:ind w:left="284" w:hanging="284"/>
        <w:jc w:val="both"/>
        <w:rPr>
          <w:rFonts w:ascii="Switzerland" w:hAnsi="Switzerland" w:cs="Switzerland"/>
        </w:rPr>
      </w:pPr>
      <w:r>
        <w:rPr>
          <w:rFonts w:cs="Switzerland" w:ascii="Switzerland" w:hAnsi="Switzerland"/>
        </w:rPr>
        <w:t>-</w:t>
        <w:tab/>
        <w:t>Colonia Nacional Dr. Manuel A. Montes de Oca.</w:t>
      </w:r>
    </w:p>
    <w:p>
      <w:pPr>
        <w:pStyle w:val="Normal"/>
        <w:numPr>
          <w:ilvl w:val="0"/>
          <w:numId w:val="1"/>
        </w:numPr>
        <w:spacing w:lineRule="auto" w:line="288"/>
        <w:jc w:val="both"/>
        <w:rPr>
          <w:rFonts w:ascii="Switzerland" w:hAnsi="Switzerland" w:cs="Switzerland"/>
        </w:rPr>
      </w:pPr>
      <w:r>
        <w:rPr>
          <w:rFonts w:cs="Switzerland" w:ascii="Switzerland" w:hAnsi="Switzerland"/>
        </w:rPr>
        <w:t>Instituto Nacional de Rehabilitación Psicofísica del Sur.</w:t>
      </w:r>
    </w:p>
    <w:p>
      <w:pPr>
        <w:pStyle w:val="Normal"/>
        <w:numPr>
          <w:ilvl w:val="0"/>
          <w:numId w:val="1"/>
        </w:numPr>
        <w:spacing w:lineRule="auto" w:line="288"/>
        <w:jc w:val="both"/>
        <w:rPr>
          <w:rFonts w:ascii="Switzerland" w:hAnsi="Switzerland" w:cs="Switzerland"/>
        </w:rPr>
      </w:pPr>
      <w:r>
        <w:rPr>
          <w:rFonts w:cs="Switzerland" w:ascii="Switzerland" w:hAnsi="Switzerland"/>
        </w:rPr>
        <w:t>Servicio Nacional de Rehabilitación y Promoción de la Persona con Discapacidad.</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evén transferencias vari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BodyText2"/>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198.6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10.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8.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87.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50.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7.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134"/>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El objetivo del subprograma es contribuir al financiamiento del Hospital Profesor Juan Garrah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48.3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48.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8.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subprograma se contemplan los gastos figurativos que tienen como finalidad financiar gastos de los siguientes organismos descentr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Nacional de Reeducación Social (CE.NA.R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ción Nacional de Laboratorios e Institutos de Salud (A.N.L.I.S.) "Dr. Carlos Malbr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ción Nacional de Medicamentos, Alimentos y Tecnología Médica (A.N.M.A.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Nacional Central Ú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Hospital Nacional "Dr. Baldomero Somm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lonia Nacional "Dr. Manuel A. Montes de O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Instituto Nacional de Rehabilitación Psicofísica del Su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Servicio Nacional de Rehabilitación y Promoción de la Persona con Discapacidad</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87.9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87.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50.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spacing w:lineRule="auto" w:line="288"/>
        <w:ind w:firstLine="1134"/>
        <w:rPr>
          <w:rFonts w:ascii="Switzerland" w:hAnsi="Switzerland" w:cs="Switzerland"/>
          <w:sz w:val="20"/>
        </w:rPr>
      </w:pPr>
      <w:r>
        <w:rPr>
          <w:rFonts w:cs="Switzerland" w:ascii="Switzerland" w:hAnsi="Switzerland"/>
          <w:sz w:val="20"/>
        </w:rPr>
        <w:t>Esta categoría programática contempla la cuota societaria de este Ministerio con la Asociación Argentina de Presupuesto (ASAP).</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rPr>
      </w:pPr>
      <w:r>
        <w:rPr>
          <w:rFonts w:cs="Switzerland" w:ascii="Switzerland" w:hAnsi="Switzerland"/>
        </w:rPr>
      </w:r>
    </w:p>
    <w:p>
      <w:pPr>
        <w:pStyle w:val="Normal"/>
        <w:jc w:val="both"/>
        <w:rPr/>
      </w:pPr>
      <w:r>
        <w:rPr/>
      </w:r>
    </w:p>
    <w:p>
      <w:pPr>
        <w:pStyle w:val="Normal"/>
        <w:jc w:val="both"/>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AL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A través de esta categoría programática se asiste financieramente al Hospital Profesor Alejandro Pos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60.4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60.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60.4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4" w:color="000000"/>
        <w:left w:val="single" w:sz="6" w:space="2" w:color="000000"/>
        <w:bottom w:val="single" w:sz="6" w:space="31" w:color="000000"/>
        <w:right w:val="single" w:sz="6" w:space="1" w:color="000000"/>
      </w:pBdr>
      <w:spacing w:lineRule="atLeast" w:line="26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s-ES_tradnl"/>
    </w:rPr>
  </w:style>
  <w:style w:type="paragraph" w:styleId="AlinearPrrafo">
    <w:name w:val="Alinear Párrafo"/>
    <w:basedOn w:val="Normal"/>
    <w:qFormat/>
    <w:pPr>
      <w:ind w:firstLine="1123"/>
      <w:jc w:val="both"/>
    </w:pPr>
    <w:rPr>
      <w:sz w:val="24"/>
      <w:lang w:val="es-MX"/>
    </w:rPr>
  </w:style>
  <w:style w:type="paragraph" w:styleId="Textoindependiente3">
    <w:name w:val="Texto independiente 3"/>
    <w:basedOn w:val="Normal"/>
    <w:qFormat/>
    <w:pPr>
      <w:jc w:val="both"/>
    </w:pPr>
    <w:rPr>
      <w:rFonts w:ascii="Arial" w:hAnsi="Arial" w:cs="Arial"/>
      <w:sz w:val="16"/>
      <w:lang w:val="es-ES_tradnl" w:eastAsia="es-ES"/>
    </w:rPr>
  </w:style>
  <w:style w:type="paragraph" w:styleId="Textoindependiente2">
    <w:name w:val="Texto independiente 2"/>
    <w:basedOn w:val="Normal"/>
    <w:qFormat/>
    <w:pPr>
      <w:pBdr>
        <w:top w:val="single" w:sz="6" w:space="1" w:color="000000"/>
        <w:left w:val="single" w:sz="6" w:space="1" w:color="000000"/>
        <w:bottom w:val="single" w:sz="12" w:space="1" w:color="000000"/>
        <w:right w:val="single" w:sz="6" w:space="1" w:color="000000"/>
      </w:pBdr>
      <w:jc w:val="both"/>
    </w:pPr>
    <w:rPr>
      <w:sz w:val="24"/>
      <w:lang w:val="es-ES_tradnl"/>
    </w:rPr>
  </w:style>
  <w:style w:type="paragraph" w:styleId="Sangra2detindependiente">
    <w:name w:val="Sangría 2 de t. independiente"/>
    <w:basedOn w:val="Normal"/>
    <w:qFormat/>
    <w:pPr>
      <w:spacing w:lineRule="auto" w:line="288"/>
      <w:ind w:left="567" w:hanging="283"/>
      <w:jc w:val="both"/>
    </w:pPr>
    <w:rPr>
      <w:rFonts w:ascii="Switzerland" w:hAnsi="Switzerland" w:cs="Switzerland"/>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det">
    <w:name w:val="Sangría de t"/>
    <w:basedOn w:val="Normal"/>
    <w:qFormat/>
    <w:pPr>
      <w:pBdr>
        <w:top w:val="single" w:sz="6" w:space="1" w:color="000000"/>
        <w:left w:val="single" w:sz="6" w:space="1" w:color="000000"/>
        <w:bottom w:val="single" w:sz="6" w:space="1" w:color="000000"/>
        <w:right w:val="single" w:sz="6" w:space="1" w:color="000000"/>
      </w:pBdr>
      <w:jc w:val="both"/>
    </w:pPr>
    <w:rPr>
      <w:sz w:val="24"/>
      <w:lang w:val="es-ES_tradnl"/>
    </w:rPr>
  </w:style>
  <w:style w:type="paragraph" w:styleId="Sangra3detindependiente">
    <w:name w:val="Sangría 3 de t. independiente"/>
    <w:basedOn w:val="Normal"/>
    <w:qFormat/>
    <w:pPr>
      <w:spacing w:lineRule="auto" w:line="288"/>
      <w:ind w:left="360" w:hanging="360"/>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17:00Z</dcterms:created>
  <dc:creator>Oficina Nacional de Presupues</dc:creator>
  <dc:description/>
  <dc:language>en-US</dc:language>
  <cp:lastModifiedBy>Oficina Nac. de Presupuesto</cp:lastModifiedBy>
  <cp:lastPrinted>2002-02-08T18:18:00Z</cp:lastPrinted>
  <dcterms:modified xsi:type="dcterms:W3CDTF">2002-02-08T21:22:00Z</dcterms:modified>
  <cp:revision>23</cp:revision>
  <dc:subject/>
  <dc:title/>
</cp:coreProperties>
</file>