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l Ministerio de Trabajo, Empleo y Seguridad Social es brindar más y mejores servicios a los trabajadores, empleadores, desocupados y ciudadanos en general, en base a políticas estratégicas y líneas de acción que se sustentan en los valores de equidad, transparencia, solidaridad, participación y contribución a la paz soci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iseña, ejecuta y fiscaliza los programas y regímenes que tienen por finalidad proteger a la población ante casos de accidentes de trabajo, vejez, invalidez, muerte y otras contingencias de carácter social y trazar las políticas de aquellas prestaciones y servicios vinculados con jubilaciones y pensiones, subsidios por desempleo, asignaciones familiares para trabajadores activos, desempleo y programas sociales.</w:t>
      </w:r>
    </w:p>
    <w:p>
      <w:pPr>
        <w:pStyle w:val="Normal"/>
        <w:numPr>
          <w:ilvl w:val="0"/>
          <w:numId w:val="0"/>
        </w:numPr>
        <w:spacing w:lineRule="auto" w:line="288"/>
        <w:ind w:left="0"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a llevar a cabo durante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Atender la problemática de la emergencia laboral mediante la implementación de programas de empleo directo que contribuyan además al desarrollo de actividades productivas y de interés comunitari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Diseñar políticas activas y pasivas de empleo, realizando para ello, estudios sobre la situación y la evolución de los distintos indicadores laborales y la incidencia de los programas en el desenvolvimiento del mercado de trabajo, poniendo énfasis en el apoyo a los sectores sociales menos protegidos con miras de lograr una mayor inclusión social.</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Desarrollar programas de capacitación laboral con el objetivo de estimular y apoyar el desarrollo de las competencias laborales e incrementar la calidad productiva de la mano de obra, mejorando de esta manera, sus condiciones de adaptabilidad y flexibilidad ante los cambios en el mercado de trabajo.</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Mejorar las posibilidades de ocupación de aquellos trabajadores que se encuentran actualmente desocupados, financiando acciones de capacitación laboral que respondan a demandas actuales y a previsiones futuras de los mercados de trabajo locales.</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ind w:left="426" w:hanging="426"/>
        <w:rPr>
          <w:rFonts w:ascii="Switzerland" w:hAnsi="Switzerland" w:cs="Switzerland"/>
          <w:sz w:val="20"/>
        </w:rPr>
      </w:pPr>
      <w:r>
        <w:rPr>
          <w:rFonts w:cs="Switzerland" w:ascii="Switzerland" w:hAnsi="Switzerland"/>
          <w:sz w:val="20"/>
        </w:rPr>
        <w:t>Desarrollar las actividades vinculadas a la administración de la conflictividad laboral, a la organización de los procedimientos prejudiciales conciliatorios y a la conducción de los procesos de negociación y conflictividad colectiva e intervenir en las situaciones de conflicto cuya relevancia amerite la necesidad de tomar activamente el papel de mediador entre las partes.</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ind w:left="426" w:hanging="426"/>
        <w:rPr>
          <w:rFonts w:ascii="Switzerland" w:hAnsi="Switzerland" w:cs="Switzerland"/>
          <w:sz w:val="20"/>
        </w:rPr>
      </w:pPr>
      <w:r>
        <w:rPr>
          <w:rFonts w:cs="Switzerland" w:ascii="Switzerland" w:hAnsi="Switzerland"/>
          <w:sz w:val="20"/>
        </w:rPr>
        <w:t>Colaborar con los procedimientos que permitan a las representaciones sindicales y empresariales buscar alternativas tendientes a superar el impacto sobre el empleo existente y determinar los topes indemnizatorios por despidos injustificados.</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Administrar el Servicio Federal de Inspección desarrollando acciones de diseño, monitoreo, auditoría y evaluación de planes y programas que tendrán por fin asegurar el debido cumplimiento de las competencias en materia de inspección laboral y de seguridad social.</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Articular con los Estados Provinciales y el Gobierno de la Ciudad de Buenos Aires, el cumplimiento de las políticas nacionales en materia laboral, de empleo y de seguridad social, en el marco de la legislación vigente y de los convenios suscriptos oportunamente.</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 xml:space="preserve">Participar en el proceso de reingeniería de las direcciones regionales que conducen las actividades de las agencias territoriales y ejercen la representación institucional del Ministerio ante los gobiernos provinciales. </w:t>
      </w:r>
    </w:p>
    <w:p>
      <w:pPr>
        <w:pStyle w:val="TextBody"/>
        <w:numPr>
          <w:ilvl w:val="0"/>
          <w:numId w:val="0"/>
        </w:numPr>
        <w:spacing w:lineRule="auto" w:line="288"/>
        <w:ind w:left="426" w:hanging="426"/>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Intervenir en la tutela y supervisión de los organismos descentralizados que se encuentran bajo la jurisdicción del Ministerio a saber: Administración Nacional de Seguridad Social (ANSES) y Superintendencia de Riesgos de Trabajo (SRT).</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0.464.5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60.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9.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4.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9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15.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6.004.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408.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879.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879.2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4.6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l  Programa Acciones de Empleo y Acciones de Capacitación Laboral</w:t>
            </w:r>
          </w:p>
        </w:tc>
        <w:tc>
          <w:tcPr>
            <w:tcW w:w="2552" w:type="dxa"/>
            <w:tcBorders/>
          </w:tcPr>
          <w:p>
            <w:pPr>
              <w:pStyle w:val="Normal"/>
              <w:keepNext w:val="true"/>
              <w:keepLines/>
              <w:rPr>
                <w:rFonts w:ascii="Arial" w:hAnsi="Arial" w:cs="Arial"/>
              </w:rPr>
            </w:pPr>
            <w:r>
              <w:rPr>
                <w:rFonts w:cs="Arial" w:ascii="Arial" w:hAnsi="Arial"/>
              </w:rPr>
              <w:t>Secretaría de Trabajo y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7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803.6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8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 y Emple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7.1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Dirección Nacional de Capacitación y Formación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3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N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489.2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880.464.59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266</w:t>
            </w:r>
          </w:p>
        </w:tc>
        <w:tc>
          <w:tcPr>
            <w:tcW w:w="1134" w:type="dxa"/>
            <w:tcBorders/>
          </w:tcPr>
          <w:p>
            <w:pPr>
              <w:pStyle w:val="Normal"/>
              <w:jc w:val="right"/>
              <w:rPr>
                <w:rFonts w:ascii="Arial" w:hAnsi="Arial" w:cs="Arial"/>
                <w:sz w:val="16"/>
              </w:rPr>
            </w:pPr>
            <w:r>
              <w:rPr>
                <w:rFonts w:cs="Arial" w:ascii="Arial" w:hAnsi="Arial"/>
                <w:sz w:val="16"/>
              </w:rPr>
              <w:t>1.234</w:t>
            </w:r>
          </w:p>
        </w:tc>
        <w:tc>
          <w:tcPr>
            <w:tcW w:w="1134" w:type="dxa"/>
            <w:tcBorders/>
          </w:tcPr>
          <w:p>
            <w:pPr>
              <w:pStyle w:val="Normal"/>
              <w:jc w:val="right"/>
              <w:rPr>
                <w:rFonts w:ascii="Arial" w:hAnsi="Arial" w:cs="Arial"/>
                <w:sz w:val="16"/>
              </w:rPr>
            </w:pPr>
            <w:r>
              <w:rPr>
                <w:rFonts w:cs="Arial" w:ascii="Arial" w:hAnsi="Arial"/>
                <w:sz w:val="16"/>
              </w:rPr>
              <w:t>3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 de la Política Laboral y Prevision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4.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34.63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34.6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67.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3.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4.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8.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L  PROGRAMA ACCIONES DE EMPLEO Y 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 Y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l  Programa Acciones de Empleo y Acciones de Capacitación Laboral</w:t>
            </w:r>
          </w:p>
        </w:tc>
        <w:tc>
          <w:tcPr>
            <w:tcW w:w="2268" w:type="dxa"/>
            <w:tcBorders/>
          </w:tcPr>
          <w:p>
            <w:pPr>
              <w:pStyle w:val="Normal"/>
              <w:keepNext w:val="true"/>
              <w:keepLines/>
              <w:rPr>
                <w:rFonts w:ascii="Arial" w:hAnsi="Arial" w:cs="Arial"/>
              </w:rPr>
            </w:pPr>
            <w:r>
              <w:rPr>
                <w:rFonts w:cs="Arial" w:ascii="Arial" w:hAnsi="Arial"/>
              </w:rPr>
              <w:t>Secretaría de Trabajo y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7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6.70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7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2.803.6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9.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529.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529.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4.4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Tercer Proyecto de Protección  Social (Trabajar III)</w:t>
            </w:r>
          </w:p>
        </w:tc>
        <w:tc>
          <w:tcPr>
            <w:tcW w:w="2552" w:type="dxa"/>
            <w:tcBorders/>
          </w:tcPr>
          <w:p>
            <w:pPr>
              <w:pStyle w:val="Normal"/>
              <w:keepNext w:val="true"/>
              <w:keepLines/>
              <w:rPr>
                <w:rFonts w:ascii="Arial" w:hAnsi="Arial" w:cs="Arial"/>
              </w:rPr>
            </w:pPr>
            <w:r>
              <w:rPr>
                <w:rFonts w:cs="Arial" w:ascii="Arial" w:hAnsi="Arial"/>
              </w:rPr>
              <w:t>Unidad Ejecutora Préstamo - BIRF.4366-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9.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7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42.803.65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incipal compromiso de la Secretaría de Trabajo y Empleo es colaborar en el desarrollo e implementación de acciones que permitan traducir el crecimiento económico en nuevas fuentes de trabajo, dando sustento técnico a una mejor asignación de recursos en el diseño de nuevas políticas activas de empleo y actualizando permanentemente el diagnóstico sobre demandas del mercado en materia de capacitación labor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prevé, en materia de políticas activas de empleo, mantener la asistencia a trabajadores desocupados, en programas de empleo y de capacitación laboral, buscando, en todos los casos, la mejor asignación posible de recursos que fortalezcan la gestión de la actual administración con las consiguientes reducciones de costos sin por ello alterar la calidad de los servicios pres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beneficiarios de estos programas son hombres y mujeres sin trabajo y con familias a cargo así como jóvenes con dificultades de acceso al trabaj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l Plan de Empleo, conformado por las acciones dirigidas a crear puestos de trabajo, y las acciones dirigidas a capacitar, se intenta generar empleo en forma directa incentivando la producción mediant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0"/>
        </w:numPr>
        <w:ind w:left="284" w:hanging="284"/>
        <w:rPr/>
      </w:pPr>
      <w:r>
        <w:rPr/>
        <w:t>-</w:t>
        <w:tab/>
        <w:t xml:space="preserve">Creación de puestos de trabajo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Infraestructura y servicios para el desarrollo (sistemas de riego, provisión de agua potable, recuperación de tierras para cultivo, construcción de invernaderos, construcción de parques industriales, energía no convencional , etc. ).</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Desarrollo del turismo mediante mejoramiento de áreas turísticas y desarrollo de emprendimientos.</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Proyectos ambientales (forestación, viveros, poda controlada).</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rPr/>
      </w:pPr>
      <w:r>
        <w:rPr/>
        <w:t>-</w:t>
        <w:tab/>
        <w:t xml:space="preserve">Incentivo al autoempleo y a los microemprendimientos a través del fortalecimiento de microempresas y el apoyo técnico y capacitación general.  </w:t>
      </w:r>
    </w:p>
    <w:p>
      <w:pPr>
        <w:pStyle w:val="Normal"/>
        <w:numPr>
          <w:ilvl w:val="0"/>
          <w:numId w:val="0"/>
        </w:numPr>
        <w:spacing w:lineRule="auto" w:line="288"/>
        <w:ind w:left="0" w:firstLine="113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Creación de puestos de trabajo para el desarrollo de infraestructura social y servicios a la comunidad</w:t>
      </w:r>
      <w:r>
        <w:rPr>
          <w:rFonts w:cs="Switzerland" w:ascii="Switzerland" w:hAnsi="Switzerland"/>
          <w:b/>
        </w:rPr>
        <w:t xml:space="preserve"> </w:t>
      </w:r>
      <w:r>
        <w:rPr>
          <w:rFonts w:cs="Switzerland" w:ascii="Switzerland" w:hAnsi="Switzerland"/>
        </w:rPr>
        <w:t>(comedores, centros comunitarios, etc.)</w:t>
      </w:r>
    </w:p>
    <w:p>
      <w:pPr>
        <w:pStyle w:val="Normal"/>
        <w:numPr>
          <w:ilvl w:val="0"/>
          <w:numId w:val="0"/>
        </w:numPr>
        <w:spacing w:lineRule="auto" w:line="288"/>
        <w:ind w:left="0" w:firstLine="1134"/>
        <w:jc w:val="both"/>
        <w:rPr>
          <w:rFonts w:ascii="Switzerland" w:hAnsi="Switzerland" w:cs="Switzerland"/>
          <w:b/>
          <w:b/>
          <w:u w:val="single"/>
        </w:rPr>
      </w:pPr>
      <w:r>
        <w:rPr>
          <w:rFonts w:cs="Switzerland" w:ascii="Switzerland" w:hAnsi="Switzerland"/>
          <w:b/>
          <w:u w:val="single"/>
        </w:rPr>
      </w:r>
    </w:p>
    <w:p>
      <w:pPr>
        <w:pStyle w:val="TextBodyIndent"/>
        <w:ind w:left="0" w:firstLine="1134"/>
        <w:rPr/>
      </w:pPr>
      <w:r>
        <w:rPr/>
        <w:t>Para una mejor asignación de recursos  se prevé:</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numPr>
          <w:ilvl w:val="0"/>
          <w:numId w:val="0"/>
        </w:numPr>
        <w:ind w:left="284" w:hanging="284"/>
        <w:rPr/>
      </w:pPr>
      <w:r>
        <w:rPr/>
        <w:t>-</w:t>
        <w:tab/>
        <w:t>Personalizar la asignación de los recursos mediante un registro propio de los datos de los beneficiarios de los programas de empleo, lo cual permite llegar en su gran mayoría a los jefes de hogar.</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t>-</w:t>
        <w:tab/>
        <w:t>Constituir un registro único de beneficiarios sumando el compromiso de los gobiernos provinciales y municipales para evitar duplicidad de pr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ublicar en internet la nómina completa de beneficiarios para garantizar la transparencia y facilitar el contrato soci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ind w:left="0" w:firstLine="1134"/>
        <w:rPr/>
      </w:pPr>
      <w:r>
        <w:rPr/>
        <w:t>En materia de apoyo a la intermediación laboral las acciones de la Secretaría se relacionan con la orientación, apoyo y coordinación de las Oficinas Públicas y Privadas que prestan servicios de empleo en todo el territorio nacional, con el objetivo de potenciar sus acciones tendientes a la vinculación de oferentes y demandantes de empleo.</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tal sentido, se prevé fortalecer la Red Nacional de Centros de Empleo por medio de equipamiento, insumos y capacitación necesaria para mejorar su eficacia, intervenir en la selección de beneficiarios de los distintos programas a partir del registro voluntario de postul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realizar las siguientes fu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gistro de los desocup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las pres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ción y difusión de oportunidade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tación de oportunidades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miento personal en la búsqueda de ocup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mediación entre la oferta y la demanda en el mercado de trabaj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14.4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9.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75.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5.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TERCER PROYECTO DE PROTECCION  SOCIAL (TRABAJAR I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PRESTAMO - BIRF.4366-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El Programa tiene como objetivo transferir ingresos a trabajadores desocupados en situación de pobreza que realicen tareas en proyectos e iniciativas de inversión social y comunitaria, en el ámbito local.</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Asimismo, impulsará la generación de empleo directo basado en el crecimiento regional y comunitario, fortaleciendo la integración entre el sector público, el sector privado y la sociedad civil para impulsar y gestionar proyectos locales.</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Dado que la población objetivo incluye a los hogares pobres, cuyos jefes se encuentran en situación de desempleo, será prioritaria la incorporación de los jefes de hogares desocupados, con baja calificación, en situación de pobreza y con alta tasa de dependencia.</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Para el desarrollo del Programa se proponen tres líneas de acción o componentes con objetivos específicos:</w:t>
      </w:r>
    </w:p>
    <w:p>
      <w:pPr>
        <w:pStyle w:val="Normal"/>
        <w:tabs>
          <w:tab w:val="clear" w:pos="708"/>
          <w:tab w:val="left" w:pos="360" w:leader="none"/>
        </w:tabs>
        <w:spacing w:lineRule="auto" w:line="288"/>
        <w:ind w:firstLine="1134"/>
        <w:jc w:val="both"/>
        <w:rPr>
          <w:rFonts w:ascii="Switzerland" w:hAnsi="Switzerland" w:cs="Switzerland"/>
          <w:i/>
          <w:i/>
          <w:sz w:val="20"/>
        </w:rPr>
      </w:pPr>
      <w:r>
        <w:rPr>
          <w:rFonts w:cs="Switzerland" w:ascii="Switzerland" w:hAnsi="Switzerland"/>
          <w:i/>
          <w:sz w:val="20"/>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w:t>
        <w:tab/>
        <w:t>Proyectos de desarrollo local</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w:t>
        <w:tab/>
        <w:t>Componentes materiales</w:t>
      </w:r>
    </w:p>
    <w:p>
      <w:pPr>
        <w:pStyle w:val="Footer"/>
        <w:tabs>
          <w:tab w:val="clear" w:pos="4419"/>
          <w:tab w:val="clear" w:pos="8838"/>
          <w:tab w:val="left" w:pos="360" w:leader="none"/>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 w:val="left" w:pos="360" w:leader="none"/>
        </w:tabs>
        <w:spacing w:lineRule="auto" w:line="288" w:before="0" w:after="0"/>
        <w:ind w:firstLine="1134"/>
        <w:rPr>
          <w:rFonts w:ascii="Switzerland" w:hAnsi="Switzerland" w:cs="Switzerland"/>
          <w:sz w:val="20"/>
        </w:rPr>
      </w:pPr>
      <w:r>
        <w:rPr>
          <w:rFonts w:cs="Switzerland" w:ascii="Switzerland" w:hAnsi="Switzerland"/>
          <w:sz w:val="20"/>
        </w:rPr>
        <w:t>-</w:t>
        <w:tab/>
        <w:t>Grandes aglomerados</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Durante el año 2002 el Programa prevé brindar ocupación transitoria a un total de 92.925 beneficiarios y 418.165 prestaciones.</w:t>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t>El Programa se implementará en todo el territorio nacional. Se tomará como eje el Municipio y en cada distrito se priorizarán, paralelamente, los componentes, considerando pequeños proyectos y materiales para las áreas con mayor porcentaje de población con Necesidades Básicas Insatisfechas.</w:t>
      </w:r>
    </w:p>
    <w:p>
      <w:pPr>
        <w:sectPr>
          <w:type w:val="nextPage"/>
          <w:pgSz w:w="11000" w:h="15477"/>
          <w:pgMar w:left="1418" w:right="1134" w:gutter="0" w:header="0" w:top="1701" w:footer="0" w:bottom="1418"/>
          <w:pgNumType w:fmt="decimal"/>
          <w:formProt w:val="false"/>
          <w:textDirection w:val="lrTb"/>
          <w:docGrid w:type="default" w:linePitch="360" w:charSpace="0"/>
        </w:sectPr>
        <w:pStyle w:val="Footer"/>
        <w:tabs>
          <w:tab w:val="clear" w:pos="4419"/>
          <w:tab w:val="clear" w:pos="8838"/>
        </w:tabs>
        <w:spacing w:lineRule="auto" w:line="288" w:before="0" w:after="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589.1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54.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54.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 SUBPROGRAMA</w:t>
      </w:r>
    </w:p>
    <w:p>
      <w:pPr>
        <w:pStyle w:val="Normal"/>
        <w:jc w:val="center"/>
        <w:rPr>
          <w:rFonts w:ascii="Ottawa" w:hAnsi="Ottawa" w:cs="Ottawa"/>
          <w:b/>
          <w:b/>
          <w:sz w:val="24"/>
        </w:rPr>
      </w:pPr>
      <w:r>
        <w:rPr>
          <w:rFonts w:cs="Ottawa" w:ascii="Ottawa" w:hAnsi="Ottawa"/>
          <w:b/>
          <w:sz w:val="24"/>
        </w:rPr>
      </w:r>
    </w:p>
    <w:p>
      <w:pPr>
        <w:pStyle w:val="TextBodyIndent"/>
        <w:ind w:left="0" w:firstLine="1134"/>
        <w:rPr/>
      </w:pPr>
      <w:r>
        <w:rPr/>
        <w:t xml:space="preserve">El objetivo principal del Programa consiste en brindar un ingreso a los hogares más desprotegidos fortaleciendo el rol de la familia como ámbito principal de contención y asegurando la reinserción de los menores en el sistema educativo y su cuidado sanit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promueve la revalorización de la cultura del trabajo como factor de equidad y validación social, el incremento de la demanda económica y el desarrollo de proyectos orientados a la satisfacción de las necesidades de la comunidad y la recuperación del tejido productiv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0" w:firstLine="1134"/>
        <w:rPr/>
      </w:pPr>
      <w:r>
        <w:rPr/>
        <w:t xml:space="preserve">Mediante la aplicación de mecanismos de transparencia en el proceso de asignación de los beneficios a cada Jefe de Hogar  y con un eje conceptual federalista y descentralizado, las principales acciones asignadas comprend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ción de Consejos Consultivos cuyas funciones básicas serán las de consensuar los listados de beneficiarios y definir la naturaleza de los proyectos. Estos Consejos trabajarán a nivel provincial y municipal, integrados por las organizaciones sociales y confesionales de cada jurisdicción, promoviendo así la participación ciudadana en el control social y transparencia en los programas que la afectan.</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glamentación, monitoreo y auditoría ejercidos por el Ministerio de Desarrollo Social y el Ministerio de Trabajo, Empleo y Seguridad Social en su carácter de organismos intervin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apacitación, asistencia técnica y difusión: las Gerencias de Empleo se convertirán en unidades de capacitación, asistencia técnica y difusión de programas de vinculación y articulación de los sectores del empleo, la producción, las ciencias y las tecnologí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un sistema informatizado de liquidaciones que garantice la recepción de los haberes por parte del beneficiario. Para ello, se instrumentará la solicitud simplificada del beneficio que garantizará, a su vez,  el procesamiento informático integrado del Registro Único de Beneficiarios en red con las provincias, el Ministerio de Desarrollo Social, la ANSeS y el Ministerio de Trabajo, Empleo y Seguridad Social.</w:t>
      </w:r>
    </w:p>
    <w:p>
      <w:pPr>
        <w:pStyle w:val="TextBodyIndent"/>
        <w:rPr>
          <w:rFonts w:ascii="Switzerland" w:hAnsi="Switzerland" w:cs="Switzerland"/>
        </w:rPr>
      </w:pPr>
      <w:r>
        <w:rPr>
          <w:rFonts w:cs="Switzerland"/>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9.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7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articipar en la elaboración de las políticas de la seguridad social y en la creación, aplicación y control de los subsistemas que conforman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ntervenir en la elaboración y ejecución de los programas que conforman los subsistemas de la seguridad social, con el fin de proteger a la población de las contingencias de carácter social y definir las formas de organización y gestión dispuestas por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e implementar un sistema de seguimiento de las actividades vinculadas a las prestaciones de la seguridad social y a su administración operativa. Supervisar el accionar de los organismos de la seguridad social dependientes de la Jurisdi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ender en el dictado de normas aclaratorias y en la aplicación de normativas referidas a la seguridad social, que sean de cumplimiento por parte de los organismos dependientes de la Secretaría de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Representar al Ministerio en toda otra instancia nacional o internacional vinculada a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2, se prevé desarrollar, entre otras,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sistema de evaluación del impacto de las prestaciones de la seguridad social otorgadas respecto a las programadas al momento de desarrollar las políticas y normativas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modelo proyectivo de las prestaciones de la seguridad social para el mediano y largo plazo por subsistema de la seguridad social. Realizar proyecciones financieras y demográficas que permitan efectuar el seguimiento y evaluación de los subsistemas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ordar y dar seguimiento al proceso de armonización de los sistemas previsionales no adheridos al SIJP (Sistema Integrado de Jubilaciones y Pen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poner en funcionamiento el Portal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ar la cobertura de las políticas pasivas de empleo para aumentar la empleabilidad de las perso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studios y análisis sobre regímenes especiales de cotización que permitan mejorar la cobertura del sistema previsional.</w:t>
      </w:r>
    </w:p>
    <w:p>
      <w:pPr>
        <w:pStyle w:val="Normal"/>
        <w:spacing w:lineRule="auto" w:line="288"/>
        <w:ind w:left="284" w:hanging="283"/>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amnificados Accidentes Labor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solvencias Patron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8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8.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 Y EMPLEO Y SUBSECRETARIA DE RELACIONES LABO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la actualidad un ámbito importante de necesidades de desarrollo del Ministerio de Trabajo, Empleo y Seguridad Social lo constituyen las áreas de administración, regulación y fiscalización del trabajo, en las cuales a través de la Secretaría de Trabajo y Empleo, norma, regula, fiscaliza y controla las acciones de las partes involucradas en el mundo labor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n particular, las acciones asignadas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dministrar y regular los conflictos laborales encauzándolos dentro del marco normativo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iscalizar el cumplimiento de normas legales y convencionales que integran el Derecho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arantizar la libertad sindi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la gestión de apoyo a los procedimientos prejudiciales conciliatorios, fijando los lineamientos a que se sujetarán las homologaciones de los acuerdos alcan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uperintendencia del Consejo de Trabajo Doméstico.</w:t>
      </w:r>
    </w:p>
    <w:p>
      <w:pPr>
        <w:pStyle w:val="Normal"/>
        <w:numPr>
          <w:ilvl w:val="0"/>
          <w:numId w:val="0"/>
        </w:numPr>
        <w:spacing w:lineRule="auto" w:line="288"/>
        <w:ind w:left="0" w:firstLine="1134"/>
        <w:jc w:val="both"/>
        <w:rPr>
          <w:rFonts w:ascii="Switzerland" w:hAnsi="Switzerland" w:cs="Switzerland"/>
          <w:b/>
          <w:b/>
          <w:smallCaps/>
        </w:rPr>
      </w:pPr>
      <w:r>
        <w:rPr>
          <w:rFonts w:cs="Switzerland" w:ascii="Switzerland" w:hAnsi="Switzerland"/>
          <w:b/>
          <w:smallCaps/>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 xml:space="preserve">La Secretaría de Trabajo y Empleo desarrolla actividades tendientes a fortalecer su capacidad organizativa y funcional para desarrollar nuevas estrategias de prevención, administración y solución de los conflictos laborales, así como también para fiscalizar el cumplimiento de normas legales y convencionales que integran el derecho laboral y de la seguridad social.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ind w:left="0" w:firstLine="1134"/>
        <w:rPr/>
      </w:pPr>
      <w:r>
        <w:rPr/>
        <w:t>Para ello se adoptan entre otras, las siguientes  medid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el Sistema de Simplificación Registral que permitirá reducir los costos originados en la gestión de trámites laborales a partir de la simplificación de trámites y procedimientos relativos a la inscripción laboral y de la seguridad social a fin de unificar el registro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con los gobiernos provinciales y municipales a efectos de integrar toda la información disponible a nivel nacional para la puesta en marcha del registro único de datos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ucir el fraude laboral y previsional, potenciando la acción de los servicios nacionales y provinciales de inspección, optimizando la utilización de los recursos humanos y materiales en un esquema de cooperación y coordinación oper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una plataforma de información operativa para la efectiva fiscalización y control del cumplimiento de la legislación laboral y de la seguridad social.</w:t>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t>-</w:t>
        <w:tab/>
        <w:t>Organizar un registro de reincidencia, donde consten los datos de aquellos empleadores que hubiesen infringido el cumplimiento de las normas laborales y de la seguridad social</w:t>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t>.</w:t>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t>-</w:t>
        <w:tab/>
        <w:t>Fortalecer las investigaciones y análisis laborales para el desarrollo de estudios que contribuyan a la modernización de las relaciones laborales en la Argentina.</w:t>
      </w:r>
    </w:p>
    <w:p>
      <w:pPr>
        <w:pStyle w:val="Normal"/>
        <w:tabs>
          <w:tab w:val="clear" w:pos="708"/>
          <w:tab w:val="left" w:pos="1418"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418" w:leader="none"/>
        </w:tabs>
        <w:spacing w:lineRule="auto" w:line="288"/>
        <w:ind w:left="284" w:hanging="284"/>
        <w:jc w:val="both"/>
        <w:rPr>
          <w:rFonts w:ascii="Switzerland" w:hAnsi="Switzerland" w:cs="Switzerland"/>
        </w:rPr>
      </w:pPr>
      <w:r>
        <w:rPr>
          <w:rFonts w:cs="Switzerland" w:ascii="Switzerland" w:hAnsi="Switzerland"/>
        </w:rPr>
        <w:t>-</w:t>
        <w:tab/>
        <w:t>Desarrollar una Encuesta Nacional de Relaciones Labo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el Servicio Federal de Mediación y Arbitraje cuya función es la de intervenir en los conflictos colectivos que se planteen en el marco de la negociación colectiva a fin de alcanzar una justa composición de los mismos.</w:t>
      </w:r>
    </w:p>
    <w:p>
      <w:pPr>
        <w:pStyle w:val="Normal"/>
        <w:tabs>
          <w:tab w:val="clear" w:pos="708"/>
          <w:tab w:val="left" w:pos="1560" w:leader="none"/>
        </w:tabs>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284" w:leader="none"/>
        </w:tabs>
        <w:rPr/>
      </w:pPr>
      <w:r>
        <w:rPr/>
        <w:t>-</w:t>
        <w:tab/>
        <w:t>Atender el funcionamiento de la Comisión Nacional de Trabajo Agrario (Ley Nº22.248) y de la Comisión Nacional para la Erradicación del Trabajo Infantil en favor de la abolición del trabajo infantil.</w:t>
      </w:r>
    </w:p>
    <w:p>
      <w:pPr>
        <w:pStyle w:val="TextBodyIndent"/>
        <w:tabs>
          <w:tab w:val="clear" w:pos="708"/>
          <w:tab w:val="left" w:pos="1560" w:leader="none"/>
        </w:tabs>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Trabajo y Emple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8.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Negociación Colectiva</w:t>
            </w:r>
          </w:p>
        </w:tc>
        <w:tc>
          <w:tcPr>
            <w:tcW w:w="2268" w:type="dxa"/>
            <w:tcBorders/>
          </w:tcPr>
          <w:p>
            <w:pPr>
              <w:pStyle w:val="Normal"/>
              <w:keepNext w:val="true"/>
              <w:keepLines/>
              <w:rPr>
                <w:rFonts w:ascii="Arial" w:hAnsi="Arial" w:cs="Arial"/>
              </w:rPr>
            </w:pPr>
            <w:r>
              <w:rPr>
                <w:rFonts w:cs="Arial" w:ascii="Arial" w:hAnsi="Arial"/>
              </w:rPr>
              <w:t>Dirección Nacional de Negociación Cole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8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Conciliación Laboral Obligatoria</w:t>
            </w:r>
          </w:p>
        </w:tc>
        <w:tc>
          <w:tcPr>
            <w:tcW w:w="2268" w:type="dxa"/>
            <w:tcBorders/>
          </w:tcPr>
          <w:p>
            <w:pPr>
              <w:pStyle w:val="Normal"/>
              <w:keepNext w:val="true"/>
              <w:keepLines/>
              <w:rPr>
                <w:rFonts w:ascii="Arial" w:hAnsi="Arial" w:cs="Arial"/>
              </w:rPr>
            </w:pPr>
            <w:r>
              <w:rPr>
                <w:rFonts w:cs="Arial" w:ascii="Arial" w:hAnsi="Arial"/>
              </w:rPr>
              <w:t>Dirección Nacional de Relacione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ociaciones Sindicales</w:t>
            </w:r>
          </w:p>
        </w:tc>
        <w:tc>
          <w:tcPr>
            <w:tcW w:w="2268" w:type="dxa"/>
            <w:tcBorders/>
          </w:tcPr>
          <w:p>
            <w:pPr>
              <w:pStyle w:val="Normal"/>
              <w:keepNext w:val="true"/>
              <w:keepLines/>
              <w:rPr>
                <w:rFonts w:ascii="Arial" w:hAnsi="Arial" w:cs="Arial"/>
              </w:rPr>
            </w:pPr>
            <w:r>
              <w:rPr>
                <w:rFonts w:cs="Arial" w:ascii="Arial" w:hAnsi="Arial"/>
              </w:rPr>
              <w:t>Dirección Nacional de Asociaciones Sindic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scalización del Empleo no Registrado</w:t>
            </w:r>
          </w:p>
        </w:tc>
        <w:tc>
          <w:tcPr>
            <w:tcW w:w="2268" w:type="dxa"/>
            <w:tcBorders/>
          </w:tcPr>
          <w:p>
            <w:pPr>
              <w:pStyle w:val="Normal"/>
              <w:keepNext w:val="true"/>
              <w:keepLines/>
              <w:rPr>
                <w:rFonts w:ascii="Arial" w:hAnsi="Arial" w:cs="Arial"/>
              </w:rPr>
            </w:pPr>
            <w:r>
              <w:rPr>
                <w:rFonts w:cs="Arial" w:ascii="Arial" w:hAnsi="Arial"/>
              </w:rPr>
              <w:t>Dirección Nacional de Inspección Federal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787.10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87.1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36.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6.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APACITACION Y FORMACION DE RECURS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de capacitación comprenden tres componentes: FOR-MUJER, Talleres Ocupacionales y Capacitación Sectorial o por Rama de Activ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principal de FOR-MUJER es el incremento de la productividad y de las oportunidades para mujeres de bajos ingresos a fin de apoyar la contribución de la mujer al desarrollo y al proceso de reducción de la pobrez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e generarán condiciones favorables para la participación igualitaria en la formación técnica y profesional y se ajustará su capacitación a la demanda del mercado de trabajo mediante una intervención de carácter piloto cuya duración prevista es de 36 mes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prevé tanto el desarrollo de metodologías de formación técnica y profesional, desde una perspectiva de género en la formación profesional que incluya orientación laboral, formación para la empleabilidad y la ciudadanía, formación en competencias técnicas y/o específicas, práctica concreta en ámbitos de trabajo; como la validación de los productos desarrollados a través de la experimentación y evaluación, en proyectos piloto focalizados en dos escenarios: nacional y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yectos se han focalizado en las provincias de Mendoza, Córdoba, Jujuy y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rán beneficiarios dir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instituciones de formación profesional que coejecuten los proyectos pilo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600 mujeres y 150 varones que desarrollen los trayectos form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organizaciones gubernamentales y no gubernamentales, empresariales de trabajadores y de mujeres vinculadas a los consejos técnicos y asesores de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rán beneficiarios indir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w:t>
        <w:tab/>
        <w:t>Las instituciones participantes de las acciones de difusión y deseminación de los productos y metodologías elaborados en el Programa y las políticas y programas de formación técnica y profesiona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TextBodyIndent"/>
        <w:rPr>
          <w:b/>
          <w:b/>
        </w:rPr>
      </w:pPr>
      <w:r>
        <w:rPr/>
        <w:t>-</w:t>
        <w:tab/>
        <w:t>Los Talleres Ocupacionales que tienen como objetivo desarrollar capacitación laboral de calidad vinculada a la demanda local o regional de empleo con el propósito de que estas acciones contribuyan al desarrollo productivo local y al incremento de su potencial tecnológico. A partir de 1997, la Secretaría de Empleo puso en marcha una prueba piloto del programa Talleres Ocupacionales y como resultado de esta experiencia se constituyeron once talleres ocupacionales en distintas localidades del país. Los talleres ocupacionales son instituciones con personería jurídica conformadas por los principales sectores productivos de una comunidad y, entre sus fines, deben aspirar y demostrar la futura sustentabilidad de las acciones, más allá de los aportes brindados por el Ministerio de Trabajo, Empleo y Seguridad Social. Los mismos se efectúan a través de la firma de convenios que se formalizan una vez evaluados y aprobados los proyectos presentados por estas organizaciones, los cuales incluyen la elaboración de un plan de trabajo y una propuesta de autosostén. Durante el año 2002, se prevé continuar con el apoyo de los talleres ocupacionales que cuenten con convenios en vigenci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La Capacitación sectorial o por Rama de Actividad: está destinada a personas desocupadas, subocupadas o trabajadores en situaciones de riesgo. Los cursos se realizan a través de instituciones que cuenten con proyectos aprobados y que hayan formalizado convenios con el Ministerio. Los cursos son gratuitos, de duración variable y contemplan actividades de capacitación y práctica laboral calificante. Los beneficiarios recibirán una beca en concepto de ayuda económica durante el período en que dure el curso.</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2.3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7.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3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489.2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489.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489.2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GENERAL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BodyIndent">
    <w:name w:val="Body Text Indent"/>
    <w:basedOn w:val="Normal"/>
    <w:pPr>
      <w:numPr>
        <w:ilvl w:val="0"/>
        <w:numId w:val="0"/>
      </w:numPr>
      <w:spacing w:lineRule="auto" w:line="288"/>
      <w:ind w:left="284" w:hanging="284"/>
      <w:jc w:val="both"/>
    </w:pPr>
    <w:rPr>
      <w:rFonts w:ascii="Switzerland" w:hAnsi="Switzerland" w:cs="Switzerland"/>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120"/>
      <w:jc w:val="both"/>
    </w:pPr>
    <w:rPr>
      <w:sz w:val="24"/>
      <w:lang w:val="es-ES_tradnl" w:eastAsia="es-ES"/>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49:00Z</dcterms:created>
  <dc:creator>Oficina Nacional de Presupues</dc:creator>
  <dc:description/>
  <dc:language>en-US</dc:language>
  <cp:lastModifiedBy>Oficina Nacional de Presupues</cp:lastModifiedBy>
  <cp:lastPrinted>2002-02-08T17:43:00Z</cp:lastPrinted>
  <dcterms:modified xsi:type="dcterms:W3CDTF">2002-02-08T21:40:00Z</dcterms:modified>
  <cp:revision>12</cp:revision>
  <dc:subject/>
  <dc:title/>
</cp:coreProperties>
</file>