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LA PRODUCCIO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Ministerio de la Producción, creado por el Decreto Nº 185/2002, es la autoridad encargada de asistir al Presidente de la Nación y al Jefe de Gabinete de Ministros en orden a sus competencias, en todo lo inherente a la producción, la industria, el comercio, la minería, la agricultura, la ganadería, la pesca y al desarrollo de las actividades productivas. Su objetivo principal es la de fomentar, entre otros aspectos, el comercio y la industria, a fin de maximizar la participación de los distintos sectores involucrad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tal sentido, las acciones del Ministerio de la Producción  permitirán perfeccionar el uso de los recursos públicos, incrementando la calidad de la participación  estatal, además de concretar las metas políticas diagramadas, y racionalizar y tornar más eficiente la gestión públ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ompetencia, desregulación y defensa del consumidor se prevé el desarrollo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fectuar la propuesta, ejecución y  control de la política comercial interna en todo lo relacionado con la defensa del consumidor y la defensa de la competenci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la implementación de políticas y en los marcos normativos necesarios para afianzar la competencia, los derechos del consumidor y el aumento en la oferta de bienes y servicio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fectuar la propuesta, evaluación y control de las políticas y normas tendientes a mejorar la organización de los mercados de bienes y servicios, tanto públicos como privados, con el objeto de favorecer la transparencia, la simplicidad funcional y la modernización de las normas técnica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la propuesta, seguimiento y control de aplicación de la política de desregulación en todos los ámbitos de la actividad económica, tanto en lo concerniente a la propia gestión de la administración, a las actividades del sector privado sujetas a regulación, así como también a la asistencia técnica en materia de desregulación en otras jurisdiccion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Supervisar las actividades relacionadas con la fiscalización del abastecimiento y el seguimiento y verificación de todo lo relacionado con la metodología legal.</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Supervisar el accionar de la Comisión Nacional de Defensa de la Competencia  o del organismo que en el futuro lo sustituy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Supervisar el accionar de los Tribunales Arbitrales de defensa del consumi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comercial son intervenir en las funciones inherentes a las negociaciones económicas y comerciales internacionales, ya sean bilaterales, regionales o multilaterales en particular en los aspectos comerciales e industriales de la integración regional y/o convenios especiales con otros países. De tal forma, los objetivos de la política presupuestaria en materia comercial se centrarán e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Coordinar y desarrollar estudios destinados a la evaluación de la situación del comercio Internacional, en sus aspectos reales y financieros y su relación con la política económica general y con la comercial externa en particular.</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Coordinar las relaciones que desde el Ministerio de la Producción  se establezcan con el Ministerio de Relaciones Exteriores, Comercio Internacional y Culto, en lo relativo al comercio exterior en el ámbito de su competencia y la integración regional y hemisféric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Coordinar a los fines del comercio y la inversión, los distintos planes, programas y proyectos con los lineamientos de la política económica, así como también los correspondientes a la integración económica regional y hemisféric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a pequeña y mediana empresa y desarrollo regional, se prevé desarrollar las siguientes política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Intervenir en los lineamientos estratégicos y proponer las prioridades en materia de políticas y programas relativos a las Pequeñas y Medianas Empresas (PyMES) dentro de las definiciones de políticas globales y sectoriales dispuestas por el Gobierno Nacional.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Intervenir en el apoyo a la modernización, reestructuración,  reconversión y reingeniería de las PyMES alentando su productividad y competitividad, preservando el medio ambiente.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Diseñar, impulsar, dirigir, ejecutar y evaluar nuevos programas y acciones de fomento, asistencia y promoción que atiendan a la problemática de las Pequeñas y Medianas Empresas en todas sus ramas dentro del marco de la política general.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Coordinar con las diferentes organizaciones gubernamentales y no gubernamentales con competencia en la materia, la aplicación de políticas y programas para las Pequeñas y Medianas Empresas.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Intervenir en la celebración de Convenios Internacionales que promuevan a las PyMES, faciliten su acceso al crédito, su modernización tecnológica, la formación y capacitación de sus cuadros gerenciales, técnicos y profesionales.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Desarrollar e instrumentar mecanismos de coordinación institucional, nacional y sectorial en materia de su competencia.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Promover el financiamiento de las Pequeñas y Medianas Empresas y aplicar las normas previstas en la Ley Nº 24.467 en el ámbito de su competencia.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Participar en la promoción de los consorcios de exportación PyMES, facilitando su acceso a mercados internacionales, participando en ferias, congresos e integrando delegaciones oficiales comerciales al exterior, coordinando dicho accionar con el Ministerio de Relaciones Exteriores, Comercio Internacional y Culto y demás áreas con competencia en la materia.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Contribuir a la consolidación y participación de las PyMES en los polos productivos del interior del país y en el desarrollo de los corredores productivos ubicados en las economías regionales y promover su inserción en el mercado internacional.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Propiciar la simplificación normativa y la desburocratización administrativa en los trámites que las PyMES deban realizar ante los organismos del Estado Nacional, especialmente en lo concerniente a la Administración Federal de Ingresos Públicos, analizando y proponiendo en los casos que diere lugar el sistema de ventanilla únicas.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Intervenir en la facilitación, fomento y organización del acceso a los mercados de capitales domésticos y al mercado financiero nacional e internacional de las PyMES a través de las áreas competentes en la materi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stablecer delegaciones en las distintas regiones del país con el fin de descentralizar la ejecución de las políticas de la Secretaría y facilitar la integración con los distintos sectores públicos y privados vinculados a la actividad de las pequeña y medianas empresa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426" w:hanging="426"/>
        <w:jc w:val="both"/>
        <w:rPr>
          <w:rFonts w:ascii="Switzerland" w:hAnsi="Switzerland" w:cs="Switzerland"/>
        </w:rPr>
      </w:pPr>
      <w:r>
        <w:rPr>
          <w:rFonts w:cs="Switzerland" w:ascii="Switzerland" w:hAnsi="Switzerland"/>
        </w:rPr>
        <w:t>Fomentar la micro, pequeña y mediana empresa (MIPyMES), intervenir en los lineamientos estratégicos y proponer las prioridades en materia de políticas y programas relativos a las mismas, dentro de las definiciones de políticas globales y sectoriales dispuestas por el Gobierno Nacional.</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agricultura, ganadería, pesca y alimentos se consolidarán y profundizarán las medidas de orden crediticio y las dirigidas al mejoramiento de los estándares de calidad, productividad y diversificación de la producción, con el objetivo de continuar con un proceso de reconversión productiva microeconómica del sector que favorezca a la expansión económica sana y sostenida. De tal modo, se prevé desarrollar las siguientes políticas presupuestaria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Elaborar y ejecutar planes, programas y políticas de producción, comercialización, tecnología, calidad y sanidad en materia agropecuaria, pesquera, forestal y agro industrial, coordinando y conciliando los intereses del Gobierno Nacional, las Provincias y los diferentes subsectores.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Promover la utilización y conservación de los recursos naturales destinados a la producción agrícola, frutihortícola, ganadera, forestal y pesquera a fin de acrecentar el capital productivo del país y el desarrollo económico del sector.</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Realizar el seguimiento de la producción, de los mercados nacionales e internacionales y de los programas, proyectos y actividades de su competencia. Asimismo, efectuar el seguimiento del accionar de los organismos descentralizados del sector, a fin de evaluar su desempeño y realimentar los procesos de formulación de políticas y toma de decision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Definir las políticas referidas al desarrollo, promoción, calidad y sanidad de productos, industrializados o no, para consumo alimentario de origen animal o vegetal.</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el control y fiscalización comercial del mercado de granos, productos frutihortícolas, ganados, carnes y subproductos de la ganadería, e intervenir en lo relativo a la aplicación de la política comercial interna de productos agropecuario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Controlar la aplicación de los marcos regulatorios y el cumplimiento de las prestaciones de los servicios públicos del sector agropecuario que son brindados por el sector privado.</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Promover y desarrollar la actividad hípica, controlando la aplicación de las normas referidas a dicha actividad e impulsando el conocimiento de la producción nacional de ejemplares equinos en el exterior.</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stablecer delegaciones en las distintas regiones del país con el fin de desconcentrar la ejecución de las políticas de la jurisdicción y facilitar la integración con los distintos sectores del quehacer agropecuario, agroindustrial, forestal, alimentario, pesquero y acuícol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Promover la creación de un sistema integral de gestión agropecuaria a fin de permitir una actuación coordinada de la Secretaría y sus organismos descentralizados.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Actuar como Autoridad Nacional de Aplicación y Contralor de la Ley Nº 9643, en lo relativo a warrants y certificados de depósito.</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el estudio de los distintos factores que afectan el desarrollo de la actividad agropecuaria y forestal, la evaluación de sus tendencias, tanto en el país como en el exterior, proponiendo aquellas medidas de carácter global o sectorial que posibiliten impulsar el desarrollo de dicha actividad.</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la ejecución de políticas de promoción, desarrollo y financiamiento de las actividades agrícolas, ganaderas y forestales, procurando la sostenibilidad de los recursos natural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Supervisar  los programas, proyectos y actividades del Instituto Nacional de Tecnología Agropecuaria (INTA), el Instituto Nacional de Investigación y Desarrollo Pesquero (INIDEP), el Servicio Nacional de Sanidad y Calidad Agroalimentaria (SENASA) y el Instituto Nacional de Vitivinicultura (INV), y  evaluar  sus desempeño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la propuesta y  ejecución de la política de fomento y regulación de la pesca y acuicultura, así como también la industrialización, comercialización y transporte de sus producto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Entender en la celebración de acuerdos bilaterales y/o multilaterales que permitan una mejor administración, conservación y ordenamiento de los recursos, incluyendo los de alta mar e intervenir en las negociaciones internacionales en las que se traten temas de interés para la actividad.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el estudio de los distintos factores que afectan el desarrollo de la producción de alimentos, evaluar sus tendencias, tanto en el país como en el exterior, proponiendo aquellas medidas de carácter global o sectorial, que posibiliten impulsar el desarrollo de dicha actividad.</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el diseño y  la ejecución de políticas de desarrollo, promoción y calidad de productos, industrializados o no, para consumo alimentario de origen animal y/o vegetal.</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laborar y ejecutar programas destinados a atender la problemática del productor agropecuario.</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la certificación de la calidad, nacional e internacional de todo órgano vegetal destinado para la siembra, plantación o propagación, observando los acuerdos firmados o a firmarse en la materi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la protección de la propiedad intelectual de las semillas y creaciones fitogenéticas y biotecnológica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Proponer las normas y ejercer el poder de policía para asegurar a los agricultores la identidad y la calidad de la semilla que adquieren.</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Intervenir en las situaciones contempladas en la Ley de Defensa de la Competencia cuando  involucren al productor agropecuario. </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industria, comercio y minería el objetivo básico es definir la política industrial y el diseño, financiamiento y utilización de los instrumentos para contribuir a promover el desarrollo y crecimiento de dicho sector, actuando como autoridad de aplicación de los regímenes de promoción, cuando las normas respectivas así lo establezcan. En tal sentido se establece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Analizar la problemática de los diferentes sectores industriales, detectando las necesidades de asistencia financiera y tecnológica, entre otra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Promover los procesos de reconversión productiva, tanto a nivel sectorial como regional.</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Realizar y definir negociaciones sectoriales en el área industrial del proceso de integración regional y/o acuerdos especiales con otros países en lo que es materia de su competenci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Promover el mejoramiento de los estándares de competitividad del sector industrial a través de una adecuada asistencia tecnológic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jercer el control superior del Instituto Nacional de Tecnología Industrial (INTI).</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Supervisar lo vinculado al desarrollo de las actividades del Instituto Nacional de la Propiedad Industrial (INPI).</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la elaboración, propuesta y ejecución de las políticas de reembolsos y reintegros a la exportación, de seguro de crédito a la exportación y la promoción de exportacion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laborar la política minera nacional, fomentar el crecimiento económico-minero y crear las condiciones para impulsar la inversión en el sector.</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como autoridad de aplicación en la definición del régimen jurídico-minero, normas de procedimiento conexas, inversiones mineras y seguridad e higiene minera, promoviendo las acciones conducentes a su sanción legislativ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Promover y participar en los acuerdos de cooperación e integración internacionales e interjurisdiccionales, en los que la Nación sea parte, y supervisar los mismos, coordinando las negociaciones con los organismos crediticios internacional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Promover los estudios e investigaciones geológico-mineras, económico-financieras, estadísticas y de mercado necesarios para evaluar, planificar y coordinar el racional aprovechamiento de los recursos mineros del país, contemplando la preservación del medio ambiente.</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ambiente y desarrollo sustentable, el objetivo principal es asistir al Presidente de la Nación en todo lo inherente a la preservación y protección ambiental, a la implementación del desarrollo sustentable, a la utilización racional y conservación de los recursos naturales, renovables y no renovables, tendientes a alcanzar un ambiente sano, equilibrado y apto para el desarrollo humano, en el marco de lo dispuesto en el artículo 41 de la Constitución Nacional. En tal sentido, las acciones previstas se describe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Integrar el Consejo Federal de Medio Ambiente, proporcionando los instrumentos administrativos necesarios para una adecuada gestión del organismo.</w:t>
      </w:r>
    </w:p>
    <w:p>
      <w:pPr>
        <w:pStyle w:val="Normal"/>
        <w:tabs>
          <w:tab w:val="clear" w:pos="708"/>
          <w:tab w:val="left" w:pos="360" w:leader="none"/>
        </w:tabs>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el relevamiento, conservación, recuperación, protección y uso sustentable de los recursos naturales, renovables y no renovabl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la propuesta y elaboración de los regímenes normativos relativos a la calidad de los recursos ambientales, a la conservación y utilización de los recursos naturales, al desarrollo sustentable, al ordenamiento ambiental del territorio, a la calidad ambiental.</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la preservación y administración de los bosques, parques y  reservas nacionales, áreas protegidas y monumentos natural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el ordenamiento ambiental del territorio y en la planificación de los diferentes aspectos de la gestión ambiental nacional.</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jercer las facultades de supervisión respecto de aquellos entes u organismos de control de las áreas privatizadas o concesionadas de competencia de la Secretaría de Ambiente y Desarrollo Sustentable cuando tengan una vinculación funcional con la misma y hacer cumplir los marcos regulatorios correspondient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la elaboración, promoción y actualización permanente del diagnóstico de la situación ambiental nacional y de los asentamientos humanos, en coordinación con organismos nacionales, provinciales y municipales.</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360" w:leader="none"/>
        </w:tabs>
        <w:spacing w:lineRule="auto" w:line="288"/>
        <w:jc w:val="both"/>
        <w:rPr>
          <w:rFonts w:ascii="Switzerland" w:hAnsi="Switzerland" w:cs="Switzerland"/>
        </w:rPr>
      </w:pPr>
      <w:r>
        <w:rPr>
          <w:rFonts w:cs="Switzerland" w:ascii="Switzerland" w:hAnsi="Switzerland"/>
        </w:rPr>
        <w:t>Entender en la aplicación de los tratados internacionales relacionados con los temas de su competencia, e intervenir en la formulación de convenios internacionales en los asuntos propios de su área.</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2"/>
        <w:spacing w:lineRule="auto" w:line="360"/>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443.1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57.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81.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8.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0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2.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4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68.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2.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6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9.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57.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81.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42.5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818.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640.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413</w:t>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5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 Común a los Programas 41 y  42</w:t>
            </w:r>
          </w:p>
        </w:tc>
        <w:tc>
          <w:tcPr>
            <w:tcW w:w="2552"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2.9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 Común a los Programas 30, 32 y 56</w:t>
            </w:r>
          </w:p>
        </w:tc>
        <w:tc>
          <w:tcPr>
            <w:tcW w:w="2552" w:type="dxa"/>
            <w:tcBorders/>
          </w:tcPr>
          <w:p>
            <w:pPr>
              <w:pStyle w:val="Normal"/>
              <w:keepNext w:val="true"/>
              <w:keepLines/>
              <w:rPr>
                <w:rFonts w:ascii="Arial" w:hAnsi="Arial" w:cs="Arial"/>
              </w:rPr>
            </w:pPr>
            <w:r>
              <w:rPr>
                <w:rFonts w:cs="Arial" w:ascii="Arial" w:hAnsi="Arial"/>
              </w:rPr>
              <w:t xml:space="preserve">Secretaría de Industria, Comercio y Minerí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Fomento de la Pequeña  y  Mediana Empresa</w:t>
            </w:r>
          </w:p>
        </w:tc>
        <w:tc>
          <w:tcPr>
            <w:tcW w:w="2552" w:type="dxa"/>
            <w:tcBorders/>
          </w:tcPr>
          <w:p>
            <w:pPr>
              <w:pStyle w:val="Normal"/>
              <w:keepNext w:val="true"/>
              <w:keepLines/>
              <w:rPr>
                <w:rFonts w:ascii="Arial" w:hAnsi="Arial" w:cs="Arial"/>
              </w:rPr>
            </w:pPr>
            <w:r>
              <w:rPr>
                <w:rFonts w:cs="Arial" w:ascii="Arial" w:hAnsi="Arial"/>
              </w:rPr>
              <w:t>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25.8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Definición de Políticas de Comercio Interior</w:t>
            </w:r>
          </w:p>
        </w:tc>
        <w:tc>
          <w:tcPr>
            <w:tcW w:w="2552" w:type="dxa"/>
            <w:tcBorders/>
          </w:tcPr>
          <w:p>
            <w:pPr>
              <w:pStyle w:val="Normal"/>
              <w:keepNext w:val="true"/>
              <w:keepLines/>
              <w:rPr>
                <w:rFonts w:ascii="Arial" w:hAnsi="Arial" w:cs="Arial"/>
              </w:rPr>
            </w:pPr>
            <w:r>
              <w:rPr>
                <w:rFonts w:cs="Arial" w:ascii="Arial" w:hAnsi="Arial"/>
              </w:rPr>
              <w:t>Subsecretaría de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2.8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fensa de la Libre Competencia y el Consumidor</w:t>
            </w:r>
          </w:p>
        </w:tc>
        <w:tc>
          <w:tcPr>
            <w:tcW w:w="2552" w:type="dxa"/>
            <w:tcBorders/>
          </w:tcPr>
          <w:p>
            <w:pPr>
              <w:pStyle w:val="Normal"/>
              <w:keepNext w:val="true"/>
              <w:keepLines/>
              <w:rPr>
                <w:rFonts w:ascii="Arial" w:hAnsi="Arial" w:cs="Arial"/>
              </w:rPr>
            </w:pPr>
            <w:r>
              <w:rPr>
                <w:rFonts w:cs="Arial" w:ascii="Arial" w:hAnsi="Arial"/>
              </w:rPr>
              <w:t>Secretaría de la Competencia, la Desregulación y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Formulación y Ejecución de la Política Geológico-Minera</w:t>
            </w:r>
          </w:p>
        </w:tc>
        <w:tc>
          <w:tcPr>
            <w:tcW w:w="2552"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nálisis y Regulación de la Competencia Comercial Internacional</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mulación de Políticas del Sector Primario</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38.4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Federal de Reconversión Productiva</w:t>
            </w:r>
          </w:p>
        </w:tc>
        <w:tc>
          <w:tcPr>
            <w:tcW w:w="2552" w:type="dxa"/>
            <w:tcBorders/>
          </w:tcPr>
          <w:p>
            <w:pPr>
              <w:pStyle w:val="Normal"/>
              <w:keepNext w:val="true"/>
              <w:keepLines/>
              <w:rPr>
                <w:rFonts w:ascii="Arial" w:hAnsi="Arial" w:cs="Arial"/>
              </w:rPr>
            </w:pPr>
            <w:r>
              <w:rPr>
                <w:rFonts w:cs="Arial" w:ascii="Arial" w:hAnsi="Arial"/>
              </w:rPr>
              <w:t>Unidad de Coordinación del Programa Federal de Reconvers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Programa Social Agropecuario - PROINDER BIRF 4212</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Promoción de Comercio y Producción de Semilla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7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Desarrollo Sustentable de los Recursos Naturales</w:t>
            </w:r>
          </w:p>
        </w:tc>
        <w:tc>
          <w:tcPr>
            <w:tcW w:w="2552"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9.7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Ordenamiento Ambiental</w:t>
            </w:r>
          </w:p>
        </w:tc>
        <w:tc>
          <w:tcPr>
            <w:tcW w:w="2552"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2.8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4.0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18.3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83.443.101</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Central                                </w:t>
            </w:r>
          </w:p>
        </w:tc>
        <w:tc>
          <w:tcPr>
            <w:tcW w:w="1134" w:type="dxa"/>
            <w:tcBorders/>
          </w:tcPr>
          <w:p>
            <w:pPr>
              <w:pStyle w:val="Normal"/>
              <w:jc w:val="right"/>
              <w:rPr>
                <w:rFonts w:ascii="Arial" w:hAnsi="Arial" w:cs="Arial"/>
                <w:sz w:val="16"/>
              </w:rPr>
            </w:pPr>
            <w:r>
              <w:rPr>
                <w:rFonts w:cs="Arial" w:ascii="Arial" w:hAnsi="Arial"/>
                <w:sz w:val="16"/>
              </w:rPr>
              <w:t>1.158</w:t>
            </w:r>
          </w:p>
        </w:tc>
        <w:tc>
          <w:tcPr>
            <w:tcW w:w="1134" w:type="dxa"/>
            <w:tcBorders/>
          </w:tcPr>
          <w:p>
            <w:pPr>
              <w:pStyle w:val="Normal"/>
              <w:jc w:val="right"/>
              <w:rPr>
                <w:rFonts w:ascii="Arial" w:hAnsi="Arial" w:cs="Arial"/>
                <w:sz w:val="16"/>
              </w:rPr>
            </w:pPr>
            <w:r>
              <w:rPr>
                <w:rFonts w:cs="Arial" w:ascii="Arial" w:hAnsi="Arial"/>
                <w:sz w:val="16"/>
              </w:rPr>
              <w:t>1.119</w:t>
            </w:r>
          </w:p>
        </w:tc>
        <w:tc>
          <w:tcPr>
            <w:tcW w:w="1134" w:type="dxa"/>
            <w:tcBorders/>
          </w:tcPr>
          <w:p>
            <w:pPr>
              <w:pStyle w:val="Normal"/>
              <w:jc w:val="right"/>
              <w:rPr>
                <w:rFonts w:ascii="Arial" w:hAnsi="Arial" w:cs="Arial"/>
                <w:sz w:val="16"/>
              </w:rPr>
            </w:pPr>
            <w:r>
              <w:rPr>
                <w:rFonts w:cs="Arial" w:ascii="Arial" w:hAnsi="Arial"/>
                <w:sz w:val="16"/>
              </w:rPr>
              <w:t>3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5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0.52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5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 COMUN A LOS PROGRAMAS 41 Y  42</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Ambiente y Desarrollo Sustentable</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2.9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62.90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2.9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1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3.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 COMUN A LOS PROGRAMAS 30, 32 Y 56</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Políticas de la Secretaría de Industria, Comercio y Minería</w:t>
            </w:r>
          </w:p>
        </w:tc>
        <w:tc>
          <w:tcPr>
            <w:tcW w:w="2268" w:type="dxa"/>
            <w:tcBorders/>
          </w:tcPr>
          <w:p>
            <w:pPr>
              <w:pStyle w:val="Normal"/>
              <w:keepNext w:val="true"/>
              <w:keepLines/>
              <w:rPr>
                <w:rFonts w:ascii="Arial" w:hAnsi="Arial" w:cs="Arial"/>
              </w:rPr>
            </w:pPr>
            <w:r>
              <w:rPr>
                <w:rFonts w:cs="Arial" w:ascii="Arial" w:hAnsi="Arial"/>
              </w:rPr>
              <w:t>Secretaría de Industria, Comercio y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7.00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0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LA PEQUEÑA Y LA MEDIANA EMPRESA Y DESARROLLO REG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tividades que se llevan a cabo en el marco del programa tienen como objetivo: mejorar la competitividad de las pequeñas y medianas empresas argentinas, facilitando su acceso a los servicios de apoyo y estimulando el desarrollo de un mercado de servicios orientado a las mismas.</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asistirá a las PyMES en la adquisición de capacidades para poder orientarse al mercado externo, y acceder a información y conocimientos, para desarrollar negocios de exportación sostenibles, promover el desarrollo de nuevas sociedades de garantía reciproca, instrumentar un régimen de bonificación de tasas de interés para las micro, pequeñas y medianas empresas, tendiente a disminuir el costo del crédito, impulsar la creación de una red de agencias regionales de desarrollo productivo y un régimen de crédito fiscal para capacitación.</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Más específicamente, el programa tiende a:</w:t>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l fortalecimiento competitivo de las micro, pequeñas y medianas empresas mediante creación de nuevos instrumentos y la actualización de los vigentes, con la finalidad de alcanzar un desarrollo más integrado, equilibrado, equitativo y eficiente de la estructura produc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rPr>
      </w:pPr>
      <w:r>
        <w:rPr>
          <w:rFonts w:cs="Switzerland" w:ascii="Switzerland" w:hAnsi="Switzerland"/>
        </w:rPr>
        <w:t>-</w:t>
        <w:tab/>
        <w:t>Promover la creación y desarrollo de un mayor número de micro, pequeñas y medianas empresa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Facilitar el acceso de las empresas al financiamiento.</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Fomentar el acceso de las empresas a la información y los servicios técnico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Estimular la inserción internacional y la actividad exportadora de las empresa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Estimular las iniciativas asociativas entre empresa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 xml:space="preserve">Procurar que el acceso a los instrumentos de fomento sea más equilibrado desde el punto de vista territorial. </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Régimen de bonificación de la tasa de interés para las micro, pequeñas y medianas empresas, tendiente a disminuir el costo del crédito.</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Impulsar la creación de una red de agencias regionales de desarrollo productivo, que tendrá por objetivo brindar asistencia a las empresas de las distintas regiones del paí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capacitación en las empresas, mediante la instrumentación del Régimen de Crédito Fis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de la Pequeña y Mediana Empresa</w:t>
            </w:r>
          </w:p>
        </w:tc>
        <w:tc>
          <w:tcPr>
            <w:tcW w:w="2268" w:type="dxa"/>
            <w:tcBorders/>
          </w:tcPr>
          <w:p>
            <w:pPr>
              <w:pStyle w:val="Normal"/>
              <w:keepNext w:val="true"/>
              <w:keepLines/>
              <w:rPr>
                <w:rFonts w:ascii="Arial" w:hAnsi="Arial" w:cs="Arial"/>
              </w:rPr>
            </w:pPr>
            <w:r>
              <w:rPr>
                <w:rFonts w:cs="Arial" w:ascii="Arial" w:hAnsi="Arial"/>
              </w:rPr>
              <w:t>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1.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Reestructuración Empresarial  PRE-BID 989 OC/AR</w:t>
            </w:r>
          </w:p>
        </w:tc>
        <w:tc>
          <w:tcPr>
            <w:tcW w:w="2268" w:type="dxa"/>
            <w:tcBorders/>
          </w:tcPr>
          <w:p>
            <w:pPr>
              <w:pStyle w:val="Normal"/>
              <w:keepNext w:val="true"/>
              <w:keepLines/>
              <w:rPr>
                <w:rFonts w:ascii="Arial" w:hAnsi="Arial" w:cs="Arial"/>
              </w:rPr>
            </w:pPr>
            <w:r>
              <w:rPr>
                <w:rFonts w:cs="Arial" w:ascii="Arial" w:hAnsi="Arial"/>
              </w:rPr>
              <w:t>Unidad Ejecutora del Préstamo  BID 989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grama de Apoyo a la  Reconversión Empresarial para las Exportaciones</w:t>
            </w:r>
          </w:p>
        </w:tc>
        <w:tc>
          <w:tcPr>
            <w:tcW w:w="2268" w:type="dxa"/>
            <w:tcBorders/>
          </w:tcPr>
          <w:p>
            <w:pPr>
              <w:pStyle w:val="Normal"/>
              <w:keepNext w:val="true"/>
              <w:keepLines/>
              <w:rPr>
                <w:rFonts w:ascii="Arial" w:hAnsi="Arial" w:cs="Arial"/>
              </w:rPr>
            </w:pPr>
            <w:r>
              <w:rPr>
                <w:rFonts w:cs="Arial" w:ascii="Arial" w:hAnsi="Arial"/>
              </w:rPr>
              <w:t>Unidad Ejecutora FONPLATA ARG 10/9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 de Desarrollo Regional y Reforzamiento Estructura Provincial</w:t>
            </w:r>
          </w:p>
        </w:tc>
        <w:tc>
          <w:tcPr>
            <w:tcW w:w="2268" w:type="dxa"/>
            <w:tcBorders/>
          </w:tcPr>
          <w:p>
            <w:pPr>
              <w:pStyle w:val="Normal"/>
              <w:keepNext w:val="true"/>
              <w:keepLines/>
              <w:rPr>
                <w:rFonts w:ascii="Arial" w:hAnsi="Arial" w:cs="Arial"/>
              </w:rPr>
            </w:pPr>
            <w:r>
              <w:rPr>
                <w:rFonts w:cs="Arial" w:ascii="Arial" w:hAnsi="Arial"/>
              </w:rPr>
              <w:t>Secretaría de la Pequeña y la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25.86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25.8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GESTION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está destinado a efectuar el diseño y a ejecutar las medidas tendientes a la defensa de los consumidores, con información, asesoramientos, arbitrajes, sumarios a empresas, etc. y a ejecutar la política comercial intern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continuará con la aplicación de las Leyes Nº 22.802 de Lealtad Comercial, Nº 19.511 de Metrología Legal y Nº 24.240 de Defensa del Consumi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seguir adelante con la publicación de precios relevantes de la economía. Esto permitirá al consumidor tener acceso a una base de datos actualizada para todo tipo de análisis comparativo entre empresas oferentes, mejorando la calidad y los resultados de las el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con el Sistema Nacional de Arbitraje de Consumo (S.N.A.C.) para resolver las controversias que se susciten en materia de relaciones de consu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omoverá la adhesión de un mayor número de empresas al Sistema Nacional de Arbitraje de Consumo (S.N.A.C.), incrementando la protección de los consumidores ante eventuales defrau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uará instrumentando el “Plan Estratégico de Protección al Consumidor en las Provincias Argentinas” para el fortalecimiento a organismos provinciales y municipales de Defensa del Consumi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de la Desregulación Económica, en el ámbito sectorial y regional, se prevé continuar con la identificación y renovación de los marcos regulatorios que rigen distintas actividades económicas y que afectan la liberación de los mercados internos a la competencia, restringen la oferta, constituyen barreras al ingreso, otorgan privilegios especiales o limitan el funcionamiento de las reglas de mercado. Asimismo se realizará un seguimiento de la Desregulación e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lación al MERCOSUR, la Dirección Nacional de Comercio Interior tiene a su cargo la coordinación del Subgrupo 3 de Reglamentos Técnicos formada por las Comisiones de Alimentos y sus grupos ad hoc de productos para la salud, la industria automotriz de productos veterinarios y metrolog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Se prevé seguir adelante con el apoyo a las asociaciones de consumidores, las cuales defienden, representan y asesoran a los consumidores en todo el territorio nacion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Leyes antes mencionadas se han aplicado desde su sanción, con numerosas reglamentaciones posteriores adecuándolas a las nuevas demandas y necesidad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 publicación de precios relevantes provocó en cierta medida una disminución de las tasa de interés cobradas por las tarjetas de crédito, tendiendo estas a un nivel más homogéneo. Se reflejó también en las tasa de los créditos hipotecarios, prendarios, cuotas de colegios privados, comisiones cobradas por las A.F.J.P. y en la medicina prepag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Sistema Nacional de Arbitraje de Consumo (S.N.A.C.) ha fomentado los acuerdos y/o soluciones entre consumidores y empresas acercando a ambas partes. Se han difundido Tribunales similares en las distintas jurisdicciones del resto d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s de destacar el rol de la desregulación en nuestra economía durante la década del ’90, promoviendo y persiguiendo la misma en distintos mercados, en el ámbito sectorial, regional y 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ha dado gran apoyo a las asociaciones de consumidores, las cuales defienden, representan y asesoran a los consumidores en todo el territorio nacional.</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2.8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8.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1.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FENSA DE LA LIBRE COMPETENCIA Y EL CONSUMID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LA COMPETENCIA, LA DESREGULACION Y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está destinado a defender la libre competencia en los mercados, de acuerdo a lo dispuesto por la Ley Nº 25.156 de Defensa de la Competenci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se propone perseguir y fomentar las políticas de defensa de la libre competencia en los mercados.</w:t>
      </w:r>
    </w:p>
    <w:p>
      <w:pPr>
        <w:pStyle w:val="TextBody"/>
        <w:pBdr>
          <w:top w:val="nil"/>
          <w:left w:val="nil"/>
          <w:bottom w:val="nil"/>
          <w:right w:val="nil"/>
        </w:pBdr>
        <w:spacing w:lineRule="auto" w:line="288"/>
        <w:ind w:firstLine="1134"/>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pPr>
      <w:r>
        <w:rPr>
          <w:rFonts w:cs="Switzerland" w:ascii="Switzerland" w:hAnsi="Switzerland"/>
          <w:sz w:val="20"/>
        </w:rPr>
        <w:t>Se continuará con el control de las principales operaciones de concentración económica (fusiones y adquisiciones), analizando la creación o no de monopolios y/o grupos económicos con capacidad de influir unilateralmente en los precios de mercad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avanzará en los estudios de mercado, intentando descubrir la existencia de abusos de posición dominante, exclusiones verticales y/u horizontales, etc.</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También se prevé proseguir en la capacitación de los recursos humanos, debido a que el control de concentraciones económicas requiere un permanente avance en esa dirección. Cabe destacar que los seminarios de difusión institucional cuentan con la presencia de destacadas figuras internacionales especializadas en temas antimonopolio, las cuales dictan cursos de especialización para los profesionales de la Comis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Como en años anteriores se emitirán dictámenes simples y complejos y habrá llamado a audiencias públicas si son neces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Respecto a la difusión, se complementará con una donación, actualmente en trámite, del Banco Interamericano de Desarrollo que persigue el Fortalecimiento Institucional de la Comisión, ayudando también a la capacitación antes mencionada y a la creación de indicadores económico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ones de Prácticas Comerciales Determin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Complejo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Simple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7.5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0.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b/>
          <w:b/>
          <w:sz w:val="28"/>
        </w:rPr>
      </w:pPr>
      <w:r>
        <w:rPr>
          <w:rFonts w:cs="Ottawa" w:ascii="Ottawa" w:hAnsi="Ottawa"/>
          <w:b/>
          <w:sz w:val="28"/>
        </w:rPr>
        <w:t xml:space="preserve">FORMULACION Y EJECUCION DE LA POLITICA </w:t>
      </w:r>
    </w:p>
    <w:p>
      <w:pPr>
        <w:pStyle w:val="Normal"/>
        <w:jc w:val="right"/>
        <w:rPr>
          <w:rFonts w:ascii="Ottawa" w:hAnsi="Ottawa" w:cs="Ottawa"/>
          <w:sz w:val="28"/>
        </w:rPr>
      </w:pPr>
      <w:r>
        <w:rPr>
          <w:rFonts w:cs="Ottawa" w:ascii="Ottawa" w:hAnsi="Ottawa"/>
          <w:b/>
          <w:sz w:val="28"/>
        </w:rPr>
        <w:t>GEOLOGICO -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MIN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plicación de la política  minera de la Nación  en forma concensuada con los gobiernos provinciales, apuntó y apunta a la captación de capitales de riesgo para la preinversión y de inversión para la construcción de proyectos mineros factibilizados. El objetivo perseguido es el de incentivar la prospección y exploración del territorio del país a través del riesgo de inversión del capital privado, inducir a una mayor actividad de las empresas mineras existentes y la puesta en marcha de nuevos procesos productivos mediante el concurso de las principales empresas mineras del mu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lo,  el accionar institucional de la Dirección  Nacional de Minería  comprende la ejecución  de la política minera tendiente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plicar  la normativa legal  nacional vigente que reglamenta el sector.</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onitorear el accionar del sector minero nacional, los impactos que provoca,  su desarrollo respecto al contexto regional e  internacional y elaborar propuestas para sus eventuales adecu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avorecer el desarrollo del sector mediante la  ejecución de planes y programas específicos, que incluyen  la elaboración de información referida a estadísticas, mercados,  comercialización, demanda y oferta de productos minerales, equipos, insumos, etc., como parte del Sistema Integral de Información del Sector Minero Argen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rmonizar con los gobiernos respectivos, la uniformidad  en los criterios de aplicación de las normativas legales provinciales que rigen el sector minero, con especial relevancia las referidas a derechos mineros y a la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sibilitar la reconversión de las empresas mineras para su competitividad a través de la implementación de programas propios y el uso de otros de nivel nacional y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Coordinar con otros sectores del gobierno nacional,  gobiernos provinciales y municipales, el accionar adecuado para el desarrollo de la infraestructura del paí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fectuar el seguimiento del marco normativo de nivel nacional y proponer su actualización. Proseguir con la aplicación y fiscalización de las Leyes de Inversiones Mineras (Nº 24.196),  de Financiamiento del I.V.A. (Nº 24.402), de Reordenamiento Minero (Nº 24.224)  y lo atinente a la Ley de Protección Ambiental (Nº 24.585), en cuanto a los beneficios que la ley de Inversiones Mineras otorga a las empresas inscrip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ostener el monitoreo del accionar del sector minero y los impactos socio-económicos que provocan. Para ello se formulan los indicadores  pertinentes  a los fines de mantener una continua evaluación  del accionar del sector, su evolución y proy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favorecer un desarrollo armónico del sector minero, los planes y programas específicos que se continuarán ejecutando o se iniciarán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ntinuar e intensificar las acciones de formación y asistencia técnica en todo el territorio nacional, a fin de eficientizar la utilización de instrumentos y normas vigentes  y maximizar los logros de la política minera nacional. Confeccionar la Estadística Minera Anual  referida a producción nacional de minerales, importaciones y exportaciones. Ejecución de encuestas del Sector Minero. Elaboración de información respecto a mercados nacionales, regionales e internacionales sobre comercialización, demanda y oferta de productos minerales, equipos e insumos. Relevamiento de costos de producción  para productos nacionales y su equivalencia respecto a los regionales e internacion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ción y ejecución de los programas orientados a la reconversión empresaria con vista a su incremento competitivo, asesorando sobre la utilización de los distintos instrumentos disponibles a nivel nacional y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levamiento y análisis de la infraestructura existente y de su relación con los nuevos requerimientos del sector minero nacional. Determinación de los déficits, en cuanto a infraestructura, con relación al transporte, agua, energía, comunicaciones, servicios,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jecución del Programa Huellas Mineras para pequeños productores, coordinando con los diversos sectores del gobierno nacional, gobiernos provinciales y autoridades municipales, el mejoramiento de la infraestructura existente, el desarrollo de aquella requerida por los actuales procesos mineros productivos y para proyectos futuros.  La mecánica para la ejecución de este programa,  contempla las firmas de convenios entre organismos oficiales  de los niveles provinciales, regionales y municipales, entes privados nacionales y/o extranjeros, a los fines de conjugar mutuos intereses para el desarrollo de nuevos emprendimientos mineros en áreas socio económicamente deprimi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la Comisión de Economía Minero - Metalúrgica del Subgrupo Técnico Nº 2. Minería, del MERCOSUR y en el International Cooper Study Group.</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bjetivo del Consejo Federal Minero -como Unidad Ejecutora- consiste, con la participación y el consenso de las provincias titulares de los recursos mineros, en la adecuación permanente de la Política Minera Nacional, conforme surge de las disposiciones establecidas en la Ley Nº 24.224 de Reordenamiento Minero, normativa que crea el Consejo Federal Minero como organismo de asesora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l Proyecto de Apoyo al Sector Minero Argentino se finalizará con las acciones tendientes a la consolidación de instituciones públicas del Sector Minero Argentino de nivel nacional y provincial concretando el fortalecimiento y jerarquización de las mismas para brindar un marco institucional moderno y eficiente, que a través de servicios públicos mineros de excelencia contribuya a incrementar y diversificar la inversión y la producción privada minera y sus cupos exportables, en cumplimiento de las previsiones contempladas en el Acuerdo Federal Minero aprobado por la Ley Nacional Nº 24.228 y el Acuerdo Federal para la implementación del Proyecto de Apoyo al Sector Minero Argentino (PAS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al efecto se cumplimentarán las siguientes acciones, con el consenso participativo de las provincias involucr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mplementación del Nuevo Modelo Institucional Público Minero para el nivel nacional y el de las provincias involucradas, mediante la ejecución de las acciones necesarias de reestructuración, reingeniería, modernización, interacción telemática, equipamiento y la capacitación de sus recursos humanos, para brindar servicios públicos modernos y eficientes acordes con la demanda selec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imiento y sostenimiento de los programas y sistemas implementados en el ejercicio  200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aboración del Plan de Desarrollo Minero Provincial y Regional y de desarrollo sustentable de la minerí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Empresas Inscriptas en el Régimen Miner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enciones Impositivas y Arancelarias a Inscriptos Régimen Inversiones Miner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 Superior</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0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valuación y Promoción de Inversiones y Desarrollo Minero</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2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Minera Provincial</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Huellas Mineras</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43.31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3.3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4.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4.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8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sz w:val="28"/>
        </w:rPr>
      </w:pPr>
      <w:r>
        <w:rPr>
          <w:rFonts w:cs="Ottawa" w:ascii="Ottawa" w:hAnsi="Ottawa"/>
          <w:b/>
          <w:sz w:val="28"/>
        </w:rPr>
        <w:t>__________________________________</w:t>
      </w:r>
    </w:p>
    <w:p>
      <w:pPr>
        <w:pStyle w:val="TextBody"/>
        <w:widowControl/>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Body"/>
        <w:widowControl/>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lang w:val="es-ES_tradnl"/>
        </w:rPr>
      </w:pPr>
      <w:r>
        <w:rPr>
          <w:rFonts w:cs="Switzerland" w:ascii="Switzerland" w:hAnsi="Switzerland"/>
          <w:sz w:val="20"/>
          <w:lang w:val="es-ES_tradnl"/>
        </w:rPr>
        <w:t>Este Organismo tiene por objetivo conducir las actividades de análisis y regulación en la determinación de los efectos de la competencia comercial internacional sobre la producción nacional, bien sea como autoridad de aplicación de la legislación sobre la materia, o como órgano asesor de la Secretaría de Industria, Comercio y Minería.</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os aspectos técnicos durante los ejercicios 1995, 1996 y 1997 el organismo dedicó la mayor  parte de su capacidad operativa a desarrollar las investigaciones del daño producido a la industria nacional en casos de dumping, subvenciones y salvaguardias que, conforme a los acuerdos internacionales firmados por el país y leyes de la Nación, rigen nuestras normas de competencia  en el comercio internacion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1998 se atendió la demanda de investigaciones en el marco de los artículos VI, XVI y XIX del GATT 1994, se activó el programa de investigaciones y publicaciones relativas al comercio internacional en general, se participó en los estudios de actualización legislativa en el ámbito de su competencia, y se desarrolló un plan de divulgación a nivel de organismos provinciales y sectores privados, de los diversos aspectos de comercio internacional y competencia, en los que se desempeña como autoridad de aplic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l ejercicio 1999 se intensificó el programa de publicaciones con la finalidad de dar mayor difusión a los trabajos realizados, agregándose al boletín bimestral y el Informe Anual, publicaciones que se realizan en sectores específicos. Se acrecentó el uso de INTERNET para la difusión de los trabajos de la Comisión y el programa de pasantías de estudiantes y jóvenes profesion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b/>
        <w:tab/>
        <w:tab/>
        <w:tab/>
        <w:tab/>
        <w:tab/>
      </w:r>
    </w:p>
    <w:p>
      <w:pPr>
        <w:pStyle w:val="TextBody"/>
        <w:widowControl/>
        <w:pBdr>
          <w:top w:val="nil"/>
          <w:left w:val="nil"/>
          <w:bottom w:val="nil"/>
          <w:right w:val="nil"/>
        </w:pBdr>
        <w:spacing w:lineRule="auto" w:line="288"/>
        <w:ind w:firstLine="1134"/>
        <w:rPr>
          <w:rFonts w:ascii="Switzerland" w:hAnsi="Switzerland" w:cs="Switzerland"/>
          <w:sz w:val="20"/>
          <w:lang w:val="es-ES_tradnl"/>
        </w:rPr>
      </w:pPr>
      <w:r>
        <w:rPr>
          <w:rFonts w:cs="Switzerland" w:ascii="Switzerland" w:hAnsi="Switzerland"/>
          <w:sz w:val="20"/>
          <w:lang w:val="es-ES_tradnl"/>
        </w:rPr>
        <w:t>En el bienio 2000 y 2001 se continuó con la atención de la demanda de investigaciones en el marco de los artículos VI, XVI y XIX del GATT 1994, que incluye gestiones bilaterales y/o multilaterales; el programa de investigaciones económicas, estudios sectoriales y publicaciones relativas al comercio internacional en general, y el programa de publicación de investigaciones antidumping, subsidios y salvaguardias realizados.</w:t>
      </w:r>
    </w:p>
    <w:p>
      <w:pPr>
        <w:pStyle w:val="TextBody"/>
        <w:widowControl/>
        <w:pBdr>
          <w:top w:val="nil"/>
          <w:left w:val="nil"/>
          <w:bottom w:val="nil"/>
          <w:right w:val="nil"/>
        </w:pBdr>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Body"/>
        <w:widowControl/>
        <w:pBdr>
          <w:top w:val="nil"/>
          <w:left w:val="nil"/>
          <w:bottom w:val="nil"/>
          <w:right w:val="nil"/>
        </w:pBdr>
        <w:spacing w:lineRule="auto" w:line="288"/>
        <w:ind w:firstLine="1134"/>
        <w:rPr>
          <w:rFonts w:ascii="Switzerland" w:hAnsi="Switzerland" w:cs="Switzerland"/>
          <w:sz w:val="20"/>
          <w:lang w:val="es-ES_tradnl"/>
        </w:rPr>
      </w:pPr>
      <w:r>
        <w:rPr>
          <w:rFonts w:cs="Switzerland" w:ascii="Switzerland" w:hAnsi="Switzerland"/>
          <w:sz w:val="20"/>
          <w:lang w:val="es-ES_tradnl"/>
        </w:rPr>
        <w:t>Para el año 2002 se efectuará el relevamiento, sistematización e incorporación a la base de datos del organismo de las Barreras a la Exportaciones Argentinas impuestas por los países que integran el grupo Asiático: Japón-Corea-Tailandia-Indonesia-Vietnan-China-Singapur-Taiwan-Filipinas-Malasia-India- y los países de Oceanía: Australia y Nueva Zelandia.</w:t>
      </w:r>
    </w:p>
    <w:p>
      <w:pPr>
        <w:pStyle w:val="TextBody"/>
        <w:widowControl/>
        <w:pBdr>
          <w:top w:val="nil"/>
          <w:left w:val="nil"/>
          <w:bottom w:val="nil"/>
          <w:right w:val="nil"/>
        </w:pBdr>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Body"/>
        <w:widowControl/>
        <w:pBdr>
          <w:top w:val="nil"/>
          <w:left w:val="nil"/>
          <w:bottom w:val="nil"/>
          <w:right w:val="nil"/>
        </w:pBdr>
        <w:spacing w:lineRule="auto" w:line="288"/>
        <w:ind w:firstLine="1134"/>
        <w:rPr>
          <w:rFonts w:ascii="Switzerland" w:hAnsi="Switzerland" w:cs="Switzerland"/>
          <w:sz w:val="20"/>
          <w:lang w:val="es-ES_tradnl"/>
        </w:rPr>
      </w:pPr>
      <w:r>
        <w:rPr>
          <w:rFonts w:cs="Switzerland" w:ascii="Switzerland" w:hAnsi="Switzerland"/>
          <w:sz w:val="20"/>
          <w:lang w:val="es-ES_tradnl"/>
        </w:rPr>
        <w:t>Se estimará el impacto del levantamiento de las principales barreras impuestas por los países del Asia y Oceanía, y se continuará con la actualización permanente de la base de datos de los países del NAFTA: EEUU – Canadá - México y los países que integran la Unión Europea y ALADI.</w:t>
      </w:r>
    </w:p>
    <w:p>
      <w:pPr>
        <w:pStyle w:val="TextBody"/>
        <w:widowControl/>
        <w:pBdr>
          <w:top w:val="nil"/>
          <w:left w:val="nil"/>
          <w:bottom w:val="nil"/>
          <w:right w:val="nil"/>
        </w:pBdr>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Body"/>
        <w:widowControl/>
        <w:pBdr>
          <w:top w:val="nil"/>
          <w:left w:val="nil"/>
          <w:bottom w:val="nil"/>
          <w:right w:val="nil"/>
        </w:pBdr>
        <w:spacing w:lineRule="auto" w:line="288"/>
        <w:ind w:firstLine="1134"/>
        <w:rPr>
          <w:rFonts w:ascii="Switzerland" w:hAnsi="Switzerland" w:cs="Switzerland"/>
          <w:sz w:val="20"/>
          <w:lang w:val="es-ES_tradnl"/>
        </w:rPr>
      </w:pPr>
      <w:r>
        <w:rPr>
          <w:rFonts w:cs="Switzerland" w:ascii="Switzerland" w:hAnsi="Switzerland"/>
          <w:sz w:val="20"/>
          <w:lang w:val="es-ES_tradnl"/>
        </w:rPr>
        <w:t>Se profundizará la colaboración existente con la Secretaria de Industria, Comercio y Minería en su carácter de órgano de asesoramiento, en materia de análisis del impacto a los procesos de integración comercial y de desarrollos institucionales, requeridos por tales procesos.</w:t>
      </w:r>
    </w:p>
    <w:p>
      <w:pPr>
        <w:pStyle w:val="Normal"/>
        <w:jc w:val="right"/>
        <w:rPr>
          <w:rFonts w:ascii="Ottawa" w:hAnsi="Ottawa" w:cs="Ottawa"/>
          <w:sz w:val="28"/>
          <w:lang w:val="es-ES_tradnl"/>
        </w:rPr>
      </w:pPr>
      <w:r>
        <w:rPr>
          <w:rFonts w:cs="Ottawa" w:ascii="Ottawa" w:hAnsi="Ottawa"/>
          <w:sz w:val="28"/>
          <w:lang w:val="es-ES_tradnl"/>
        </w:rPr>
      </w:r>
      <w:r>
        <w:br w:type="page"/>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COMER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ía de Agricultura, Ganadería, Pesca y Alimentos, se desarrolla a través de la elaboración  y seguimiento de políticas y estrategias de aplicación macro y microeconómicas en el orden agropecuario, forestal, pesquero y alimentación operadas mediante administración central y organismos descentralizados. Las actividades de promoción de producción e inversión sectorial tienden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ejercicio 2002 se consolidarán y profundizarán las medidas de orden crediticio fiscal y las dirigidas al mejoramiento de los estándares de calidad, productividad, y la diversificación de la producción, con el objetivo de continuar con un proceso de reconversión productiva microeconómica del sector que apunte a la expansión económica sana y sosten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elaboran las siguientes polít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7"/>
        </w:numPr>
        <w:pBdr>
          <w:top w:val="nil"/>
          <w:left w:val="nil"/>
          <w:bottom w:val="nil"/>
          <w:right w:val="nil"/>
        </w:pBdr>
        <w:tabs>
          <w:tab w:val="clear" w:pos="708"/>
          <w:tab w:val="left" w:pos="567" w:leader="none"/>
        </w:tabs>
        <w:spacing w:lineRule="auto" w:line="288"/>
        <w:ind w:left="284" w:hanging="284"/>
        <w:rPr>
          <w:rFonts w:ascii="Switzerland" w:hAnsi="Switzerland" w:cs="Switzerland"/>
          <w:sz w:val="20"/>
        </w:rPr>
      </w:pPr>
      <w:r>
        <w:rPr>
          <w:rFonts w:cs="Switzerland" w:ascii="Switzerland" w:hAnsi="Switzerland"/>
          <w:sz w:val="20"/>
        </w:rPr>
        <w:t>Establecer delegaciones en las distintas regiones del país con el fin de desconcentrar la ejecución de las políticas de la jurisdicción y facilitar la integración con los distintos sectores del quehacer agropecuario, agroindustrial, forestal, alimentario, pesquero y acuícola.</w:t>
      </w:r>
    </w:p>
    <w:p>
      <w:pPr>
        <w:pStyle w:val="TextBody"/>
        <w:pBdr>
          <w:top w:val="nil"/>
          <w:left w:val="nil"/>
          <w:bottom w:val="nil"/>
          <w:right w:val="nil"/>
        </w:pBdr>
        <w:tabs>
          <w:tab w:val="clear" w:pos="708"/>
          <w:tab w:val="left" w:pos="284" w:leader="none"/>
          <w:tab w:val="left" w:pos="567" w:leader="none"/>
        </w:tabs>
        <w:spacing w:lineRule="auto" w:line="288"/>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tabs>
          <w:tab w:val="clear" w:pos="708"/>
          <w:tab w:val="left" w:pos="567" w:leader="none"/>
        </w:tabs>
        <w:spacing w:lineRule="auto" w:line="288"/>
        <w:ind w:left="284" w:hanging="284"/>
        <w:rPr>
          <w:rFonts w:ascii="Switzerland" w:hAnsi="Switzerland" w:cs="Switzerland"/>
          <w:sz w:val="20"/>
        </w:rPr>
      </w:pPr>
      <w:r>
        <w:rPr>
          <w:rFonts w:cs="Switzerland" w:ascii="Switzerland" w:hAnsi="Switzerland"/>
          <w:sz w:val="20"/>
        </w:rPr>
        <w:t>Controlar la aplicación de los marcos regulatorios y el cumplimiento de las prestaciones de los servicios públicos del sector agropecuario que son brindados por el sector priva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que contribuyen a mejorar la competitividad del complejo agropecuario y agro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 xml:space="preserve">Promover la creación de un sistema integral de gestión agropecuaria a fin de permitir una actuación coordinada de la Secretaría y sus organismos descentralizado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Actuar como Autoridad Nacional de Aplicación y Contralor de la Ley Nº 9.643, en lo relativo a warrants y certificados de depósito.</w:t>
      </w:r>
    </w:p>
    <w:p>
      <w:pPr>
        <w:pStyle w:val="TextBody"/>
        <w:pBdr>
          <w:top w:val="nil"/>
          <w:left w:val="nil"/>
          <w:bottom w:val="nil"/>
          <w:right w:val="nil"/>
        </w:pBdr>
        <w:rPr>
          <w:rFonts w:ascii="Switzerland" w:hAnsi="Switzerland" w:cs="Switzerland"/>
          <w:sz w:val="20"/>
        </w:rPr>
      </w:pPr>
      <w:r>
        <w:rPr>
          <w:rFonts w:cs="Switzerland" w:ascii="Switzerland" w:hAnsi="Switzerland"/>
          <w:sz w:val="20"/>
        </w:rPr>
      </w:r>
    </w:p>
    <w:p>
      <w:pPr>
        <w:pStyle w:val="TextBodyIndent"/>
        <w:rPr/>
      </w:pPr>
      <w:r>
        <w:rPr/>
        <w:t>-</w:t>
        <w:tab/>
        <w:t xml:space="preserve">Promover la reconversión productiva de la pequeña y mediana empresa rural, y alentar la diversificación de la oferta agropecuar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acciones que contribuyen a incrementar la calidad y san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inserción de la producción nacional en los mercados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que permitan atenuar el impacto de riesgos climáticos sobre la actividad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un mayor nivel tecnológico de la actividad, aumentando la productividad y cal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valuar los distintos factores de oferta al desarrollo de las cadenas agroalimentarias y agro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olíticas que permitan la preservación de los recursos pesqu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la política forestal y contribuir al manejo racional de los recur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Desarrollar y poner a disposición del sector un sistema integral, homogéneo y oportuno de información agrícol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umentar  la eficiencia en la prestación  de servicios públicos agropecuarios. Durante el año 2002 seguirá en funcionamiento el Programa de Servicios Agrícolas Provinciales (PROSAP), con financiamiento externo para completar la reforma sectorial en ese ámb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o y promoción de instrumentos de cobertura de riesgos climáticos y económicos de la producción prim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Ultima etapa en  la ejecución del Programa de Desarrollo Forestal (BIRF).</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 administración del recurso pesquero y promover el desarrollo de la actividad continuando con la implementación de acciones destinadas a mejorar el tamaño y condiciones de la flota nacional. Se buscará la preservación y utilización racional de los recursos pesqueros del mar argentino, mediante el mayor control y regularización de la pesca. Asimismo, se buscará concretar la implementación de la Ley Nº 25.263 de Recursos Vivos Marinos Antárticos que establece el régimen de recolección de recursos vivos marinos en el área de aplicación de la convención para su conservación, los limites de captura, el monitoreo  satelital de buques y las sa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la Secretaría se encuentra conduciendo una compleja programación a efectos de atender el amplio espectro de actividades que le son propias, actuando como coordinadoras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SENASA), la investigación, desarrollo y trasferencia de tecnología agropecuaria Instituto Nacional de Tecnología Agropecuaria (INTA) y pesquera Instituto Nacional de Investigación y Desarrollo Pesquero (INIDEP) y control de la actividad vitivinícola Instituto Nacional de Vitivinicultura (INV).</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equeños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equeños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Agropecuarios</w:t>
            </w:r>
          </w:p>
        </w:tc>
        <w:tc>
          <w:tcPr>
            <w:tcW w:w="2552" w:type="dxa"/>
            <w:tcBorders/>
          </w:tcPr>
          <w:p>
            <w:pPr>
              <w:pStyle w:val="Normal"/>
              <w:keepNext w:val="true"/>
              <w:keepLines/>
              <w:rPr>
                <w:rFonts w:ascii="Arial" w:hAnsi="Arial" w:cs="Arial"/>
              </w:rPr>
            </w:pPr>
            <w:r>
              <w:rPr>
                <w:rFonts w:cs="Arial" w:ascii="Arial" w:hAnsi="Arial"/>
              </w:rPr>
              <w:t>Produ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de Comunidades Aborígenes</w:t>
            </w:r>
          </w:p>
        </w:tc>
        <w:tc>
          <w:tcPr>
            <w:tcW w:w="2552" w:type="dxa"/>
            <w:tcBorders/>
          </w:tcPr>
          <w:p>
            <w:pPr>
              <w:pStyle w:val="Normal"/>
              <w:keepNext w:val="true"/>
              <w:keepLines/>
              <w:rPr>
                <w:rFonts w:ascii="Arial" w:hAnsi="Arial" w:cs="Arial"/>
              </w:rPr>
            </w:pPr>
            <w:r>
              <w:rPr>
                <w:rFonts w:cs="Arial" w:ascii="Arial" w:hAnsi="Arial"/>
              </w:rPr>
              <w:t>Comun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roductores Agropecuario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Control</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8.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de la Política Agropecuaria y Forestal</w:t>
            </w:r>
          </w:p>
        </w:tc>
        <w:tc>
          <w:tcPr>
            <w:tcW w:w="2268" w:type="dxa"/>
            <w:tcBorders/>
          </w:tcPr>
          <w:p>
            <w:pPr>
              <w:pStyle w:val="Normal"/>
              <w:keepNext w:val="true"/>
              <w:keepLines/>
              <w:rPr>
                <w:rFonts w:ascii="Arial" w:hAnsi="Arial" w:cs="Arial"/>
              </w:rPr>
            </w:pPr>
            <w:r>
              <w:rPr>
                <w:rFonts w:cs="Arial" w:ascii="Arial" w:hAnsi="Arial"/>
              </w:rPr>
              <w:t>Subsecretaría de Produc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udios, Seguimiento y Promoción de Mercados Agropecuarios, Agroindustriales y Alimentarios</w:t>
            </w:r>
          </w:p>
        </w:tc>
        <w:tc>
          <w:tcPr>
            <w:tcW w:w="2268" w:type="dxa"/>
            <w:tcBorders/>
          </w:tcPr>
          <w:p>
            <w:pPr>
              <w:pStyle w:val="Normal"/>
              <w:keepNext w:val="true"/>
              <w:keepLines/>
              <w:rPr>
                <w:rFonts w:ascii="Arial" w:hAnsi="Arial" w:cs="Arial"/>
              </w:rPr>
            </w:pPr>
            <w:r>
              <w:rPr>
                <w:rFonts w:cs="Arial" w:ascii="Arial" w:hAnsi="Arial"/>
              </w:rPr>
              <w:t>Subsecretaría de Economía Agropec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ministración y Coordinación de la Actividad Pesquera</w:t>
            </w:r>
          </w:p>
        </w:tc>
        <w:tc>
          <w:tcPr>
            <w:tcW w:w="2268" w:type="dxa"/>
            <w:tcBorders/>
          </w:tcPr>
          <w:p>
            <w:pPr>
              <w:pStyle w:val="Normal"/>
              <w:keepNext w:val="true"/>
              <w:keepLines/>
              <w:rPr>
                <w:rFonts w:ascii="Arial" w:hAnsi="Arial" w:cs="Arial"/>
              </w:rPr>
            </w:pPr>
            <w:r>
              <w:rPr>
                <w:rFonts w:cs="Arial" w:ascii="Arial" w:hAnsi="Arial"/>
              </w:rPr>
              <w:t>Subsecretaría de Pesca y Acu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1.2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grama de Servicios Agropecuarios (BID 899 y BIRF 4150 PROSAP)</w:t>
            </w:r>
          </w:p>
        </w:tc>
        <w:tc>
          <w:tcPr>
            <w:tcW w:w="2268" w:type="dxa"/>
            <w:tcBorders/>
          </w:tcPr>
          <w:p>
            <w:pPr>
              <w:pStyle w:val="Normal"/>
              <w:keepNext w:val="true"/>
              <w:keepLines/>
              <w:rPr>
                <w:rFonts w:ascii="Arial" w:hAnsi="Arial" w:cs="Arial"/>
              </w:rPr>
            </w:pPr>
            <w:r>
              <w:rPr>
                <w:rFonts w:cs="Arial" w:ascii="Arial" w:hAnsi="Arial"/>
              </w:rPr>
              <w:t>Unidad Ejecutora del Préstamo BID 899 y BIRF 4150 PROSAP</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Desarrollo Forestal (BIRF 3948/AR)</w:t>
            </w:r>
          </w:p>
        </w:tc>
        <w:tc>
          <w:tcPr>
            <w:tcW w:w="2268" w:type="dxa"/>
            <w:tcBorders/>
          </w:tcPr>
          <w:p>
            <w:pPr>
              <w:pStyle w:val="Normal"/>
              <w:keepNext w:val="true"/>
              <w:keepLines/>
              <w:rPr>
                <w:rFonts w:ascii="Arial" w:hAnsi="Arial" w:cs="Arial"/>
              </w:rPr>
            </w:pPr>
            <w:r>
              <w:rPr>
                <w:rFonts w:cs="Arial" w:ascii="Arial" w:hAnsi="Arial"/>
              </w:rPr>
              <w:t>Unidad Ejecutora del Préstamo BIRF 394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sistencia a Pequeños Productores del NEA (FIDA 417)</w:t>
            </w:r>
          </w:p>
        </w:tc>
        <w:tc>
          <w:tcPr>
            <w:tcW w:w="2268" w:type="dxa"/>
            <w:tcBorders/>
          </w:tcPr>
          <w:p>
            <w:pPr>
              <w:pStyle w:val="Normal"/>
              <w:keepNext w:val="true"/>
              <w:keepLines/>
              <w:rPr>
                <w:rFonts w:ascii="Arial" w:hAnsi="Arial" w:cs="Arial"/>
              </w:rPr>
            </w:pPr>
            <w:r>
              <w:rPr>
                <w:rFonts w:cs="Arial" w:ascii="Arial" w:hAnsi="Arial"/>
              </w:rPr>
              <w:t>Unidad Ejecutora del Préstamo F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338.40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38.4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90.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5.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2.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8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0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objetivo sustancial mejorar la situación económico financiera de la pequeña y mediana empresa agropecuaria, y fue diseñado para contribuir en  la búsqueda de alternativas que permitan superar la crisis del campo. Así, al incrementar los ingresos de la empresa agropecuaria, se propone mejorar la calidad de vida de la familia rural y reactivar la inversión  asegurando la sustentabilidad de nuestra base agroec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r y entrenar a los actores sociales responsables de viabilizar los cambios necesarios en el ámbito de las Pequeñas y Medianas Empresas agropec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una sólida base institucional que permita articular más directamente al pequeño y mediano productor con las estructuras de investigación y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productor agropecuario en todos los aspectos vinculados con la intensificación y/o reconversión productiva e integración al desarrollo agro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la reingeniería institucional de los sectores públicos y privados para atender con mayor eficiencia al pequeño y mediano productor r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grar las acciones de los sectores públicos y privados para organizar los agronegocios y promover la colocación de la producción agropecuaria en los mercados internos y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rear condiciones básicas que promuevan y faciliten el financiamiento del desarrollo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r capacidad intelectual de organización y operativa para consolidar e institucionalizar el proceso de cambi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 - 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 PROINDER BIRF 421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ocial Agropecuario (PSA) cumple, dentro de las políticas activas aplicadas por esta Secretaría,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l mencionado programa se brinda apoyo a alrededor de 14.000 familias campesinas de todo el país, a través de capacitación y asistencia técnica, lo que les permite mejorar sus procesos productivos y aumentar los resultados obtenidos de sus actividades, tanto agrícolas como ganad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SA y el Proyecto de Desarrollo de Pequeños Productores Agropecuarios (PROINDER) constituyen entidades diferentes pero que se complementan en función de alcanzar sus objetivos que son la atención y ayuda a los sectores rurales más pobres de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se ejecuta también en forma descentralizada a nivel provincial en todo el país, proponiéndose atender a 4.000 familias durante el ejercicio 2002. Promueve la participación y capacitación de mujeres, jóvenes y aborígenes. Además permite que los potenciales beneficiarios generen iniciativas de desarrollo rural factibles de convertirse en proyectos productivos gru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INDER procura además fortalecer la capacidad institucional de las provincias, municipios e instituciones participantes, a través de capacitación, estudios para el desarrollo rural y asesoramiento a las oficinas provinciales y locales de desarroll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 Social Agropecuario</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INDER - BIRF 4212</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0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PROMOCION DE COMERCIO Y PRODUCCION DE SEMILL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or medio de este programa se busca garantizar la disponibilidad, identidad y calidad de la semilla que adquiere el productor agropecuario y lograr la transparencia del mercado, tanto de la semilla de origen nacional como la import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l mismo tiempo debe estimular el desarrollo de la actividad de fitomejoramiento defendiendo los derecho otorgados a los creadores de nuevas variedades, así como también debe promover una eficiente producción y comercialización impulsando la exporta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la política presupuestaria para el año 2002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un plan de control de rotulado y calidad de la semilla que se distribuye en los distintos canales de comercialización.</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 xml:space="preserve">- </w:t>
        <w:tab/>
        <w:t>Controlar y certificar bajo el sistema de acreditación la totalidad de la superficies correspondientes a las especies de soja, maíz y trigo, en tanto que para el resto de las semillas se aplicará el sistema de certificación tradicional y el sistema de acreditación en la medida en que sean aprobados los respectivos man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Ajustar el funcionamiento de las distintas dependencias del Instituto a los estándares internacionales de la calidad ISTA (QA), ISO 25 e ISO 9.000, instrumentando para ello cambios en las organizaciones bajo concepto de mejora continu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valuar el riesgo ambiental de materiales vegetales genéticamente modificados a fin de garantizar la seguridad en las liberaciones al medio de variedades transgé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ger los derechos del obtentor mediante el control del cumplimiento de las disposiciones legales pertinentes, la conducción del Registro Nacional de Propiedad de Cultivares y el desarrollo y la aplicación de efectivas técnicas de biología molecular para la identificación varie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Difundir los alcances de la Ley de semillas y creaciones fitogenéticas, convocando para ello, a los distintos productores y usuarios del sistem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alidad de Semill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Semillas</w:t>
            </w:r>
          </w:p>
        </w:tc>
        <w:tc>
          <w:tcPr>
            <w:tcW w:w="2552" w:type="dxa"/>
            <w:tcBorders/>
          </w:tcPr>
          <w:p>
            <w:pPr>
              <w:pStyle w:val="Normal"/>
              <w:keepNext w:val="true"/>
              <w:keepLines/>
              <w:rPr>
                <w:rFonts w:ascii="Arial" w:hAnsi="Arial" w:cs="Arial"/>
              </w:rPr>
            </w:pPr>
            <w:r>
              <w:rPr>
                <w:rFonts w:cs="Arial" w:ascii="Arial" w:hAnsi="Arial"/>
              </w:rPr>
              <w:t>Bolsa Certif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Títulos de Propiedad Intelectual</w:t>
            </w:r>
          </w:p>
        </w:tc>
        <w:tc>
          <w:tcPr>
            <w:tcW w:w="2552" w:type="dxa"/>
            <w:tcBorders/>
          </w:tcPr>
          <w:p>
            <w:pPr>
              <w:pStyle w:val="Normal"/>
              <w:keepNext w:val="true"/>
              <w:keepLines/>
              <w:rPr>
                <w:rFonts w:ascii="Arial" w:hAnsi="Arial" w:cs="Arial"/>
              </w:rPr>
            </w:pPr>
            <w:r>
              <w:rPr>
                <w:rFonts w:cs="Arial" w:ascii="Arial" w:hAnsi="Arial"/>
              </w:rPr>
              <w:t>Títu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0.7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1.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DESARROLLO SUSTENTABLE DE LOS RECURSOS NATU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MBIENTE Y DESARROLLO SUSTENTABL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tiene como responsabilidad primaria elaborar propuestas y ejecutar políticas, programas y proyectos destinados al logro de procesos de desarrollo sustentable y la protección efectiva del ambiente. Se ha encarado en forma directa la puesta en marcha de tres acciones, tendientes a la inserción de esta temática en el ámbito nacional, a fin de cumplir con objetivos fijados a nivel internaci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s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rmulación de la Estrategia Nacional de Desarrollo Sustentabl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stablecimiento del Consejo Consultivo para un Desarrollo Sustentabl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ablecimiento del Sistema Nacional de Evaluación Permanente de Criterios a Indicadores de Desarrollo Sustentabl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romover un desarrollo sustentable resulta un objetivo central de la sociedad y particularmente de la gestión gubernamental, y por ello se hace indispensable establecer una estrategia que posibilite coordinar las acciones que permitan promover la sustentabilidad del proceso de desarrol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stablecerá un Sistema de Evaluación Permanente de los Criterios a Indicadores Nacionales de Desarrollo Sustentable, de manera de contar en forma permanente con la información necesaria para la toma de decisiones políticas y el ajuste del sistema de gestión ambient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esta actividad se desarrollan proyectos tendientes a la protección, conservación, recuperación y manejo sustentable de la flora, la fauna marina y dulceacuícola como así también promover el conocimiento y valoración de los recursos naturales y a la conservación y mejoramiento del sue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el fin de lograr los objetivos trazados, las direcciones de Conservación del Suelo; Recursos Forestales Nativos; Recursos Ictícolas y Acuícolas y Fauna y Flora Silvestre, han puesto en ejecución programas que impulsan el conocimiento, la investigación y la valorización de los recursos naturales realizando actividades de capacitación, entrenamiento, elaboración de estadísticas y fortalecimiento de la capacidad técnico - operativa institucional, así como proyectos para insertar la temática ambiental y de los recursos naturales y su problemática en la sociedad, y aquellos destinados a revitalizar las economías regionales posterga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irección de Conservación del Suelo lleva adelante el Programa de Conservación del Suelo y el Programa Nacional de Lucha contra la Desertifi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lelamente a estos dos programas se viene desarrollando el Programa de Acción Subregional de Desarrollo Sostenible del Chaco Americano en forma conjunta con Bolivia y Paraguay, el P.A.S Puna con Chile, Bolivia , Perú y Ecuador, y el P.A.S. Atacama - La Rioja – Catamarca con la República de Chile, que reconocen como objetivo fortalecer y diversificar la economía regional de un modo participativo que contemple las necesidades, expectativas y demandas de los diferentes actores involucr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complementando el Programa de Acción Nacional de Lucha contra la Desertificación se desarrolla el Sistema de Alerta Temprana para la Detección de la Sequía y mitigación de sus efectos en forma conjunta con el INTA, el CONICET, las facultades de Agronomía de las Universidades de Buenos Aires y Córdoba y el Servicio Meteorológico Nacional, entre ot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lleva adelante el Plan Forestal Argentino y con responsabilidad técnica del Proyecto Bosques Nativos (Préstamo BIRF Nº 4085 - AR), se realiza la supervisión y asistencia técnica del Plan Nacional de Manejo del Fuego, se participa, entre otros, en la confección del Anuario de Productos Forestales de la FAO; en el Proyecto Misión SAC-C; en el Grupo Consultivo de la Red Internacional de Bosques Modelo y en el Grupo de Trabajo sobre Criterios a Indicadores de la Sustentabilidad en bosques boreales y templados (Proceso de Montre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Dirección de Recursos Ictícolas y Acuícolas desarrolla dos Planes Nacionales: El Plan Nacional de Conservación de los Ecosistemas Acuáticos Marinos y el Plan Nacional para la conservación de los Ecosistemas Acuáticos Continent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a Dirección actúa como autoridad científica y administrativa de la Convención sobre el Comercio Internacional de Especies Amenazadas de la Fauna y Flora Silvestres (CI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ntro del programa funciona también el Plan Nacional Manejo del Fuego que tiene como misión primaria lograr la reducción de la superficie periódicamente afectada por incendios de masas forestales de bosque nativ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specto a la implementación de la actividad Reserva de Biósfera Yabotí la misma fue creada por Ley de la Provincia de Misiones Nº 3041 en 1993. Su creación fue anticipada por el Gobiernos Nacional y Provincial en la Cumbre de la Tierra, Río '92, y en 1995 fue reconocida por la Red Nacional a Internacional de Reservas de Biósfera del Programa MABIUNES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bjetivo de creación de esta reserva fue sentar la base legal-institucional para asegurar el manejo sustentable de este sector estratégico de la Provincia de Mis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a su vez la responsabilidad del desarrollo del Proyecto de Prevención de la Contaminación y Gestión Sustentable de la Biodiversidad Marina, que  tiene una duración de cinco años a partir del 2001.</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l proyecto es el fortalecimiento de la capacidad de la Secretaría de Ambiente y Desarrollo Sustentable, de organismos nacionales y de las provincias de la Región Patagónica para el diseño de políticas de prevención de la contaminación costera y marina y para la gestión sustentable de la biodivers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yecto pretende alcanzar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La prevención de la contaminación de origen marítimo. La reducción de los riesgos de la nave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l desarrollo de un Sistema de Información Ambiental de la Plataforma Continental Patagónica; la preservación de la biodiversidad marina; el fortalecimiento Institucional; el fortalecimiento de centros de investigación, universidades de la Región Patagónica e Instituciones de los Gobiernos de las Provincias involucradas. Asimismo, la Secretaría es responsable por la ejecución del Proyecto Bosques Nativos y Areas Protegidas componente C y A. El Proyecto tiene como objetivo fortalecer a la Dirección de Recursos Forestales Nativos y a las provincias para lograr detener el ritmo de avance de la pérdida de masa boscosa nativa. </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Ex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Oceanari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Publicaciones sobre Recursos Natura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Sustentable</w:t>
            </w:r>
          </w:p>
        </w:tc>
        <w:tc>
          <w:tcPr>
            <w:tcW w:w="2268" w:type="dxa"/>
            <w:tcBorders/>
          </w:tcPr>
          <w:p>
            <w:pPr>
              <w:pStyle w:val="Normal"/>
              <w:keepNext w:val="true"/>
              <w:keepLines/>
              <w:rPr>
                <w:rFonts w:ascii="Arial" w:hAnsi="Arial" w:cs="Arial"/>
              </w:rPr>
            </w:pPr>
            <w:r>
              <w:rPr>
                <w:rFonts w:cs="Arial" w:ascii="Arial" w:hAnsi="Arial"/>
              </w:rPr>
              <w:t>Dirección Nacional de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6.6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Unidad Ejecutora del Plan Nacional del Manejo del Fueg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2.0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Areas Protegidas de Bosques Nativos (BIRF 4085-AR)</w:t>
            </w:r>
          </w:p>
        </w:tc>
        <w:tc>
          <w:tcPr>
            <w:tcW w:w="2268" w:type="dxa"/>
            <w:tcBorders/>
          </w:tcPr>
          <w:p>
            <w:pPr>
              <w:pStyle w:val="Normal"/>
              <w:keepNext w:val="true"/>
              <w:keepLines/>
              <w:rPr>
                <w:rFonts w:ascii="Arial" w:hAnsi="Arial" w:cs="Arial"/>
              </w:rPr>
            </w:pPr>
            <w:r>
              <w:rPr>
                <w:rFonts w:cs="Arial" w:ascii="Arial" w:hAnsi="Arial"/>
              </w:rPr>
              <w:t>Unidad Ejecutora (BIRF 408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ervación de la Biodiversidad</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3.8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Contaminación Costera/Gestión Sustentable</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29.74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29.7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3.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7.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7.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7.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8.7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ORDENAMIENTO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MBIENTE Y DESARROLLO SUSTENTABL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OmniPage1"/>
        <w:spacing w:lineRule="auto" w:line="288"/>
        <w:ind w:firstLine="1134"/>
        <w:jc w:val="both"/>
        <w:rPr>
          <w:rFonts w:ascii="Switzerland" w:hAnsi="Switzerland" w:cs="Switzerland"/>
        </w:rPr>
      </w:pPr>
      <w:r>
        <w:rPr>
          <w:rFonts w:cs="Switzerland" w:ascii="Switzerland" w:hAnsi="Switzerland"/>
        </w:rPr>
        <w:t>El objetivo del presente programa es procurar la implementación de la política ambiental nacional y la ejecución de las acciones correspondientes.</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En el marco del programa se realizarán acciones para la asistencia y promoción del desarrollo sustentable que garanticen la calidad de vida, disponibilidad y conservación de los recursos naturales.</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Se dará cumplimiento a los compromisos internacionales, que ha asumido la República Argentina en materia de medio ambiente, que habilitan al país para participar en la toma de decisiones en cuestiones de interés nacional.</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Se elaborará e implementará el Programa Nacional para la Promoción de la Producción Sustentable, referido a la promoción de tecnologías, procesos y servicios ambientalmente adecuados y de hábitos de consumo sustentables.</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Se realizará la implementación y mantenimiento del Registro de Proveedores de Tecnologías, Procesos y Servicios Ambientales.</w:t>
      </w:r>
    </w:p>
    <w:p>
      <w:pPr>
        <w:pStyle w:val="OmniPage1"/>
        <w:tabs>
          <w:tab w:val="clear" w:pos="708"/>
          <w:tab w:val="right" w:pos="1491" w:leader="none"/>
        </w:tabs>
        <w:spacing w:lineRule="auto" w:line="288"/>
        <w:ind w:firstLine="1134"/>
        <w:jc w:val="both"/>
        <w:rPr>
          <w:rFonts w:ascii="Switzerland" w:hAnsi="Switzerland" w:cs="Switzerland"/>
        </w:rPr>
      </w:pPr>
      <w:r>
        <w:rPr>
          <w:rFonts w:cs="Switzerland" w:ascii="Switzerland" w:hAnsi="Switzerland"/>
        </w:rPr>
      </w:r>
    </w:p>
    <w:p>
      <w:pPr>
        <w:pStyle w:val="OmniPage1"/>
        <w:tabs>
          <w:tab w:val="clear" w:pos="708"/>
          <w:tab w:val="right" w:pos="1491" w:leader="none"/>
        </w:tabs>
        <w:spacing w:lineRule="auto" w:line="288"/>
        <w:ind w:firstLine="1134"/>
        <w:jc w:val="both"/>
        <w:rPr>
          <w:rFonts w:ascii="Switzerland" w:hAnsi="Switzerland" w:cs="Switzerland"/>
        </w:rPr>
      </w:pPr>
      <w:r>
        <w:rPr>
          <w:rFonts w:cs="Switzerland" w:ascii="Switzerland" w:hAnsi="Switzerland"/>
        </w:rPr>
        <w:t>Asimismo, se promoverán el desarrollo de propuestas de adecuación normativa para la implementación de producción limpia y la elaboración del Plan de Capacitación en Producción Limpia.</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tabs>
          <w:tab w:val="clear" w:pos="708"/>
          <w:tab w:val="right" w:pos="3621" w:leader="none"/>
        </w:tabs>
        <w:spacing w:lineRule="auto" w:line="288"/>
        <w:ind w:firstLine="1134"/>
        <w:jc w:val="both"/>
        <w:rPr>
          <w:rFonts w:ascii="Switzerland" w:hAnsi="Switzerland" w:cs="Switzerland"/>
        </w:rPr>
      </w:pPr>
      <w:r>
        <w:rPr>
          <w:rFonts w:cs="Switzerland" w:ascii="Switzerland" w:hAnsi="Switzerland"/>
        </w:rPr>
        <w:t>En tal sentido, se realizarán seminarios y talleres regionales a fin de permitir la difusión de los conceptos sobre producción limpia.</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Se desarrollarán actividades relacionadas con la aplicación del Convenio de Viena para la Protección de la Capa de Ozono, el Protocolo de Montreal relativo a las sustancias que agotan la capa de ozono, sus ajustes y enmiendas y las funciones asumidas por la Oficina Programa Ozono (OPROZ).</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Se dará cumplimiento al Convenio de Basilea en cuanto al movimiento transfronterizo de desechos peligrosos y no peligrosos. Se impulsará la reformulación e implementación del Plan Nacional de Valorización de Residuos (PNVR).</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Se promoverá un sistema nacional de evaluación de impacto ambiental de gestión descentralizada, promoviendo además un registro de consultores y firmas consultoras certificadas y habilitadas para realizar EIA. Promoción de sistemas de gestión ambiental en empresas y organizaciones de distinta índole. Promoción del Sistema Nacional de Areas Protegidas, consolidar la Red Argentina de Reservas de la Biósfera en el marco del Programa MAB de la UNESCO y apoyar el desarrollo de los sitios del patrimonio mundial.</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El Proyecto de Gestión de la Contaminación tiene como objetivo fortalecer la capacidad de la Secretaría para adoptar, pilotear y mostrar iniciativas a instrumentos novedosos para la gestión de la contaminación, y promover la adopción de tales iniciativas a instrumentos por parte de las distintas jurisdicciones políticas y administrativas del prestatario y de cualquier otra entidad que el prestatario, o sus subdivisiones, posea o controle.</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Se prevé elaborar un conjunto de proyectos normativos de presupuestos mínimos en materia de protección ambiental, con el objeto de avanzar en el cumplimiento del mandato constitucional previsto en los artículos 41, 42 y 43.</w:t>
      </w:r>
    </w:p>
    <w:p>
      <w:pPr>
        <w:pStyle w:val="Normal"/>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 xml:space="preserve">En el marco de la biodiversidad y seguridad se busca alcanzar la aplicación del Convenio sobre Diversidad Biológica. </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Asimismo se intervendrá en la elaboración de políticas nacionales para la aplicación del Protocolo de Cartagena vinculado a las implicancias ambientales económicas y sociales del empleo de los organismos genéticamente modificados (OGM) en la producción agrícola argentina.</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Por medio de la actividad medio ambiente y empleo se busca estimular la ocupación de trabajadores desocupados, radicados en áreas rurales y urbanas, para la realización de tareas vinculadas al logro de una mejor calidad ambiental y de un desarrollo sustentable, a través de la capacitación, que permita acceder a la demanda de empleo en el sector ambiental.</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Asimismo, se promoverá la generación de emprendimientos productivos bajo la forma de cooperativas, microempresas y otras figuras de trabajo asociado, orientadas al aprovechamiento integral y sustentable de recursos naturales renovables desaprovechados o deficientemente aprovechados.</w:t>
      </w:r>
    </w:p>
    <w:p>
      <w:pPr>
        <w:pStyle w:val="OmniPage1"/>
        <w:spacing w:lineRule="auto" w:line="288"/>
        <w:ind w:firstLine="1134"/>
        <w:jc w:val="both"/>
        <w:rPr>
          <w:rFonts w:ascii="Switzerland" w:hAnsi="Switzerland" w:cs="Switzerland"/>
        </w:rPr>
      </w:pPr>
      <w:r>
        <w:rPr>
          <w:rFonts w:cs="Switzerland" w:ascii="Switzerland" w:hAnsi="Switzerland"/>
        </w:rPr>
      </w:r>
    </w:p>
    <w:p>
      <w:pPr>
        <w:pStyle w:val="OmniPage1"/>
        <w:spacing w:lineRule="auto" w:line="288"/>
        <w:ind w:firstLine="1134"/>
        <w:jc w:val="both"/>
        <w:rPr>
          <w:rFonts w:ascii="Switzerland" w:hAnsi="Switzerland" w:cs="Switzerland"/>
        </w:rPr>
      </w:pPr>
      <w:r>
        <w:rPr>
          <w:rFonts w:cs="Switzerland" w:ascii="Switzerland" w:hAnsi="Switzerland"/>
        </w:rPr>
        <w:t>El Proyecto de Fondo Ambiental Nacional tendrá por objeto financiar proyectos ambientales y de aprovechamiento sustentable de recursos naturales. Se financiarán proyectos productivos capaces de generar empleo a la par que modernizar y consolidar sectores de importancia estratégica a nivel de las provincias, municipios y organizaciones no gubernamentales.</w:t>
      </w:r>
    </w:p>
    <w:p>
      <w:pPr>
        <w:pStyle w:val="OmniPage1"/>
        <w:tabs>
          <w:tab w:val="clear" w:pos="708"/>
          <w:tab w:val="right" w:pos="9003" w:leader="none"/>
        </w:tabs>
        <w:spacing w:lineRule="auto" w:line="288"/>
        <w:ind w:firstLine="1134"/>
        <w:jc w:val="both"/>
        <w:rPr>
          <w:rFonts w:ascii="Switzerland" w:hAnsi="Switzerland" w:cs="Switzerland"/>
        </w:rPr>
      </w:pPr>
      <w:r>
        <w:rPr>
          <w:rFonts w:cs="Switzerland" w:ascii="Switzerland" w:hAnsi="Switzerland"/>
        </w:rPr>
      </w:r>
    </w:p>
    <w:p>
      <w:pPr>
        <w:pStyle w:val="OmniPage1"/>
        <w:tabs>
          <w:tab w:val="clear" w:pos="708"/>
          <w:tab w:val="right" w:pos="9003" w:leader="none"/>
        </w:tabs>
        <w:spacing w:lineRule="auto" w:line="288"/>
        <w:ind w:firstLine="1134"/>
        <w:jc w:val="both"/>
        <w:rPr>
          <w:rFonts w:ascii="Switzerland" w:hAnsi="Switzerland" w:cs="Switzerland"/>
        </w:rPr>
      </w:pPr>
      <w:r>
        <w:rPr>
          <w:rFonts w:cs="Switzerland" w:ascii="Switzerland" w:hAnsi="Switzerland"/>
        </w:rPr>
        <w:t>Se prevé implementar la estrategia de universidad y ambiente consistente en la introducción de  la dimensión ambiental en todos los ámbitos de acción de la universidad.</w:t>
      </w:r>
    </w:p>
    <w:p>
      <w:pPr>
        <w:sectPr>
          <w:type w:val="nextPage"/>
          <w:pgSz w:w="11000" w:h="15477"/>
          <w:pgMar w:left="1418" w:right="1134" w:gutter="0" w:header="0" w:top="1701" w:footer="0" w:bottom="1418"/>
          <w:pgNumType w:fmt="decimal"/>
          <w:formProt w:val="false"/>
          <w:textDirection w:val="lrTb"/>
          <w:docGrid w:type="default" w:linePitch="360" w:charSpace="0"/>
        </w:sectPr>
        <w:pStyle w:val="OmniPage1"/>
        <w:tabs>
          <w:tab w:val="clear" w:pos="708"/>
          <w:tab w:val="right" w:pos="9003"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s de Gestión Ambient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vechamiento Sustentable de los Recursos Naturales</w:t>
            </w:r>
          </w:p>
        </w:tc>
        <w:tc>
          <w:tcPr>
            <w:tcW w:w="2268" w:type="dxa"/>
            <w:tcBorders/>
          </w:tcPr>
          <w:p>
            <w:pPr>
              <w:pStyle w:val="Normal"/>
              <w:keepNext w:val="true"/>
              <w:keepLines/>
              <w:rPr>
                <w:rFonts w:ascii="Arial" w:hAnsi="Arial" w:cs="Arial"/>
              </w:rPr>
            </w:pPr>
            <w:r>
              <w:rPr>
                <w:rFonts w:cs="Arial" w:ascii="Arial" w:hAnsi="Arial"/>
              </w:rPr>
              <w:t>Fondo Ambiental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4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y Calidad Ambiental</w:t>
            </w:r>
          </w:p>
        </w:tc>
        <w:tc>
          <w:tcPr>
            <w:tcW w:w="2268" w:type="dxa"/>
            <w:tcBorders/>
          </w:tcPr>
          <w:p>
            <w:pPr>
              <w:pStyle w:val="Normal"/>
              <w:keepNext w:val="true"/>
              <w:keepLines/>
              <w:rPr>
                <w:rFonts w:ascii="Arial" w:hAnsi="Arial" w:cs="Arial"/>
              </w:rPr>
            </w:pPr>
            <w:r>
              <w:rPr>
                <w:rFonts w:cs="Arial" w:ascii="Arial" w:hAnsi="Arial"/>
              </w:rPr>
              <w:t>Dirección Nacional de Ordenamiento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3.3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la Contaminación (BIRF 4281-AR)</w:t>
            </w:r>
          </w:p>
        </w:tc>
        <w:tc>
          <w:tcPr>
            <w:tcW w:w="2268" w:type="dxa"/>
            <w:tcBorders/>
          </w:tcPr>
          <w:p>
            <w:pPr>
              <w:pStyle w:val="Normal"/>
              <w:keepNext w:val="true"/>
              <w:keepLines/>
              <w:rPr>
                <w:rFonts w:ascii="Arial" w:hAnsi="Arial" w:cs="Arial"/>
              </w:rPr>
            </w:pPr>
            <w:r>
              <w:rPr>
                <w:rFonts w:cs="Arial" w:ascii="Arial" w:hAnsi="Arial"/>
              </w:rPr>
              <w:t>Unidad Ejecutora (BIRF 4281-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22.86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2.8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2.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1.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4.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de a la concreción de medidas conducentes al incremento de la competitividad industrial, por medio de diversos instrumentos de política industr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3"/>
        </w:numPr>
        <w:spacing w:lineRule="auto" w:line="288"/>
        <w:jc w:val="both"/>
        <w:rPr/>
      </w:pPr>
      <w:r>
        <w:rPr>
          <w:rFonts w:cs="Switzerland" w:ascii="Switzerland" w:hAnsi="Switzerland"/>
        </w:rPr>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 y la Administración Residual de Regímenes cerrados al ingreso de nuevos beneficiarios, tales como el Régimen de Reconversión Ovina y Plan Canje Automo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visión de incentivos para la manufactura local de bienes de capit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Administración de Regímenes Especiales, tales como: Régimen de Especialización Industrial (residual), destinado a facilitar la reconversión del complejo industrial empresario; Régimen de Reducción Arancelaria- Incorporación a la Nomenclatura Común del MERCOSUR; Exención de gravámenes de importación para el consumo de diversas mercaderías destinadas a la rehabilitación, al tratamiento y la capacitación de personas con discapacidad; Régimen de Exportación Temporaria; y Licitaciones Internacionales: regímenes de desgravación y reintegros para las empresas que se presenten en licitacione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dministración de los siguientes Registros: Registro Industrial de la Nación; Registro de Importaciones del Sector Editorial, y Registro de Armas Quí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el seguimiento y coordinación del trabajo desarrollado por el Instituto Nacional de la Propiedad Industrial (INP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laboración de estudios sectoriales y regionales, tendientes a la generación de diagnósticos sectoriales que permitan determinar factores claves de la competitividad sectorial y analizar iniciativas para su mejora; el monitoreo permanente del desempeño 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Administración del Proyecto de Reducción de las Sustancias que Agotan la Capa de Ozono (PRESAO), tendiente a proteger la capa de ozono de las alteraciones causadas por la actividad industrial. </w:t>
      </w:r>
    </w:p>
    <w:p>
      <w:pPr>
        <w:pStyle w:val="TextBodyIndent"/>
        <w:rPr>
          <w:rFonts w:ascii="Switzerland" w:hAnsi="Switzerland" w:cs="Switzerland"/>
        </w:rPr>
      </w:pPr>
      <w:r>
        <w:rPr>
          <w:rFonts w:cs="Switzerland"/>
        </w:rPr>
      </w:r>
    </w:p>
    <w:p>
      <w:pPr>
        <w:pStyle w:val="TextBodyIndent"/>
        <w:rPr/>
      </w:pPr>
      <w:r>
        <w:rPr/>
        <w:t xml:space="preserve">- </w:t>
        <w:tab/>
        <w:t>Compre Nacional: la Subsecretaría de Industria intervendrá  como Autoridad de Aplicación de Régimen de Publicidad para la empresas concesionarias de obras y servicios públicos, Empresas del Estado, contratistas de obras y servicios públic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lan Canje Automotor</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Venta Maquinarias Agrícolas, Bienes de Capital y Productos Informáticos y de 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0.0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ón de sustancias agotadoras de la capa de ozono (PRESAO) Donación BIRF OTF 22.013</w:t>
            </w:r>
          </w:p>
        </w:tc>
        <w:tc>
          <w:tcPr>
            <w:tcW w:w="2268" w:type="dxa"/>
            <w:tcBorders/>
          </w:tcPr>
          <w:p>
            <w:pPr>
              <w:pStyle w:val="Normal"/>
              <w:keepNext w:val="true"/>
              <w:keepLines/>
              <w:rPr>
                <w:rFonts w:ascii="Arial" w:hAnsi="Arial" w:cs="Arial"/>
              </w:rPr>
            </w:pPr>
            <w:r>
              <w:rPr>
                <w:rFonts w:cs="Arial" w:ascii="Arial" w:hAnsi="Arial"/>
              </w:rPr>
              <w:t>Unidad Ejecutora de la Donación BIRF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204.04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04.0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3.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2.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os objetivos principales de este programa se proponen financiar las inversiones rurales extraprediales identificadas como prioritarias por los gobiernos provinciales y municipales  y por las organizaciones de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evé concluir las tareas de reconstrucción y rehabilitación de infraestructura rural extrapredial  y de servicios agropecuarios que cuentan con un financiamiento de contraparte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l mismo tiempo, se tenderá a que la infraestructura rehabilitada sea operada y mantenida por las organizaciones de usuarios que soliciten y participen en su reconstrucción y/o mejora, de manera que las inversiones no representen para las provincias un gasto adicional que incremente el déficit  fiscal.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Ministerio de la Producción al Instituto Nacional de Tecnología Agropecuaria, al Instituto Nacional de Investigación y Desarrollo Pesquero, al Instituto Nacional de Tecnología Industrial, al Instituto Nacional de Vitivinicultura, al Servicio Nacional de Sanidad y Calidad Agroalimentaria y al Servicio Geológico Minero Argenti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818.3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818.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640.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4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ind w:left="0" w:hanging="0"/>
      </w:pPr>
    </w:lvl>
    <w:lvl w:ilvl="1">
      <w:start w:val="1"/>
      <w:numFmt w:val="none"/>
      <w:suff w:val="nothing"/>
      <w:lvlText w:val="o"/>
      <w:lvlJc w:val="left"/>
      <w:pPr>
        <w:tabs>
          <w:tab w:val="num" w:pos="360"/>
        </w:tabs>
        <w:ind w:left="774" w:hanging="360"/>
      </w:pPr>
      <w:rPr>
        <w:rFonts w:ascii="Courier New" w:hAnsi="Courier New" w:cs="Courier New"/>
      </w:rPr>
    </w:lvl>
    <w:lvl w:ilvl="2">
      <w:start w:val="1"/>
      <w:numFmt w:val="none"/>
      <w:suff w:val="nothing"/>
      <w:lvlText w:val=""/>
      <w:lvlJc w:val="left"/>
      <w:pPr>
        <w:tabs>
          <w:tab w:val="num" w:pos="360"/>
        </w:tabs>
        <w:ind w:left="414" w:hanging="360"/>
      </w:pPr>
      <w:rPr>
        <w:rFonts w:ascii="Wingdings" w:hAnsi="Wingdings" w:cs="Wingdings"/>
      </w:rPr>
    </w:lvl>
    <w:lvl w:ilvl="3">
      <w:start w:val="1"/>
      <w:numFmt w:val="none"/>
      <w:suff w:val="nothing"/>
      <w:lvlText w:val=""/>
      <w:lvlJc w:val="left"/>
      <w:pPr>
        <w:tabs>
          <w:tab w:val="num" w:pos="360"/>
        </w:tabs>
        <w:ind w:left="54" w:hanging="360"/>
      </w:pPr>
      <w:rPr>
        <w:rFonts w:ascii="Symbol" w:hAnsi="Symbol" w:cs="Symbol"/>
      </w:rPr>
    </w:lvl>
    <w:lvl w:ilvl="4">
      <w:start w:val="1"/>
      <w:numFmt w:val="none"/>
      <w:suff w:val="nothing"/>
      <w:lvlText w:val="o"/>
      <w:lvlJc w:val="left"/>
      <w:pPr>
        <w:tabs>
          <w:tab w:val="num" w:pos="360"/>
        </w:tabs>
        <w:ind w:left="306" w:hanging="360"/>
      </w:pPr>
      <w:rPr>
        <w:rFonts w:ascii="Courier New" w:hAnsi="Courier New" w:cs="Courier New"/>
      </w:rPr>
    </w:lvl>
    <w:lvl w:ilvl="5">
      <w:start w:val="1"/>
      <w:numFmt w:val="none"/>
      <w:suff w:val="nothing"/>
      <w:lvlText w:val=""/>
      <w:lvlJc w:val="left"/>
      <w:pPr>
        <w:tabs>
          <w:tab w:val="num" w:pos="360"/>
        </w:tabs>
        <w:ind w:left="666" w:hanging="360"/>
      </w:pPr>
      <w:rPr>
        <w:rFonts w:ascii="Wingdings" w:hAnsi="Wingdings" w:cs="Wingdings"/>
      </w:rPr>
    </w:lvl>
    <w:lvl w:ilvl="6">
      <w:start w:val="1"/>
      <w:numFmt w:val="none"/>
      <w:suff w:val="nothing"/>
      <w:lvlText w:val=""/>
      <w:lvlJc w:val="left"/>
      <w:pPr>
        <w:tabs>
          <w:tab w:val="num" w:pos="360"/>
        </w:tabs>
        <w:ind w:left="1026" w:hanging="360"/>
      </w:pPr>
      <w:rPr>
        <w:rFonts w:ascii="Symbol" w:hAnsi="Symbol" w:cs="Symbol"/>
      </w:rPr>
    </w:lvl>
    <w:lvl w:ilvl="7">
      <w:start w:val="1"/>
      <w:numFmt w:val="none"/>
      <w:suff w:val="nothing"/>
      <w:lvlText w:val="o"/>
      <w:lvlJc w:val="left"/>
      <w:pPr>
        <w:tabs>
          <w:tab w:val="num" w:pos="360"/>
        </w:tabs>
        <w:ind w:left="1386" w:hanging="360"/>
      </w:pPr>
      <w:rPr>
        <w:rFonts w:ascii="Courier New" w:hAnsi="Courier New" w:cs="Courier New"/>
      </w:rPr>
    </w:lvl>
    <w:lvl w:ilvl="8">
      <w:start w:val="1"/>
      <w:numFmt w:val="none"/>
      <w:suff w:val="nothing"/>
      <w:lvlText w:val=""/>
      <w:lvlJc w:val="left"/>
      <w:pPr>
        <w:tabs>
          <w:tab w:val="num" w:pos="360"/>
        </w:tabs>
        <w:ind w:left="1746" w:hanging="360"/>
      </w:pPr>
      <w:rPr>
        <w:rFonts w:ascii="Wingdings" w:hAnsi="Wingdings" w:cs="Wingdings"/>
      </w:rPr>
    </w:lvl>
  </w:abstractNum>
  <w:abstractNum w:abstractNumId="5">
    <w:lvl w:ilvl="0">
      <w:start w:val="1"/>
      <w:numFmt w:val="none"/>
      <w:suff w:val="nothing"/>
      <w:lvlText w:val="-"/>
      <w:lvlJc w:val="left"/>
      <w:pPr>
        <w:tabs>
          <w:tab w:val="num" w:pos="454"/>
        </w:tabs>
        <w:ind w:left="454" w:hanging="454"/>
      </w:pPr>
    </w:lvl>
    <w:lvl w:ilvl="1">
      <w:start w:val="1"/>
      <w:numFmt w:val="none"/>
      <w:suff w:val="nothing"/>
      <w:lvlText w:val="o"/>
      <w:lvlJc w:val="left"/>
      <w:pPr>
        <w:tabs>
          <w:tab w:val="num" w:pos="360"/>
        </w:tabs>
        <w:ind w:left="814" w:hanging="360"/>
      </w:pPr>
      <w:rPr>
        <w:rFonts w:ascii="Courier New" w:hAnsi="Courier New" w:cs="Courier New"/>
      </w:rPr>
    </w:lvl>
    <w:lvl w:ilvl="2">
      <w:start w:val="1"/>
      <w:numFmt w:val="none"/>
      <w:suff w:val="nothing"/>
      <w:lvlText w:val=""/>
      <w:lvlJc w:val="left"/>
      <w:pPr>
        <w:tabs>
          <w:tab w:val="num" w:pos="360"/>
        </w:tabs>
        <w:ind w:left="1174" w:hanging="360"/>
      </w:pPr>
      <w:rPr>
        <w:rFonts w:ascii="Wingdings" w:hAnsi="Wingdings" w:cs="Wingdings"/>
      </w:rPr>
    </w:lvl>
    <w:lvl w:ilvl="3">
      <w:start w:val="1"/>
      <w:numFmt w:val="none"/>
      <w:suff w:val="nothing"/>
      <w:lvlText w:val=""/>
      <w:lvlJc w:val="left"/>
      <w:pPr>
        <w:tabs>
          <w:tab w:val="num" w:pos="360"/>
        </w:tabs>
        <w:ind w:left="1534" w:hanging="360"/>
      </w:pPr>
      <w:rPr>
        <w:rFonts w:ascii="Symbol" w:hAnsi="Symbol" w:cs="Symbol"/>
      </w:rPr>
    </w:lvl>
    <w:lvl w:ilvl="4">
      <w:start w:val="1"/>
      <w:numFmt w:val="none"/>
      <w:suff w:val="nothing"/>
      <w:lvlText w:val="o"/>
      <w:lvlJc w:val="left"/>
      <w:pPr>
        <w:tabs>
          <w:tab w:val="num" w:pos="360"/>
        </w:tabs>
        <w:ind w:left="1894" w:hanging="360"/>
      </w:pPr>
      <w:rPr>
        <w:rFonts w:ascii="Courier New" w:hAnsi="Courier New" w:cs="Courier New"/>
      </w:rPr>
    </w:lvl>
    <w:lvl w:ilvl="5">
      <w:start w:val="1"/>
      <w:numFmt w:val="none"/>
      <w:suff w:val="nothing"/>
      <w:lvlText w:val=""/>
      <w:lvlJc w:val="left"/>
      <w:pPr>
        <w:tabs>
          <w:tab w:val="num" w:pos="360"/>
        </w:tabs>
        <w:ind w:left="2254" w:hanging="360"/>
      </w:pPr>
      <w:rPr>
        <w:rFonts w:ascii="Wingdings" w:hAnsi="Wingdings" w:cs="Wingdings"/>
      </w:rPr>
    </w:lvl>
    <w:lvl w:ilvl="6">
      <w:start w:val="1"/>
      <w:numFmt w:val="none"/>
      <w:suff w:val="nothing"/>
      <w:lvlText w:val=""/>
      <w:lvlJc w:val="left"/>
      <w:pPr>
        <w:tabs>
          <w:tab w:val="num" w:pos="360"/>
        </w:tabs>
        <w:ind w:left="2614" w:hanging="360"/>
      </w:pPr>
      <w:rPr>
        <w:rFonts w:ascii="Symbol" w:hAnsi="Symbol" w:cs="Symbol"/>
      </w:rPr>
    </w:lvl>
    <w:lvl w:ilvl="7">
      <w:start w:val="1"/>
      <w:numFmt w:val="none"/>
      <w:suff w:val="nothing"/>
      <w:lvlText w:val="o"/>
      <w:lvlJc w:val="left"/>
      <w:pPr>
        <w:tabs>
          <w:tab w:val="num" w:pos="360"/>
        </w:tabs>
        <w:ind w:left="2974" w:hanging="360"/>
      </w:pPr>
      <w:rPr>
        <w:rFonts w:ascii="Courier New" w:hAnsi="Courier New" w:cs="Courier New"/>
      </w:rPr>
    </w:lvl>
    <w:lvl w:ilvl="8">
      <w:start w:val="1"/>
      <w:numFmt w:val="none"/>
      <w:suff w:val="nothing"/>
      <w:lvlText w:val=""/>
      <w:lvlJc w:val="left"/>
      <w:pPr>
        <w:tabs>
          <w:tab w:val="num" w:pos="360"/>
        </w:tabs>
        <w:ind w:left="3334" w:hanging="360"/>
      </w:pPr>
      <w:rPr>
        <w:rFonts w:ascii="Wingdings" w:hAnsi="Wingdings" w:cs="Wingdings"/>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rFonts w:ascii="Arial" w:hAnsi="Arial" w:cs="Arial"/>
      <w:sz w:val="22"/>
      <w:lang w:val="es-ES_tradnl"/>
    </w:rPr>
  </w:style>
  <w:style w:type="paragraph" w:styleId="TextBodyIndent">
    <w:name w:val="Body Text Indent"/>
    <w:basedOn w:val="Normal"/>
    <w:pPr>
      <w:spacing w:lineRule="auto" w:line="288"/>
      <w:ind w:left="284" w:hanging="284"/>
      <w:jc w:val="both"/>
    </w:pPr>
    <w:rPr>
      <w:rFonts w:ascii="Switzerland" w:hAnsi="Switzerland" w:cs="Switzerland"/>
      <w:lang w:val="es-ES_tradnl"/>
    </w:rPr>
  </w:style>
  <w:style w:type="paragraph" w:styleId="Textosinformato">
    <w:name w:val="Texto sin formato"/>
    <w:basedOn w:val="Normal"/>
    <w:qFormat/>
    <w:pPr/>
    <w:rPr>
      <w:rFonts w:ascii="Courier New" w:hAnsi="Courier New" w:cs="Courier New"/>
    </w:rPr>
  </w:style>
  <w:style w:type="paragraph" w:styleId="OmniPage1">
    <w:name w:val="OmniPage #1"/>
    <w:basedOn w:val="Normal"/>
    <w:qFormat/>
    <w:pPr>
      <w:spacing w:lineRule="exact" w:line="22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29:00Z</dcterms:created>
  <dc:creator>Oficina Nacional de Presupues</dc:creator>
  <dc:description/>
  <dc:language>en-US</dc:language>
  <cp:lastModifiedBy>Oficina Nacional de Presupues</cp:lastModifiedBy>
  <cp:lastPrinted>2002-02-08T17:19:00Z</cp:lastPrinted>
  <dcterms:modified xsi:type="dcterms:W3CDTF">2002-02-08T20:24:00Z</dcterms:modified>
  <cp:revision>8</cp:revision>
  <dc:subject/>
  <dc:title/>
</cp:coreProperties>
</file>