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Estado Mayor Conjunto de las Fuerzas Armadas es asisti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acia del accionar militar conju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lang w:val="es-ES"/>
        </w:rPr>
      </w:pPr>
      <w:r>
        <w:rPr>
          <w:rFonts w:cs="Switzerland" w:ascii="Switzerland" w:hAnsi="Switzerland"/>
          <w:sz w:val="20"/>
          <w:lang w:val="es-ES"/>
        </w:rPr>
        <w:t>Las principales políticas presupuestarias previstas para el año 2002 son las siguientes:</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Llevar a cabo la realización de ejercicios y juegos de guerra los cuales contribuyen al objetivo global del adiestramiento militar conjunto, el control del planeamiento estratégico operacional y de la eficacia del accionar militar conjunto, contando en algunos casos, con las fuerzas armadas de otros países.</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Realizar cursos militares conjuntos en el país y en el exterior a fin de ampliar los conocimientos relacionados con los objetivos dados por la misión de este organismo y el funcionamiento de instituciones vinculadas con la defensa nacional.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Participar en misiones técnicas desarrolladas en reuniones de consulta y grupos de trabajo bilaterales, simposios de estrategia y rondas de contactos militares, ya sea a nivel regional o internacional, a fin de elaborar documentos en materia de planeamiento a largo plazo y acuerdos de intercambio y cooperación.</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Coordinar, controlar y presupuestar el Centro Argentino de Entrenamiento Conjunto de Operaciones de Paz (CAECOPAZ) y el resto de las misiones de paz que el país desarrolla en zonas de conflicto, a solicitud de la Organización de las Naciones Unidas u otros organismos internacionales vinculados a esta materia.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instrumentos que establezcan mecanismos adecuados para la participación de las Fuerzas Armadas en situaciones de catástrofes naturales o accidentales, coordinando el accionar de las mismas en las tareas de asistencia a la comunidad.</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Continuar con la actualización y desarrollo de las publicaciones doctrinarias para la Acción Militar Conjunta en el Nivel Estratégico Operacional.</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Asegurar la realización de actividades de inteligencia a nivel conjunto, tanto en lo relativo al planeamiento y ejecución a nivel estratégico militar, como en la preparación de documentación y confección conjunta de los anexos acerca de la inteligencia al planeamiento militar conjunto.</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Consolidar la producción de actividades vinculadas a la inteligencia estratégica militar y nacional pertinente, a través de la Dirección de Inteligencia para la Defensa.</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fectuar estudios de factibilidad para la integración de los Institutos de Vivienda y Obras Sociales de las Fuerzas Armadas.</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las normas pendientes previstas en las Ley de Defensa Nacional y la Ley de Reestructuración de las Fuerzas Armadas.</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fectuar el estudio sobre la creación de un Estado Mayor Combinado en el cual participen los integrantes del MERCOSUR.</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Implementar la utilización del Sistema de Planeamiento, Programación y Presupuestación (S3P), que permita ejecutar una adecuada acción gerencial del Instrumento Militar.</w:t>
      </w:r>
    </w:p>
    <w:p>
      <w:pPr>
        <w:pStyle w:val="BodyText2"/>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BodyText2"/>
        <w:tabs>
          <w:tab w:val="clear" w:pos="708"/>
          <w:tab w:val="left" w:pos="363" w:leader="none"/>
        </w:tabs>
        <w:spacing w:lineRule="auto" w:line="288"/>
        <w:ind w:left="284" w:hanging="284"/>
        <w:rPr>
          <w:rFonts w:ascii="Switzerland" w:hAnsi="Switzerland" w:cs="Switzerland"/>
          <w:sz w:val="20"/>
          <w:lang w:val="es-ES"/>
        </w:rPr>
      </w:pPr>
      <w:r>
        <w:rPr>
          <w:rFonts w:cs="Switzerland" w:ascii="Switzerland" w:hAnsi="Switzerland"/>
          <w:sz w:val="20"/>
          <w:lang w:val="es-ES"/>
        </w:rPr>
        <w:t>-</w:t>
        <w:tab/>
        <w:t>Elaborar con los sectores responsables de las Fuerzas Armadas y el Estado Mayor Conjunto, un sistema único sobre manejo de información clasificada que permita a los máximos responsables la adaptación a su área mediante normas de cada Fuerza.</w:t>
      </w:r>
    </w:p>
    <w:p>
      <w:pPr>
        <w:pStyle w:val="BodyText3"/>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AlinearPrrafo"/>
        <w:spacing w:lineRule="auto" w:line="288"/>
        <w:ind w:firstLine="1134"/>
        <w:rPr/>
      </w:pPr>
      <w:r>
        <w:rPr>
          <w:rFonts w:cs="Switzerland" w:ascii="Switzerland" w:hAnsi="Switzerland"/>
          <w:sz w:val="20"/>
          <w:lang w:val="es-ES_tradnl"/>
        </w:rPr>
        <w:t xml:space="preserve">El Estado Mayor General del Ejército tiene como misión </w:t>
      </w:r>
      <w:r>
        <w:rPr>
          <w:rFonts w:cs="Switzerland" w:ascii="Switzerland" w:hAnsi="Switzerland"/>
          <w:sz w:val="20"/>
        </w:rPr>
        <w:t>primaria disponer, en el marco específico y en el de la acción militar conjunta, de una capacidad de disuasión creíble que permita desalentar amenazas que afecten intereses vitales para la Nación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como misiones subsidiarias debe participar en organizaciones militares de paz, prestar apoyo logístico en la lucha contra el narcoterrorismo, brindar apoyo a la comunidad en casos de emergencias sociales y contribuir a la preservación del medio ambiente y al sostenimiento de la actividad antártica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lang w:val="es-ES_tradnl"/>
        </w:rPr>
      </w:pPr>
      <w:r>
        <w:rPr>
          <w:rFonts w:cs="Switzerland" w:ascii="Switzerland" w:hAnsi="Switzerland"/>
          <w:sz w:val="20"/>
          <w:lang w:val="es-ES_tradnl"/>
        </w:rPr>
        <w:t>Los principales objetivos de política presupuestaria que se proponen llevar a cabo durante el año 2002 son:</w:t>
      </w:r>
    </w:p>
    <w:p>
      <w:pPr>
        <w:pStyle w:val="BodyTextIndent2"/>
        <w:spacing w:lineRule="auto" w:line="288"/>
        <w:ind w:right="0" w:firstLine="113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Conformar las organizaciones del Cuadro Básico del Ejército para disponer de una capacidad operacional que permita satisfacer las exigencias que impone el planeamiento militar.</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rPr>
      </w:pPr>
      <w:r>
        <w:rPr>
          <w:rFonts w:cs="Switzerland" w:ascii="Switzerland" w:hAnsi="Switzerland"/>
          <w:sz w:val="20"/>
        </w:rPr>
        <w:t>-</w:t>
        <w:tab/>
        <w:t xml:space="preserve">Fomentar el intercambio e integración con fuerzas armadas extranjeras, a fin de unificar procedimientos. </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spacing w:lineRule="auto" w:line="288"/>
        <w:ind w:left="284" w:right="0" w:hanging="284"/>
        <w:rPr>
          <w:rFonts w:ascii="Switzerland" w:hAnsi="Switzerland" w:cs="Switzerland"/>
          <w:sz w:val="20"/>
        </w:rPr>
      </w:pPr>
      <w:r>
        <w:rPr>
          <w:rFonts w:cs="Switzerland" w:ascii="Switzerland" w:hAnsi="Switzerland"/>
          <w:sz w:val="20"/>
        </w:rPr>
        <w:t>-</w:t>
        <w:tab/>
        <w:t>Preservar la salud psicofísica del personal militar y optimizar la actual capacidad hospitalaria en guarnición y en campaña.</w:t>
      </w:r>
    </w:p>
    <w:p>
      <w:pPr>
        <w:pStyle w:val="BodyTextIndent2"/>
        <w:spacing w:lineRule="auto" w:line="288"/>
        <w:ind w:left="284" w:right="0" w:hanging="284"/>
        <w:rPr>
          <w:rFonts w:ascii="Switzerland" w:hAnsi="Switzerland" w:cs="Switzerland"/>
          <w:sz w:val="20"/>
        </w:rPr>
      </w:pPr>
      <w:r>
        <w:rPr>
          <w:rFonts w:cs="Switzerland" w:ascii="Switzerland" w:hAnsi="Switzerland"/>
          <w:sz w:val="20"/>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el nivel de desarrollo tecnológico a fin de disminuir la dependencia logística a través de propuestas militares y su pasaje a la etapa de producción.</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color w:val="000000"/>
          <w:sz w:val="20"/>
          <w:lang w:val="es-AR"/>
        </w:rPr>
      </w:pPr>
      <w:r>
        <w:rPr>
          <w:rFonts w:cs="Switzerland" w:ascii="Switzerland" w:hAnsi="Switzerland"/>
          <w:sz w:val="20"/>
          <w:lang w:val="es-ES_tradnl"/>
        </w:rPr>
        <w:t>-</w:t>
        <w:tab/>
        <w:t>Optimizar el sistema de selección de postulantes al Servicio Militar Voluntario e incrementar la capacidad de convocatoria selectiva o masiva de reservas.</w:t>
      </w:r>
    </w:p>
    <w:p>
      <w:pPr>
        <w:pStyle w:val="BodyTextIndent2"/>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r>
    </w:p>
    <w:p>
      <w:pPr>
        <w:pStyle w:val="BodyTextIndent2"/>
        <w:tabs>
          <w:tab w:val="clear" w:pos="708"/>
          <w:tab w:val="left" w:pos="363" w:leader="none"/>
        </w:tabs>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t>-</w:t>
        <w:tab/>
        <w:t>Profundizar la acción de acercamiento de la institución a la comunidad a través del desarrollo de actividades culturales y deportivas.</w:t>
      </w:r>
    </w:p>
    <w:p>
      <w:pPr>
        <w:pStyle w:val="BodyTextIndent2"/>
        <w:spacing w:lineRule="auto" w:line="288"/>
        <w:ind w:left="284" w:right="0" w:hanging="284"/>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esarrollar el Sistema de Educación a Distancia para permitir una mejor capacitación del personal en todo el territorio de la Nación.</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laborar con la comunidad en general en la preservación del medio ambiente y la lucha contra el narcoterrorism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er la presencia del Ejército en la Antártida mediante la participación en la Campaña Antártica de verano y el relevo del personal destinado en las base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nacional, resguardando los intereses nacionales en y desde los espacios marítimos y vías navegables pertenecientes a la República Argentina y apoyar la política exterior de la na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mo instrumento de política exterior, la Armada participa en los procesos de integración en el orden regional, en la conformación de alianzas de carácter estratégico y en las operaciones tendientes a mantener la paz y seguridad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Otras responsabilidades de la Armada comprenden la provisión del transporte marítimo para la defensa, el apoyo a la comunidad ante casos de emergencias y a las operaciones de seguridad interior, el fomento de los puertos del sur, el apoyo logístico y el reabastecimiento de las bases y refugios antárticos, el servicio de seguridad náutica y las tareas de investigación hidrográfica y oceanográf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ara el año 2002 son los siguiente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lang w:val="es-AR"/>
        </w:rPr>
        <w:t>-</w:t>
        <w:tab/>
        <w:t>Mantener un nivel de adiestramiento que permita alcanzar el grado de alistamiento requerido por la Estrategia Nacional de Defensa.</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er los centros de comando y control, buques y aeronaves a utilizarse en casos de emergencias que pongan en peligro la seguridad de personas, bienes o la ecología en el mar.</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Apoyar la política exterior de la nación a través de la participación en operaciones tendientes al mantenimiento de la paz y en coaliciones multinacionales en el marco de las Naciones Unidas, como asimismo en actividades de ayuda humanitaria y protección del medio ambiente.</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Intervenir y coordinar las acciones derivadas de convenios internacionales como el Tratado de Paz y Amistad con la República de Chile y Acuerdos de Madrid por las Islas Malvina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lang w:val="es-AR"/>
        </w:rPr>
        <w:t>-</w:t>
        <w:tab/>
        <w:t>Apoyar las actividades antárticas</w:t>
      </w:r>
      <w:r>
        <w:rPr>
          <w:rFonts w:cs="Switzerland" w:ascii="Switzerland" w:hAnsi="Switzerland"/>
          <w:color w:val="000000"/>
          <w:lang w:val="es-AR"/>
        </w:rPr>
        <w:t>, a través del alistamiento de los medios necesarios</w:t>
      </w:r>
      <w:r>
        <w:rPr>
          <w:rFonts w:cs="Switzerland" w:ascii="Switzerland" w:hAnsi="Switzerland"/>
        </w:rPr>
        <w:t xml:space="preserve"> para proveer apoyo logístico y reabastecer las bases y refugio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rPr>
        <w:t>-</w:t>
        <w:tab/>
        <w:t>Mantener la estructura operativa y sanitarias de la Armada permanentemente alistada para actuar en tareas de apoyo a la comunidad en caso de desastres u otras emergencias, especialmente las unidades del área naval fluvial y el servicio de salvamento, buceo y protección del medio ambiente.</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lang w:val="es-AR"/>
        </w:rPr>
      </w:pPr>
      <w:r>
        <w:rPr>
          <w:rFonts w:cs="Switzerland" w:ascii="Switzerland" w:hAnsi="Switzerland"/>
          <w:lang w:val="es-AR"/>
        </w:rPr>
        <w:t>-</w:t>
        <w:tab/>
        <w:t>Intervenir en la formación de médicos en el marco del sistema de defensa civil y recuperación de heridos por catástrofes o accidentes nucleares.</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servicios de educación y formación de recursos humanos conforme a las exigencias de los programas navales, la política de excelencia establecida en todos los niveles del sistema y la necesidad de lograr su adecuación a la estructura educativa nacional.</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 w:val="left" w:pos="363"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solidar la actual concentración de institutos educativos del área Buenos Aires a efectos de optimizar costos fijos y evitar la duplicación de servicios administrativos y de apoyo.</w:t>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tabs>
          <w:tab w:val="clear" w:pos="708"/>
          <w:tab w:val="left" w:pos="-1440" w:leader="none"/>
          <w:tab w:val="left" w:pos="-720" w:leader="none"/>
        </w:tabs>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 xml:space="preserve">Intervenir en el cumplimiento de las tareas relacionadas con la seguridad náutica, conforme a las obligaciones derivadas de la Ley Hidrográfica y ejecutar las actividades para el relevamiento y delimitación de la plataforma continental.  </w:t>
      </w:r>
    </w:p>
    <w:p>
      <w:pPr>
        <w:pStyle w:val="BodyTextIndent2"/>
        <w:spacing w:lineRule="auto" w:line="288"/>
        <w:ind w:right="0" w:firstLine="1134"/>
        <w:rPr>
          <w:rFonts w:ascii="Switzerland" w:hAnsi="Switzerland" w:cs="Switzerland"/>
          <w:color w:val="000000"/>
          <w:sz w:val="20"/>
          <w:lang w:val="es-ES_tradnl"/>
        </w:rPr>
      </w:pPr>
      <w:r>
        <w:rPr>
          <w:rFonts w:cs="Switzerland" w:ascii="Switzerland" w:hAnsi="Switzerland"/>
          <w:color w:val="000000"/>
          <w:sz w:val="20"/>
          <w:lang w:val="es-ES_tradnl"/>
        </w:rPr>
      </w:r>
    </w:p>
    <w:p>
      <w:pPr>
        <w:pStyle w:val="AlinearPrrafo"/>
        <w:spacing w:lineRule="auto" w:line="288"/>
        <w:ind w:firstLine="1134"/>
        <w:rPr>
          <w:rFonts w:ascii="Switzerland" w:hAnsi="Switzerland" w:cs="Switzerland"/>
          <w:sz w:val="20"/>
        </w:rPr>
      </w:pPr>
      <w:r>
        <w:rPr>
          <w:rFonts w:cs="Switzerland" w:ascii="Switzerland" w:hAnsi="Switzerland"/>
          <w:sz w:val="20"/>
        </w:rPr>
        <w:t>El Estado Nacional le asigna a la Fuerza Aérea una misión que se materializa en objetivos operacionales, explicitados en el planeamiento militar conjunto, los cuales determinan responsabilidades y competencias que le son propias, como así también la administración y fiscalización de la actividad aérea en el país y el apoyo a la comunidad en situaciones de catástrofes y desastr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be cumplir con las responsabilidades específicas y conjuntas en lo que hace a generar capacidad de disuasión que permita mitigar, eventualmente, posibles amenazas a los intereses vital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simismo, debe prestar los servicios aeroportuarios, de seguridad, protección al vuelo y control del aeroespacio, como así también, fomentar las rutas aéreas patagón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lanean llevar a cabo durante el año 2002 son los siguientes:</w:t>
      </w:r>
    </w:p>
    <w:p>
      <w:pPr>
        <w:pStyle w:val="BodyTextIndent2"/>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Ejecutar el plan de verificación de las radioayuda, poner en marcha el entrenamiento operativo de los distintos sistemas de arma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Continuar con la incorporación de la logística del sistemas de armas SUKHOI 29.</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orporar nuevos sistemas de armas para la artillería antiaérea y otros tipos de armamento para distintos sistemas de arma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Continuar con las acciones emprendidas para satisfacer la demanda social de incorporación de personal femenino a la escuela de aviación militar, en especial en los escalafones del cuerpo comando “A”.</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Gestionar ante la Comisión Nacional de Evaluación y Acreditación Universitaria (CONEAU) los procesos de auto-evaluación institucional del Instituto Universitario Aeronáutico y también la acreditación de la carrera de posgrado “Maestría en Planeamiento y Conducción de Sistemas Aéreos y Aeroespaciales”.</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mediante la actualización y el desarrollo tecnológico, los actuales sistemas de seguridad de los aeropuertos, con miras de combatir las acciones de contrabando, narcotráfico y terrorismo.</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Atender a las poblaciones menores del Área Patagónica con la mayor cantidad de frecuencias posibles, cubriendo eventuales necesidades de transporte de pasajeros, y al mismo, continuar ampliando la cantidad de reservas de pasajes de líneas aéreas del estado, incorporando aquéllas sucursales que aún no cuentan con la facilidad de conexión mecanizada del sistema “Amadeus”, brindando de esta manera una mejor atención al pasajero y facilitando el sistema de ventas, recaudación y control del servicio ofrecido.</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Incrementar la capacidad operativa de los aviones utilizados para fines humanitarios nacionales e internacionales, a través del Hospital Reubicable.</w:t>
      </w:r>
    </w:p>
    <w:p>
      <w:pPr>
        <w:pStyle w:val="BodyTextIndent2"/>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r>
    </w:p>
    <w:p>
      <w:pPr>
        <w:pStyle w:val="BodyTextIndent2"/>
        <w:tabs>
          <w:tab w:val="clear" w:pos="708"/>
          <w:tab w:val="left" w:pos="363" w:leader="none"/>
        </w:tabs>
        <w:spacing w:lineRule="auto" w:line="288"/>
        <w:ind w:left="284" w:right="0" w:hanging="284"/>
        <w:rPr>
          <w:rFonts w:ascii="Switzerland" w:hAnsi="Switzerland" w:cs="Switzerland"/>
          <w:sz w:val="20"/>
          <w:lang w:val="es-ES_tradnl"/>
        </w:rPr>
      </w:pPr>
      <w:r>
        <w:rPr>
          <w:rFonts w:cs="Switzerland" w:ascii="Switzerland" w:hAnsi="Switzerland"/>
          <w:sz w:val="20"/>
          <w:lang w:val="es-ES_tradnl"/>
        </w:rPr>
        <w:t>-</w:t>
        <w:tab/>
        <w:t>Realizar el relevamiento acerca de la situación de seguridad ambiental de los organismos que se encuentren a cargo de la Fuerza Aérea, teniendo en cuenta a la legislación nacional y provincial vigente.</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AlinearPrrafo"/>
        <w:spacing w:lineRule="auto" w:line="288"/>
        <w:ind w:firstLine="1134"/>
        <w:rPr>
          <w:rFonts w:ascii="Switzerland" w:hAnsi="Switzerland" w:cs="Switzerland"/>
          <w:sz w:val="20"/>
        </w:rPr>
      </w:pPr>
      <w:r>
        <w:rPr>
          <w:rFonts w:cs="Switzerland" w:ascii="Switzerland" w:hAnsi="Switzerland"/>
          <w:sz w:val="20"/>
        </w:rPr>
        <w:t>El Instituto de Investigaciones Científicas y Técnicas de las Fuerzas Armadas (CITEFA), es el organismo encargado de la ejecución de las actividades de investigación del Ministerio de Defensa tendientes al desarrollo y homologación de armas y otros equipos que se determine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tal sentido el Instituto debe desarrollar, entre otras actividades, investigaciones aplicadas, producciones y desarrollos de sistemas de armas, series de equipos y tecnologías en general, homologación de materiales y equipos que determine el Ministerio de Defensa y promoción de acciones que aseguren el mantenimiento y actualización de las capacidades científicas y tecnológicas del Organism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be, por un lado, asesorar al Ministerio de Defensa y a la Cancillería en temas relacionados con su competencia, especialmente en lo atinente a convenios internacionales referidos a armamentos y aspectos relacionados con la defensa nacional y, por otro, intervenir en distintas comisiones relacionadas con las exportaciones sensitivas y material bélico, con la prohibición, el desarrollo, la producción, el almacenamiento, el empleo y la destrucción de armas químicas y minas antipersonal, con el control de armamento internacional, su vigilancia, verificación e inspec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fectúa contribuciones a la comunidad tanto a través de otros organismos del Estado, como de empresas privadas, participando en el Sistema Federal de Emergencias (SIFEM) como organismo de base y actuando como órgano asesor en temas vinculados con el control del Aedes Aegypti, registro de plaguicidas para uso sanitario y doméstico, problemas toxicológicos e investigaciones del efecto de la lluvia ácid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olíticas presupuestarias que se prevé llevar a cabo en el año 2002 son la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rtalecer las capacidades relacionadas con el control de explosivos a fin de asistir al Ministerio de Defensa en est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mentar las relaciones con otros organismos de ciencia y tecnología a través de actividades conjuntas y promover convenios de cooperación internacional en est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rtalecer las relaciones con la comunidad suscribiendo convenios de cooperación con otros organismos, a fin de prestar asesoramiento y asistencia técnica en materia de bienestar social tales como la salud y la preserva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mover un mayor acercamiento a la industria transfiriendo conocimientos y tecnologías y detectando capacidades disponibles en el país orientadas a la provisión para la defen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8.481.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23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937.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24.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30.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7.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25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4.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17.0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180.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3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58.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3.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5.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46.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0.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7.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6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pPr>
      <w:r>
        <w:rPr/>
        <w:t>LISTADO DE PROGRAMAS Y CATEGORIAS EQUIVALENTES</w:t>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35.91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Instituto de Investigaciones Científicas y Técnicas de las Fuerzas Armadas (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l Instituto Geográfico Militar</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664.66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l Estado Mayor General del Ejércit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74.3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Operaciones-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4.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5.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281.97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07.3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3.4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6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45.73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10.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16.1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5.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8.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3.3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2.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53.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7.8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5.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38.481.28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35.9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2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0.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8.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11.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35.9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3.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del Plan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l Instituto Geográfico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14</w:t>
            </w:r>
          </w:p>
        </w:tc>
        <w:tc>
          <w:tcPr>
            <w:tcW w:w="1134" w:type="dxa"/>
            <w:tcBorders/>
          </w:tcPr>
          <w:p>
            <w:pPr>
              <w:pStyle w:val="Normal"/>
              <w:jc w:val="right"/>
              <w:rPr>
                <w:rFonts w:ascii="Arial" w:hAnsi="Arial" w:cs="Arial"/>
                <w:sz w:val="16"/>
              </w:rPr>
            </w:pPr>
            <w:r>
              <w:rPr>
                <w:rFonts w:cs="Arial" w:ascii="Arial" w:hAnsi="Arial"/>
                <w:sz w:val="16"/>
              </w:rPr>
              <w:t>778</w:t>
            </w:r>
          </w:p>
        </w:tc>
        <w:tc>
          <w:tcPr>
            <w:tcW w:w="1134" w:type="dxa"/>
            <w:tcBorders/>
          </w:tcPr>
          <w:p>
            <w:pPr>
              <w:pStyle w:val="Normal"/>
              <w:jc w:val="right"/>
              <w:rPr>
                <w:rFonts w:ascii="Arial" w:hAnsi="Arial" w:cs="Arial"/>
                <w:sz w:val="16"/>
              </w:rPr>
            </w:pPr>
            <w:r>
              <w:rPr>
                <w:rFonts w:cs="Arial" w:ascii="Arial" w:hAnsi="Arial"/>
                <w:sz w:val="16"/>
              </w:rPr>
              <w:t>436</w:t>
            </w:r>
          </w:p>
        </w:tc>
        <w:tc>
          <w:tcPr>
            <w:tcW w:w="1134" w:type="dxa"/>
            <w:tcBorders/>
          </w:tcPr>
          <w:p>
            <w:pPr>
              <w:pStyle w:val="Normal"/>
              <w:jc w:val="right"/>
              <w:rPr>
                <w:rFonts w:ascii="Arial" w:hAnsi="Arial" w:cs="Arial"/>
                <w:sz w:val="16"/>
              </w:rPr>
            </w:pPr>
            <w:r>
              <w:rPr>
                <w:rFonts w:cs="Arial" w:ascii="Arial" w:hAnsi="Arial"/>
                <w:sz w:val="16"/>
              </w:rPr>
              <w:t>49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49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9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0</w:t>
            </w:r>
          </w:p>
        </w:tc>
        <w:tc>
          <w:tcPr>
            <w:tcW w:w="1985" w:type="dxa"/>
            <w:tcBorders/>
          </w:tcPr>
          <w:p>
            <w:pPr>
              <w:pStyle w:val="Normal"/>
              <w:jc w:val="right"/>
              <w:rPr>
                <w:rFonts w:ascii="Arial" w:hAnsi="Arial" w:cs="Arial"/>
              </w:rPr>
            </w:pPr>
            <w:r>
              <w:rPr>
                <w:rFonts w:cs="Arial" w:ascii="Arial" w:hAnsi="Arial"/>
              </w:rPr>
              <w:t>49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8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19.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37.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INVESTIGACIONES CIENTIFICAS Y TECNICAS DE LAS FUERZAS ARMADAS (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 desarrollado por el Instituto de Investigaciones Científicas y Técnicas de las Fuerzas Armadas, en el área de investigación y desarrollo para la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ntro de él se llevan a cabo actividades científicas y tecnológicas fundamentalmente orientadas a satisfacer las necesidades de las Fuerzas Armadas en lo referido a sistemas de armas, equipos militares y asesoramiento técnico. Las actividades realizadas para las Fuerzas Armadas permiten mantener las capacidades operativas de las mismas a través de la prolongación de la vida útil de materiales y equipos, su modernización, actualización y recuperación, a costos muy por debajo de los del mercado.  En los últimos ejercicios, entre otras actividades realizadas, se han completado los desarrollos de diferentes simuladores de sistemas de armas, que permiten el entrenamiento del personal militar con mínimo costo de mantenimiento, se ha prolongado la vida útil de diferentes tipos de munición y de componentes de misiles, evitando así su reposición, se ha desarrollado munición compatible para distintos sistemas de armas del Ejército, lo que significa economías de stocks y de mantenimiento, y se han modernizado equipos que permiten una mayor operatividad de las Fuerzas.  Asimismo se han prestado diferentes servicios de ensayos, reparación y puesta a punto, y se han dictado diversos cursos de capacitación. Se participó en el 1er. Simposio de Investigación y Producción para la Defensa SINPRODE 2000, presentando las actividades y desarrollos que lleva a cabo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lleva a cabo las actividades que se detallan a contin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rPr>
        <w:t xml:space="preserve"> </w:t>
      </w:r>
      <w:r>
        <w:rPr>
          <w:rFonts w:cs="Switzerland" w:ascii="Switzerland" w:hAnsi="Switzerland"/>
        </w:rPr>
        <w:t>las declaraciones anuales ante la OPAQ y ha elaborado una base de datos sobre la industria química, asesora a Cancillería y aporta especialistas para la reuniones internacionales que se llevan a cabo sobre est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sora técnicamente a Cancillería en temas relacionados con la Convención sobre la prohibición del desarrollo, la producción y el almacenamiento de armas bacteriológicas y toxínicas y sobre su destrucción, confecciona informes técnicos y aporta especialistas para reuniones internacional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 técnicamente a Cancillería en temas relacionados con el Acuerdo Wassenaar, participa con especialistas en reuniones internacionales, y ha llevado a cabo la revisión de los anexos de material bélico y materiales y tecnología de uso dual, para ser anexados al Decreto P.E.N Nº 437/0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esta Asesoramiento a Cancillería en las actividades relacionadas con el grupo Australia, formulando por ejemplo las modificaciones a los listados de control a ser agregados a la legislación nacional, y aporta especialistas para reunione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porta especialistas para las Comisiones de las Naciones Unidas referidas a control de armam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stituto lleva a cabo además actividades relacionadas con otras áreas del conocimiento, como estudios en toxicología, plagas e insecticidas, materiales, láseres, corrosión, sensores, etc., a través de subsidios de organismos nacionales e internacionales de ciencia y tecnología, y cuenta además con cuatro Centros conjuntos con el CONICE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continuará con diversos desarrollos para empresas y trabajos de investigación en los siguientes temas: control de insectos plaga por modificación del comportamiento, susceptibilidad y resistencia a insecticidas, innovación tecnológica en control químico de plagas, cáncer y consumo de alcohol, síntesis de materiales cerámicos, detectores de radiación infrarroja, sensado remoto por láser y reacciones de compuestos halocarbonados de interés atmosfér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ITEFA contribuye a la formación de recursos humanos, a través de la dirección de tesis de grado, de pos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mantienen convenios de colaboración con distintas universidades, y dentro de este marco han iniciado tareas conjuntas a través de 3 convenios con la Escuela Superior Técnica del Ejército y se está poniendo en marcha un proyecto con la Universidad Tecnológica Nacional, actividades orientadas a la integración de la actividad docente con la investigación científica y el desarrollo tecnológ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ITEFA participa en las comisiones organizadas por la Secretaría para la Tecnología, la Ciencia y la Innovación Productiva, dentro del ámbito de la Comisión Interinstitucional de Ciencia y Tecnología, para el análisis de diversos temas, como recursos humanos, propiedad intelectual, indicadores, y la organización de una Feria Nacional de Ciencia y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presta servicios a la comunidad en diferentes ámbitos, entre los que pueden mencion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Asesoramiento toxicológico a diversos organismos, como h</w:t>
      </w:r>
      <w:r>
        <w:rPr>
          <w:rFonts w:cs="Switzerland" w:ascii="Switzerland" w:hAnsi="Switzerland"/>
          <w:lang w:val="es-MX"/>
        </w:rPr>
        <w:t>ospitales, Secretaría de Agricultura, Ganadería, Pesca y Alimentos, Policía de la Provincia de Buenos Aires, Poder Judicial, municipalidades, etc.</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4"/>
        </w:numPr>
        <w:spacing w:lineRule="auto" w:line="288"/>
        <w:jc w:val="both"/>
        <w:rPr/>
      </w:pPr>
      <w:r>
        <w:rPr>
          <w:rFonts w:cs="Switzerland" w:ascii="Switzerland" w:hAnsi="Switzerland"/>
        </w:rPr>
        <w:t xml:space="preserve">Actúa como órgano asesor para el control del </w:t>
      </w:r>
      <w:r>
        <w:rPr>
          <w:rFonts w:cs="Switzerland" w:ascii="Switzerland" w:hAnsi="Switzerland"/>
          <w:i/>
        </w:rPr>
        <w:t>Aedes aegypti</w:t>
      </w:r>
      <w:r>
        <w:rPr>
          <w:rFonts w:cs="Switzerland" w:ascii="Switzerland" w:hAnsi="Switzerland"/>
        </w:rPr>
        <w:t>, vector del dengue,</w:t>
      </w:r>
      <w:r>
        <w:rPr>
          <w:rFonts w:cs="Switzerland" w:ascii="Switzerland" w:hAnsi="Switzerland"/>
          <w:i/>
        </w:rPr>
        <w:t xml:space="preserve"> </w:t>
      </w:r>
      <w:r>
        <w:rPr>
          <w:rFonts w:cs="Switzerland" w:ascii="Switzerland" w:hAnsi="Switzerland"/>
        </w:rPr>
        <w:t>para la Dirección de Epidemiología del Ministerio de Salud, y como órgano asesor para el registro de plaguicidas para uso sanitario y domést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Realiza asesoramiento y control de calidad de insecticidas adquiridos por el Servicio Nacional de Cha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Participa en diversas comisiones de la Dirección General de Política y Evaluación Ambiental del Gobierno de la Ciudad de Buenos Aires, en temas de residuos urbanos, percloroetileno y antenas y radia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articipa en diferentes comités de IRAM</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Lleva a cabo investigaciones sobre el efecto de la lluvia ácida, y sobre corrosión en redes de distribución de agua po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realiza desarrollos de tecnologías de carácter dual y prestación de numerosos servicios especializados para empresas privadas, derivados de las especiales capacidades con que se cuent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ENTIFICO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9.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93.064</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3.0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8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4.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Las acciones que desarrolla el programa tienen relación con el cumplimiento del Plan Antártico establecido en la Ley 18.513 y en la aplicación de la Política Nacional Antártica aprobada por Decreto Nº 2.316/90, cuyos objetivos fundamentales son afianzar los derechos argentinos de soberanía en la región, y como política principal, el logro de una mayor eficacia de la presencia argentina, concentrándola en respaldar la actividad científico-tecnológica nacional.</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b w:val="false"/>
          <w:sz w:val="20"/>
        </w:rPr>
        <w:t>Consiste en la consumación de los compromisos que emanan del Tratado Antártico, como así también los correspondientes a la Ley Nº 24.216 (Protocolo del Tratado Antártico sobre Protección del Medio Ambiente- Madrid), a los convenios firmados por nuestra Cancillería de los Países Miembros del Tratado Antártico y las obligaciones que surgen de compromisos contraídos con Institucionales Nacionales o Internacionale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pPr>
      <w:r>
        <w:rPr>
          <w:rFonts w:cs="Switzerland" w:ascii="Switzerland" w:hAnsi="Switzerland"/>
          <w:b w:val="false"/>
          <w:sz w:val="20"/>
        </w:rPr>
        <w:t>El objetivo previsto es avanzar en el conocimiento de los recursos antárticos, teniendo como columna vertebral la ejecución de las Campañas Antárticas –tal como se vienen realizando en forma consecutiva durante 95 años– que incluye el cumplimiento del Plan Científico-Tecnológico, la realización de los relevos de las dotaciones en las bases, el aprovisionamiento y el mantenimiento correspondient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L ANTARTIC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2"/>
        <w:rPr/>
      </w:pPr>
      <w:r>
        <w:rPr/>
        <w:t>OTRAS CATEGORIAS PRESUPUESTARIAS  99</w:t>
      </w:r>
    </w:p>
    <w:p>
      <w:pPr>
        <w:pStyle w:val="Heading3"/>
        <w:rPr/>
      </w:pPr>
      <w:r>
        <w:rPr/>
        <w:t>CONTRIBUCIONES AL INSTITUTO GEOGRAFICO MILITA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8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664.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286.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40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8.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4.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1.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9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4.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2.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5.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45.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0.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0.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6.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2.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8.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664.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l Estado Mayor General del Ejérci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74.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4.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5.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9.796</w:t>
            </w:r>
          </w:p>
        </w:tc>
        <w:tc>
          <w:tcPr>
            <w:tcW w:w="1134" w:type="dxa"/>
            <w:tcBorders/>
          </w:tcPr>
          <w:p>
            <w:pPr>
              <w:pStyle w:val="Normal"/>
              <w:jc w:val="right"/>
              <w:rPr>
                <w:rFonts w:ascii="Arial" w:hAnsi="Arial" w:cs="Arial"/>
                <w:sz w:val="16"/>
              </w:rPr>
            </w:pPr>
            <w:r>
              <w:rPr>
                <w:rFonts w:cs="Arial" w:ascii="Arial" w:hAnsi="Arial"/>
                <w:sz w:val="16"/>
              </w:rPr>
              <w:t>49.317</w:t>
            </w:r>
          </w:p>
        </w:tc>
        <w:tc>
          <w:tcPr>
            <w:tcW w:w="1134" w:type="dxa"/>
            <w:tcBorders/>
          </w:tcPr>
          <w:p>
            <w:pPr>
              <w:pStyle w:val="Normal"/>
              <w:jc w:val="right"/>
              <w:rPr>
                <w:rFonts w:ascii="Arial" w:hAnsi="Arial" w:cs="Arial"/>
                <w:sz w:val="16"/>
              </w:rPr>
            </w:pPr>
            <w:r>
              <w:rPr>
                <w:rFonts w:cs="Arial" w:ascii="Arial" w:hAnsi="Arial"/>
                <w:sz w:val="16"/>
              </w:rPr>
              <w:t>479</w:t>
            </w:r>
          </w:p>
        </w:tc>
        <w:tc>
          <w:tcPr>
            <w:tcW w:w="1134" w:type="dxa"/>
            <w:tcBorders/>
          </w:tcPr>
          <w:p>
            <w:pPr>
              <w:pStyle w:val="Normal"/>
              <w:jc w:val="right"/>
              <w:rPr>
                <w:rFonts w:ascii="Arial" w:hAnsi="Arial" w:cs="Arial"/>
                <w:sz w:val="16"/>
              </w:rPr>
            </w:pPr>
            <w:r>
              <w:rPr>
                <w:rFonts w:cs="Arial" w:ascii="Arial" w:hAnsi="Arial"/>
                <w:sz w:val="16"/>
              </w:rPr>
              <w:t>23.906</w:t>
            </w:r>
          </w:p>
        </w:tc>
        <w:tc>
          <w:tcPr>
            <w:tcW w:w="1134" w:type="dxa"/>
            <w:tcBorders/>
          </w:tcPr>
          <w:p>
            <w:pPr>
              <w:pStyle w:val="Normal"/>
              <w:jc w:val="right"/>
              <w:rPr>
                <w:rFonts w:ascii="Arial" w:hAnsi="Arial" w:cs="Arial"/>
                <w:sz w:val="16"/>
              </w:rPr>
            </w:pPr>
            <w:r>
              <w:rPr>
                <w:rFonts w:cs="Arial" w:ascii="Arial" w:hAnsi="Arial"/>
                <w:sz w:val="16"/>
              </w:rPr>
              <w:t>10.101</w:t>
            </w:r>
          </w:p>
        </w:tc>
        <w:tc>
          <w:tcPr>
            <w:tcW w:w="1134" w:type="dxa"/>
            <w:tcBorders/>
          </w:tcPr>
          <w:p>
            <w:pPr>
              <w:pStyle w:val="Normal"/>
              <w:jc w:val="right"/>
              <w:rPr>
                <w:rFonts w:ascii="Arial" w:hAnsi="Arial" w:cs="Arial"/>
                <w:sz w:val="16"/>
              </w:rPr>
            </w:pPr>
            <w:r>
              <w:rPr>
                <w:rFonts w:cs="Arial" w:ascii="Arial" w:hAnsi="Arial"/>
                <w:sz w:val="16"/>
              </w:rPr>
              <w:t>13.805</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ásicamente, se relaciona con la política de Defensa del Gobierno Nacional y mediante él se pretende disponer de un instrumento militar terrestre que permita cumplir con la misión que le sea im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Adiestrar y entrenar a las organizaciones del ejército, incluyendo la ejecución de ejercicios específicos, conjuntos y combinad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Mantener y recuperar la aptitud operativa de los sistemas de armas y los  stocks de munición (de instrucción y operacional) requeridos por las organizaciones  básicas activ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Proporcionar el apoyo aéreo, de informática y comunicaciones, de transporte y construcciones requerido por la fuerz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Ejecución de actividades relacionadas con la planificación y ejecución de ejercitaciones de la reserva, y actualización constante de la información relacionada con la mism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Participar en el apoyo a la comunidad en caso de desastres natural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Satisfacer requerimientos de apoyo a la lucha contra el narcoterrorismo.</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567" w:leader="none"/>
        </w:tabs>
        <w:spacing w:lineRule="auto" w:line="288"/>
        <w:jc w:val="both"/>
        <w:rPr/>
      </w:pPr>
      <w:r>
        <w:rPr>
          <w:rFonts w:cs="Switzerland" w:ascii="Switzerland" w:hAnsi="Switzerland"/>
        </w:rPr>
        <w:t>Apoyo a la actividad Antártica Nacional, a través de la capacitación del personal de la Institución que participa en aquell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567"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iestramiento de Secciones Militares</w:t>
            </w:r>
          </w:p>
        </w:tc>
        <w:tc>
          <w:tcPr>
            <w:tcW w:w="2552" w:type="dxa"/>
            <w:tcBorders/>
          </w:tcPr>
          <w:p>
            <w:pPr>
              <w:pStyle w:val="Normal"/>
              <w:keepNext w:val="true"/>
              <w:keepLines/>
              <w:rPr>
                <w:rFonts w:ascii="Arial" w:hAnsi="Arial" w:cs="Arial"/>
              </w:rPr>
            </w:pPr>
            <w:r>
              <w:rPr>
                <w:rFonts w:cs="Arial" w:ascii="Arial" w:hAnsi="Arial"/>
              </w:rPr>
              <w:t>Sección Adie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46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jc w:val="right"/>
              <w:rPr>
                <w:rFonts w:ascii="Arial" w:hAnsi="Arial" w:cs="Arial"/>
              </w:rPr>
            </w:pPr>
            <w:r>
              <w:rPr>
                <w:rFonts w:cs="Arial" w:ascii="Arial" w:hAnsi="Arial"/>
              </w:rPr>
              <w:t>1.55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558</w:t>
            </w:r>
          </w:p>
        </w:tc>
        <w:tc>
          <w:tcPr>
            <w:tcW w:w="1985" w:type="dxa"/>
            <w:tcBorders/>
          </w:tcPr>
          <w:p>
            <w:pPr>
              <w:pStyle w:val="Normal"/>
              <w:jc w:val="right"/>
              <w:rPr/>
            </w:pPr>
            <w:r>
              <w:rPr/>
              <w:t>2.0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4536"/>
        <w:gridCol w:w="1985"/>
        <w:gridCol w:w="1985"/>
      </w:tblGrid>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58.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iestramiento</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r Infraestructura en Unidades Militares</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Planta Efluentes Cloacales - Concepción del Uruguay</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3.574.37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574.3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669.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09.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9.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44.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1.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5.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53.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el Ejército, a través de su sistema educativo, bu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Formar y perfeccionar al personal de oficiales, suboficiales, cadetes y aspirantes en aspectos relacionados con lo técnico profesional, lo operativo y la actualización teórica y tecnológica, a fin de adquirir conocimientos y destrezas para desempeñarse en las organizaciones militares que por su grado, cargo y/o función le corresponde integra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Cursos regulares</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Cursos complementarios  (ámbito militar y civil)</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 xml:space="preserve">Cursos conjuntos con otras Fuerzas Arma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en el exterior:</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Actividades de intercambio con otros ejércit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Elaboración de doctrina y publicación de reglamento</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Cursos de capacitación en oficios diversos para los soldados voluntari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rFonts w:ascii="Switzerland" w:hAnsi="Switzerland" w:cs="Switzerland"/>
        </w:rPr>
      </w:pPr>
      <w:r>
        <w:rPr>
          <w:rFonts w:cs="Switzerland" w:ascii="Switzerland" w:hAnsi="Switzerland"/>
        </w:rPr>
        <w:t>-</w:t>
        <w:tab/>
        <w:t>Desarrollo de ceremonias militares y ejecución de certámenes deportivo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pPr>
      <w:r>
        <w:rPr>
          <w:rFonts w:cs="Switzerland" w:ascii="Switzerland" w:hAnsi="Switzerland"/>
        </w:rPr>
        <w:t>-</w:t>
        <w:tab/>
        <w:t>Abastecimiento y mantenimiento de efectos correspondientes a todas las clases para los institutos militares</w:t>
      </w:r>
    </w:p>
    <w:p>
      <w:pPr>
        <w:pStyle w:val="Normal"/>
        <w:spacing w:lineRule="auto" w:line="288"/>
        <w:ind w:left="567" w:hanging="284"/>
        <w:jc w:val="both"/>
        <w:rPr>
          <w:rFonts w:ascii="Switzerland" w:hAnsi="Switzerland" w:cs="Switzerland"/>
        </w:rPr>
      </w:pPr>
      <w:r>
        <w:rPr>
          <w:rFonts w:cs="Switzerland" w:ascii="Switzerland" w:hAnsi="Switzerland"/>
        </w:rPr>
      </w:r>
    </w:p>
    <w:p>
      <w:pPr>
        <w:pStyle w:val="Normal"/>
        <w:spacing w:lineRule="auto" w:line="288"/>
        <w:ind w:left="567" w:hanging="284"/>
        <w:jc w:val="both"/>
        <w:rPr/>
      </w:pPr>
      <w:r>
        <w:rPr>
          <w:rFonts w:cs="Switzerland" w:ascii="Switzerland" w:hAnsi="Switzerland"/>
        </w:rPr>
        <w:t>-</w:t>
        <w:tab/>
        <w:t>Apoyo de transporte y construcciones necesarios para el desarrollo de las tareas correspondientes a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jército desarrolla también las siguientes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Ingeniería y cursos de post–grado en la Escuela Superior Técnica (para civiles y militar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Cursos de post-grado en la Escuela Superior de Guerra para Profesional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Estudios Universitarios con acuerdo entre universidade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Estudios de nivel secundario en seis liceo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16 – Capacidad Operacional, pues capacita al personal para desempeñarse en idoneidad en sus funciones. Asimismo cumplimenta los programas que desarrolla el Gobierno Nacional en el área de educ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3</w:t>
            </w:r>
          </w:p>
        </w:tc>
        <w:tc>
          <w:tcPr>
            <w:tcW w:w="1985" w:type="dxa"/>
            <w:tcBorders/>
          </w:tcPr>
          <w:p>
            <w:pPr>
              <w:pStyle w:val="Normal"/>
              <w:jc w:val="right"/>
              <w:rPr>
                <w:rFonts w:ascii="Arial" w:hAnsi="Arial" w:cs="Arial"/>
              </w:rPr>
            </w:pPr>
            <w:r>
              <w:rPr>
                <w:rFonts w:cs="Arial" w:ascii="Arial" w:hAnsi="Arial"/>
              </w:rPr>
              <w:t>9.63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jc w:val="right"/>
              <w:rPr>
                <w:rFonts w:ascii="Arial" w:hAnsi="Arial" w:cs="Arial"/>
              </w:rPr>
            </w:pPr>
            <w:r>
              <w:rPr>
                <w:rFonts w:cs="Arial" w:ascii="Arial" w:hAnsi="Arial"/>
              </w:rPr>
              <w:t>12.24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72</w:t>
            </w:r>
          </w:p>
        </w:tc>
        <w:tc>
          <w:tcPr>
            <w:tcW w:w="1985" w:type="dxa"/>
            <w:tcBorders/>
          </w:tcPr>
          <w:p>
            <w:pPr>
              <w:pStyle w:val="Normal"/>
              <w:jc w:val="right"/>
              <w:rPr>
                <w:rFonts w:ascii="Arial" w:hAnsi="Arial" w:cs="Arial"/>
              </w:rPr>
            </w:pPr>
            <w:r>
              <w:rPr>
                <w:rFonts w:cs="Arial" w:ascii="Arial" w:hAnsi="Arial"/>
              </w:rPr>
              <w:t>21.88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14.5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17.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67.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8.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5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7.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9.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 oficiales, suboficiales y soldados y apoyar con sus medios a la comunidad, cuando las circunstancias así lo exij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otros elementos de la Sanidad  Militar que la Fuerza poseé distribuid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e propone mantener el funcionamiento de los sistemas de medicina preventiva, atención médica, evacuación y hospitalización del personal de la fuerza y e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Incluye la ejecución de las tareas de transporte sanitario y de construcciones necesarias para mantener y mejorar la infraestructura sanitaria. Se tiende además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capacidad operacional y educación, a través de la atención sanitaria del personal de la institución, de la instrumentación de residencias médicas asociadas a la Facultad de Medicina de la Universidad de Buenos Aires y del funcionamiento de la Unidad Docente Hospitalaria del Hospital Militar Central. En el interior del país el programa se relacionan con las prestaciones médicas provinciales y municipales, (campañas de vacunación, revisación odontológica y otras prest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75.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00.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26.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8.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1.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6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2.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281.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585.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990.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0.7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4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6.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8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1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6.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4.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281.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07.3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3.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7.057</w:t>
            </w:r>
          </w:p>
        </w:tc>
        <w:tc>
          <w:tcPr>
            <w:tcW w:w="1134" w:type="dxa"/>
            <w:tcBorders/>
          </w:tcPr>
          <w:p>
            <w:pPr>
              <w:pStyle w:val="Normal"/>
              <w:jc w:val="right"/>
              <w:rPr>
                <w:rFonts w:ascii="Arial" w:hAnsi="Arial" w:cs="Arial"/>
                <w:sz w:val="16"/>
              </w:rPr>
            </w:pPr>
            <w:r>
              <w:rPr>
                <w:rFonts w:cs="Arial" w:ascii="Arial" w:hAnsi="Arial"/>
                <w:sz w:val="16"/>
              </w:rPr>
              <w:t>26.778</w:t>
            </w:r>
          </w:p>
        </w:tc>
        <w:tc>
          <w:tcPr>
            <w:tcW w:w="1134" w:type="dxa"/>
            <w:tcBorders/>
          </w:tcPr>
          <w:p>
            <w:pPr>
              <w:pStyle w:val="Normal"/>
              <w:jc w:val="right"/>
              <w:rPr>
                <w:rFonts w:ascii="Arial" w:hAnsi="Arial" w:cs="Arial"/>
                <w:sz w:val="16"/>
              </w:rPr>
            </w:pPr>
            <w:r>
              <w:rPr>
                <w:rFonts w:cs="Arial" w:ascii="Arial" w:hAnsi="Arial"/>
                <w:sz w:val="16"/>
              </w:rPr>
              <w:t>279</w:t>
            </w:r>
          </w:p>
        </w:tc>
        <w:tc>
          <w:tcPr>
            <w:tcW w:w="1134" w:type="dxa"/>
            <w:tcBorders/>
          </w:tcPr>
          <w:p>
            <w:pPr>
              <w:pStyle w:val="Normal"/>
              <w:jc w:val="right"/>
              <w:rPr>
                <w:rFonts w:ascii="Arial" w:hAnsi="Arial" w:cs="Arial"/>
                <w:sz w:val="16"/>
              </w:rPr>
            </w:pPr>
            <w:r>
              <w:rPr>
                <w:rFonts w:cs="Arial" w:ascii="Arial" w:hAnsi="Arial"/>
                <w:sz w:val="16"/>
              </w:rPr>
              <w:t>23.724</w:t>
            </w:r>
          </w:p>
        </w:tc>
        <w:tc>
          <w:tcPr>
            <w:tcW w:w="1134" w:type="dxa"/>
            <w:tcBorders/>
          </w:tcPr>
          <w:p>
            <w:pPr>
              <w:pStyle w:val="Normal"/>
              <w:jc w:val="right"/>
              <w:rPr>
                <w:rFonts w:ascii="Arial" w:hAnsi="Arial" w:cs="Arial"/>
                <w:sz w:val="16"/>
              </w:rPr>
            </w:pPr>
            <w:r>
              <w:rPr>
                <w:rFonts w:cs="Arial" w:ascii="Arial" w:hAnsi="Arial"/>
                <w:sz w:val="16"/>
              </w:rPr>
              <w:t>23.72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ejecución de Operaciones Navales, es esencial al cumplimiento de la misión de la Armada, tanto en el aspecto de preparación para la defensa, como en el cumplimiento del control del mar.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2detindependiente"/>
        <w:rPr/>
      </w:pPr>
      <w:r>
        <w:rPr/>
        <w:t>El control del mar comprende la vigilancia y el control sobre los espacios fluviales y marítimos nacionales y de interés nacional, para contribuir a asegurar la soberanía de la Nación, la conservación y uso adecuado de sus recursos, el mantenimiento del orden jurídico,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La satisfacción de requerimientos de la estrategia nacional, donde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Poder Ejecutivo Nacional así lo disponga, implica mantener un adecuado nivel de actividad, mediante ejercitaciones continuas y programadas que permitan la utilización segura y efectiva de los medios a disposición de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También se incluye el desarrollo de acciones en apoyo de la política exterior de la Nación, particularmente en lo que se refiere a:</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yección del medio ambiente.</w:t>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t>.</w:t>
        <w:tab/>
        <w:t>La intervención en el accionar conjunto y en operaciones combinadas con otros países.</w:t>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t xml:space="preserve">. </w:t>
        <w:tab/>
        <w:t>La intervención y coordinación en convenios internacionales como el Tratado de Paz y Amistad con la República de Chile y los Acuerdos de Madrid con relación a las Islas Malvinas.</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Este programa abarca el transporte marítimo para la defensa y fomento de los puertos del Sur, así como el  apoyo logístico a la actividad antártica y reabastecimiento de las bases y refugios antárticos, en virtud de lo establecido en la Ley Nº 18.513.</w:t>
      </w:r>
    </w:p>
    <w:p>
      <w:pPr>
        <w:pStyle w:val="Normal"/>
        <w:tabs>
          <w:tab w:val="clear" w:pos="708"/>
          <w:tab w:val="left" w:pos="227" w:leader="none"/>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t>También se desarrollan acciones en apoyo de la comunidad, particularmente en lo que se refiere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567" w:hanging="283"/>
        <w:rPr>
          <w:rFonts w:ascii="Switzerland" w:hAnsi="Switzerland" w:cs="Switzerland"/>
          <w:b w:val="false"/>
          <w:b w:val="false"/>
          <w:sz w:val="20"/>
        </w:rPr>
      </w:pPr>
      <w:r>
        <w:rPr>
          <w:rFonts w:cs="Switzerland" w:ascii="Switzerland" w:hAnsi="Switzerland"/>
          <w:b w:val="false"/>
          <w:sz w:val="20"/>
        </w:rPr>
        <w:t>-</w:t>
        <w:tab/>
        <w:t>La participación en cursos, planeamientos y/o coordinaciones con el Sistema Federal de Emergencia y/o con organizaciones de protección civil provinciales y municipales en la prevención y/o mitigación ante catástrofes naturales o antrópicas.</w:t>
      </w:r>
    </w:p>
    <w:p>
      <w:pPr>
        <w:pStyle w:val="Normal"/>
        <w:tabs>
          <w:tab w:val="clear" w:pos="708"/>
          <w:tab w:val="left" w:pos="284" w:leader="none"/>
        </w:tabs>
        <w:spacing w:lineRule="auto" w:line="288"/>
        <w:ind w:left="567" w:hanging="283"/>
        <w:jc w:val="both"/>
        <w:rPr>
          <w:rFonts w:ascii="Switzerland" w:hAnsi="Switzerland" w:cs="Switzerland"/>
          <w:b/>
          <w:b/>
          <w:sz w:val="20"/>
        </w:rPr>
      </w:pPr>
      <w:r>
        <w:rPr>
          <w:rFonts w:cs="Switzerland" w:ascii="Switzerland" w:hAnsi="Switzerland"/>
          <w:b/>
          <w:sz w:val="20"/>
        </w:rPr>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w:t>
        <w:tab/>
        <w:t>La participación en operaciones de ayuda humanitaria y protección del medio ambiente ante catástrofes.</w:t>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t>En cuanto a la relación con otros programas, existe una íntima relación con los programas sanidad naval y formación y capacitación naval.</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simismo, la estructura logística propia de éste programa, será utilizada dentro de sus capacidades para el apoyo del resto de las actividades de la Institu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Militar Aéreo de los Espacios Marítim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Militar de los Espacios Marítimos e  Hidroví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4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OLICIA DE ESTABLECIMIENTOS NAV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ENTIFICO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SERV. TRANSPORTES NAV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TEMPORARIO DE LAS FF. A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6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307.3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833.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3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0.7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54.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3.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8.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54.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7.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n primer instanci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el ingreso a los institutos de formación militar y el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Central Pedro Mallo. Dimensionados para el apoyo sanitario en caso de conflicto, atienden al personal militar en actividad y mediante el empleo de su capacidad remanente, prestan atención a los afiliados a la Dirección de Bienestar de la Armada (constituidos por el personal civil de la institución en actividad y jubilados, personal de la Prefectura Naval, personal de empresas estatales relacionadas con el quehacer marítimo, personal naval retirado y pensionado y familiares del personal militar y de los afil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enfermerías navales completan el sistema sanitario de la Armada, atendiendo al personal de los destinos y efectuando las aptitudes psicofísica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amas disponibles en el sistema suman 650, puediéndose habilitar en caso de emergencia hasta 900 camas. El Hospital Naval Pedro Mallo cuenta con servicios de cirugía de alta complejidad (cirugía Laparoscópica, Neurocirugía, Cirugía Cardiovascular) que en los últimos diez años ha efectuado más de 20.000 intervenciones y con una unidad de transplantes  (médula ósea y renal) que ya ha efectuado 100 transpl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diversas especialidades técnicas y Escuelas de Enfermer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Integra además,  el Sistema de Defensa Civil y de recepción de heridos por catástrofes o accidentes radiantes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val Puerto Belgrano tiene la responsabilidad en todo aquello correspondiente a la Sanidad en Combate y algunas especialidades médicas militares; y establece coordinaciones de apoyo a la defensa civil del área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implementa el Plan Anual de Vacunación y de prevención sanitaria por medio de campañas de salud tanto para la Institución como para la comun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4.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75.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6.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La evolución de la  tecnología y de modernas ideas en  todos los ámbitos de la actividad humana plantea la necesidad de que quienes habrán de ejercer la conducción, operación y mantenimiento de las organizaciones y medios de la Armada, sean preparados de manera adecuada para lograr la eficiencia de las operaciones, requisito básico e indispensable para que la institución logre su finalidad específica en forma eficient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El objetivo prioritario es alcanzar una sólida formación del personal militar y civil brindándole escalonadamente los conocimientos esenciales para cada nivel,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conoce la importancia de una efectiva complementación con el sistema educativo nacional, para lo cual el Instituto Universitario Naval continuará promoviendo actividades comunes entre alumnos de distintas carreras, con universidades nacionales, provinciales y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s actividades que demandan conocimientos específicos de otras profesiones, los estudios se cursan en universidades del sistema nacional (ingeniería electrónica, naval, aeronáutica y sistemas, satelital e infor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ón y perfeccionamiento del personal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universitaria del oficial naval, a la vez que la investigación científica y técnica en el campo de las ciencias y las artes d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 - Ley Federal de Educación- y Nº 24.521 - Ley de Educación Superior-, en proces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ón y perfeccionamiento del personal subal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profesional completando a su vez los estudios del ciclo secundario del sistema educativo nacional. El subsistema está estructurado sobre la base de tres escuelas fundamentales: Escuela de Suboficiales de la Armada, Escuela  de Infantería de Marina y Escuela de Aviación Naval, que brindan formación básica. Posteriormente se adquieren las capacitaciones y especializaciones requeridas por el servic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jc w:val="both"/>
        <w:rPr>
          <w:rFonts w:ascii="Switzerland" w:hAnsi="Switzerland" w:cs="Switzerland"/>
        </w:rPr>
      </w:pPr>
      <w:r>
        <w:rPr>
          <w:rFonts w:cs="Switzerland" w:ascii="Switzerland" w:hAnsi="Switzerland"/>
        </w:rPr>
        <w:t>Subsistema educativo para los liceos nav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cura la formación de oficiales de la reserva naval a la par que completa estudios correspondientes al nivel medio. Se continúa avanzando en las gestiones tendientes a lograr la autogestión de estos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educativo de las escuelas de la marina merc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stema de formación y capacitación de los tripulantes de los buques y artefactos navales de matrícula nacional está instituido por Ley Nacional Nº 22.392, correspondiendo  su administración al Estado Mayor General de la Arm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cuela Nacional de Náutica está incorporada como unidad académica al Instituto Universitario Nav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Armada concede particular interés a la formación de su personal, por considerarlo una pieza fundamental en el desarrollo institucional. En este aspecto, mantendrá su política de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capacitación del personal, mantiene relación con el resto de los programas dado que precisamente les provee los recursos humanos que requieren. Asimismo, guardan vinculación con el sistema educativo nacional, ya que complementa la enseñanza en  los niveles correspondie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Instrucción Cadetes Liceos Navales                                                        </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9</w:t>
            </w:r>
          </w:p>
        </w:tc>
        <w:tc>
          <w:tcPr>
            <w:tcW w:w="1985" w:type="dxa"/>
            <w:tcBorders/>
          </w:tcPr>
          <w:p>
            <w:pPr>
              <w:pStyle w:val="Normal"/>
              <w:jc w:val="right"/>
              <w:rPr>
                <w:rFonts w:ascii="Arial" w:hAnsi="Arial" w:cs="Arial"/>
              </w:rPr>
            </w:pPr>
            <w:r>
              <w:rPr>
                <w:rFonts w:cs="Arial" w:ascii="Arial" w:hAnsi="Arial"/>
              </w:rPr>
              <w:t>23.7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31</w:t>
            </w:r>
          </w:p>
        </w:tc>
        <w:tc>
          <w:tcPr>
            <w:tcW w:w="1985" w:type="dxa"/>
            <w:tcBorders/>
          </w:tcPr>
          <w:p>
            <w:pPr>
              <w:pStyle w:val="Normal"/>
              <w:jc w:val="right"/>
              <w:rPr>
                <w:rFonts w:ascii="Arial" w:hAnsi="Arial" w:cs="Arial"/>
              </w:rPr>
            </w:pPr>
            <w:r>
              <w:rPr>
                <w:rFonts w:cs="Arial" w:ascii="Arial" w:hAnsi="Arial"/>
              </w:rPr>
              <w:t>23.72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3.4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43.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0.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5.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9.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t xml:space="preserve">Dentro de las tareas que tiene asignada la Armada para cumplir con su misión, están las correspondientes a la Ley Hidrográfica Nº 19.922, que se cumplen a través del Servicio de Hidrografía Naval. Los objetivos comprendidos en  la citada Ley pueden resumirse de la siguiente forma: </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veer el servicio público de seguridad náutica en las zonas de interés nacional, brindando las ayudas necesarias a tal  efecto. Básicamente se mantendrán las siguientes:</w:t>
      </w:r>
    </w:p>
    <w:p>
      <w:pPr>
        <w:pStyle w:val="TextBody"/>
        <w:pBdr>
          <w:top w:val="nil"/>
          <w:left w:val="nil"/>
          <w:bottom w:val="nil"/>
          <w:right w:val="nil"/>
        </w:pBdr>
        <w:spacing w:lineRule="auto" w:line="288"/>
        <w:ind w:left="567" w:hanging="283"/>
        <w:rPr>
          <w:rFonts w:ascii="Switzerland" w:hAnsi="Switzerland" w:cs="Switzerland"/>
          <w:b w:val="false"/>
          <w:b w:val="false"/>
          <w:sz w:val="20"/>
        </w:rPr>
      </w:pPr>
      <w:r>
        <w:rPr>
          <w:rFonts w:cs="Switzerland" w:ascii="Switzerland" w:hAnsi="Switzerland"/>
          <w:b w:val="false"/>
          <w:sz w:val="20"/>
        </w:rPr>
        <w:t xml:space="preserve">- </w:t>
        <w:tab/>
        <w:t xml:space="preserve">Cartas Náuticas convencionales y especiales.  </w:t>
      </w:r>
    </w:p>
    <w:p>
      <w:pPr>
        <w:pStyle w:val="TextBody"/>
        <w:pBdr>
          <w:top w:val="nil"/>
          <w:left w:val="nil"/>
          <w:bottom w:val="nil"/>
          <w:right w:val="nil"/>
        </w:pBdr>
        <w:spacing w:lineRule="auto" w:line="288"/>
        <w:ind w:left="567" w:hanging="283"/>
        <w:rPr>
          <w:rFonts w:ascii="Switzerland" w:hAnsi="Switzerland" w:cs="Switzerland"/>
          <w:b w:val="false"/>
          <w:b w:val="false"/>
          <w:sz w:val="20"/>
        </w:rPr>
      </w:pPr>
      <w:r>
        <w:rPr>
          <w:rFonts w:cs="Switzerland" w:ascii="Switzerland" w:hAnsi="Switzerland"/>
          <w:b w:val="false"/>
          <w:sz w:val="20"/>
        </w:rPr>
        <w:t xml:space="preserve">- </w:t>
        <w:tab/>
        <w:t>Derroteros.</w:t>
      </w:r>
    </w:p>
    <w:p>
      <w:pPr>
        <w:pStyle w:val="TextBody"/>
        <w:pBdr>
          <w:top w:val="nil"/>
          <w:left w:val="nil"/>
          <w:bottom w:val="nil"/>
          <w:right w:val="nil"/>
        </w:pBdr>
        <w:spacing w:lineRule="auto" w:line="288"/>
        <w:ind w:left="567" w:hanging="283"/>
        <w:rPr>
          <w:rFonts w:ascii="Switzerland" w:hAnsi="Switzerland" w:cs="Switzerland"/>
          <w:b w:val="false"/>
          <w:b w:val="false"/>
          <w:sz w:val="20"/>
        </w:rPr>
      </w:pPr>
      <w:r>
        <w:rPr>
          <w:rFonts w:cs="Switzerland" w:ascii="Switzerland" w:hAnsi="Switzerland"/>
          <w:b w:val="false"/>
          <w:sz w:val="20"/>
        </w:rPr>
        <w:t xml:space="preserve">- </w:t>
        <w:tab/>
        <w:t>Lista de faros y señales marítimas.</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Lista de radioayuda a la navegación.</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lmanaque náutico.</w:t>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Balizamiento marítimo.</w:t>
      </w:r>
    </w:p>
    <w:p>
      <w:pPr>
        <w:pStyle w:val="Normal"/>
        <w:tabs>
          <w:tab w:val="clear" w:pos="708"/>
          <w:tab w:val="left" w:pos="-1440" w:leader="none"/>
          <w:tab w:val="left" w:pos="-72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servicio público de la hor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eer la información necesaria para el conocimiento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 a fin de establecer los nombres a adoptarse y las modificaciones que fueran procedentes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w:t>
        <w:softHyphen/>
        <w:t>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Normal"/>
        <w:tabs>
          <w:tab w:val="clear" w:pos="708"/>
          <w:tab w:val="left" w:pos="284" w:leader="none"/>
        </w:tabs>
        <w:spacing w:lineRule="auto" w:line="288"/>
        <w:ind w:firstLine="1134"/>
        <w:jc w:val="both"/>
        <w:rPr>
          <w:rFonts w:ascii="Switzerland" w:hAnsi="Switzerland" w:cs="Switzerland"/>
          <w:b/>
          <w:b/>
          <w:sz w:val="20"/>
        </w:rPr>
      </w:pPr>
      <w:r>
        <w:rPr>
          <w:rFonts w:cs="Switzerland" w:ascii="Switzerland" w:hAnsi="Switzerland"/>
          <w:b/>
          <w:sz w:val="20"/>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La obtención y distribución de materiales, equipos e instrumental náutico, hidrográfico, meteorológico y de control ambiental para los buques de la Arma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Antártico</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9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8</w:t>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6.6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3.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45.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145.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256.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6.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91.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8.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3.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05.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7.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1.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8.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9.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643</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sz w:val="24"/>
        </w:rPr>
      </w:pPr>
      <w:r>
        <w:br w:type="page"/>
      </w: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45.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en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10.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16.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5.6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8.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3.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2.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3.625</w:t>
            </w:r>
          </w:p>
        </w:tc>
        <w:tc>
          <w:tcPr>
            <w:tcW w:w="1134" w:type="dxa"/>
            <w:tcBorders/>
          </w:tcPr>
          <w:p>
            <w:pPr>
              <w:pStyle w:val="Normal"/>
              <w:jc w:val="right"/>
              <w:rPr>
                <w:rFonts w:ascii="Arial" w:hAnsi="Arial" w:cs="Arial"/>
                <w:sz w:val="16"/>
              </w:rPr>
            </w:pPr>
            <w:r>
              <w:rPr>
                <w:rFonts w:cs="Arial" w:ascii="Arial" w:hAnsi="Arial"/>
                <w:sz w:val="16"/>
              </w:rPr>
              <w:t>23.235</w:t>
            </w:r>
          </w:p>
        </w:tc>
        <w:tc>
          <w:tcPr>
            <w:tcW w:w="1134" w:type="dxa"/>
            <w:tcBorders/>
          </w:tcPr>
          <w:p>
            <w:pPr>
              <w:pStyle w:val="Normal"/>
              <w:jc w:val="right"/>
              <w:rPr>
                <w:rFonts w:ascii="Arial" w:hAnsi="Arial" w:cs="Arial"/>
                <w:sz w:val="16"/>
              </w:rPr>
            </w:pPr>
            <w:r>
              <w:rPr>
                <w:rFonts w:cs="Arial" w:ascii="Arial" w:hAnsi="Arial"/>
                <w:sz w:val="16"/>
              </w:rPr>
              <w:t>390</w:t>
            </w:r>
          </w:p>
        </w:tc>
        <w:tc>
          <w:tcPr>
            <w:tcW w:w="1134" w:type="dxa"/>
            <w:tcBorders/>
          </w:tcPr>
          <w:p>
            <w:pPr>
              <w:pStyle w:val="Normal"/>
              <w:jc w:val="right"/>
              <w:rPr>
                <w:rFonts w:ascii="Arial" w:hAnsi="Arial" w:cs="Arial"/>
                <w:sz w:val="16"/>
              </w:rPr>
            </w:pPr>
            <w:r>
              <w:rPr>
                <w:rFonts w:cs="Arial" w:ascii="Arial" w:hAnsi="Arial"/>
                <w:sz w:val="16"/>
              </w:rPr>
              <w:t>20.320</w:t>
            </w:r>
          </w:p>
        </w:tc>
        <w:tc>
          <w:tcPr>
            <w:tcW w:w="1134" w:type="dxa"/>
            <w:tcBorders/>
          </w:tcPr>
          <w:p>
            <w:pPr>
              <w:pStyle w:val="Normal"/>
              <w:jc w:val="right"/>
              <w:rPr>
                <w:rFonts w:ascii="Arial" w:hAnsi="Arial" w:cs="Arial"/>
                <w:sz w:val="16"/>
              </w:rPr>
            </w:pPr>
            <w:r>
              <w:rPr>
                <w:rFonts w:cs="Arial" w:ascii="Arial" w:hAnsi="Arial"/>
                <w:sz w:val="16"/>
              </w:rPr>
              <w:t>14.016</w:t>
            </w:r>
          </w:p>
        </w:tc>
        <w:tc>
          <w:tcPr>
            <w:tcW w:w="1134" w:type="dxa"/>
            <w:tcBorders/>
          </w:tcPr>
          <w:p>
            <w:pPr>
              <w:pStyle w:val="Normal"/>
              <w:jc w:val="right"/>
              <w:rPr>
                <w:rFonts w:ascii="Arial" w:hAnsi="Arial" w:cs="Arial"/>
                <w:sz w:val="16"/>
              </w:rPr>
            </w:pPr>
            <w:r>
              <w:rPr>
                <w:rFonts w:cs="Arial" w:ascii="Arial" w:hAnsi="Arial"/>
                <w:sz w:val="16"/>
              </w:rPr>
              <w:t>6.30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INTELIGENCIA DE S.I.D.E. Y FF.A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99.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510.32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10.3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05.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3.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ejercer la defensa en el aeroespacio de jurisdicción nacional, ejecutar las operaciones aeroespaciales y tareas especiales que se le ordenen y planificar y conducir el adiestramiento de los medios operativos, de apoyo operativo, técnico y sostén logístico para satisfacer las necesidades emergentes del planeamiento estratégico militar a fin de contribuir al cumplimiento de las tareas del organismo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evé para el próximo ejercicio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empleo de sus capacidades para concretar la defensa aérea nacional, apoyar a otras fuerzas, ejercer el poder de policía aeronáutica, apoyar a la comunidad en situaciones de crisis o desastres,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el completamiento de la estructura logística para apoyar la actividad del sistema de armas A4-Ar (avión básico, accesorios y aviónica), adiestrar y capacitar al personal en el país y en el exterior, a efectos de  consolid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un adecuado funcionamiento de los sistemas de armas, en especial los UH-1H, SUKOY 2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el equipamiento de radio navegación de sistemas de armas de transporte B-707, C-130, FOKER F-28 y F-27 para permitir su operación bajo normas internacionales de vuelos en el exterior, (Organización de Naciones Unidos (ONU), fuerzas de despliegue rápido y ayuda a distintos países por situaciones de catástrof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os planes de actualización de los equipamientos de aviónica, radar, comunicaciones y sistema de generación eléctrica de los sistemas de armas MIRAGE M-III y M5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y garantizar el soporte logístico para sostener la actividad de vuelo de 12 aviones Pampa y 15 a18 aviones Tucano y completar las capacidades de tiro/bombard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tendientes a la incorporación en el corto plazo de las capacidades: recorrida general (overhaul) de motores Pratt &amp; Whitney J-52 e inspección mayor en aeronaves FOKKER F-2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r una cantidad de horas a volar, priorizando el mantenimiento y ciclo logístico de los sistemas de armas operativas, que permita aumentar la cantidad de aeronaves disponibles para vuelo y continuar con la formación y adiestramiento de pilotos en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capacitación y adiestramiento del personal en simuladores de vuelo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iestrar al personal para desempeñar funciones en la Antártida, lucha contra el fuego y tareas de aerofotografía, como así también para actuar en misiones de paz ONU (cascos blancos y azules) en cumplimiento del objetivo polític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dades propias de mantenimiento o realizar gestiones de adquisiciones y contrataciones con el sector privado nacional o extranjero para optimizar el mantenimiento de las aeronaves de dotación y generar el respectivo soporte logístico - técnico, aviónica y software de los sistemas de armas en curso de incorpo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pacidad operativa con el objeto de lograr una mayor economía, eficiencia y eficacia en la utilización de los mismos, para que la hora de vuelo se cumplimente en calidad y cant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Aeronaves en Servicio</w:t>
            </w:r>
          </w:p>
        </w:tc>
        <w:tc>
          <w:tcPr>
            <w:tcW w:w="2552" w:type="dxa"/>
            <w:tcBorders/>
          </w:tcPr>
          <w:p>
            <w:pPr>
              <w:pStyle w:val="Normal"/>
              <w:keepNext w:val="true"/>
              <w:keepLines/>
              <w:rPr>
                <w:rFonts w:ascii="Arial" w:hAnsi="Arial" w:cs="Arial"/>
              </w:rPr>
            </w:pPr>
            <w:r>
              <w:rPr>
                <w:rFonts w:cs="Arial" w:ascii="Arial" w:hAnsi="Arial"/>
              </w:rPr>
              <w:t>Hora de Manten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OLICIA AERONAUTICA DE LA FUERZA AERE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94</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14.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Mantenimiento a la Capacidad Operacional</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1.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716.15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16.1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564.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36.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05.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4.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9.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62.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8.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es el fomento de rutas de especial interés para la Nación y, en menor medida, el desarrollo de rutas comerciales de pasajeros y carga. Este abarca dos acciones: vuelos regulares de fomento y vuelos 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se pretende consolidar los servicios destinados a atender las rutas alimentadores de servicios troncales, principalmente en aquellas rutas que carecen de modos alternativos, manteniendo el servicio de atención a las poblaciones menores del área patagónica, con el propósito de minimizar el aislamiento al que están somet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objetivo desarrollar el transporte de carga doméstica regional e internacional, siendo en forma conjunta una de sus principales funciones el traslado del personal que cumple misiones de paz en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aparición de operadores privados motivó reestructuraciones administrativas y operativas debiendo concentrar los esfuerzos hacia los sectores de mayor demanda de la activ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Transporte de Carga                                                                       </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1.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35.61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5.6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mando de regiones aéreas tiene como responsabilidad brindar los servicios necesarios para el control, seguridad y protección a la aeronavegación en el espacio aéreo nacional. Asimismo, es el máximo responsable de planificar el sistema aeroportuario nacional, impartiendo sus directivas según la legislación vigente, observando y aplicando las disposiciones de convenios internacionales, siendo el país estado miembro de algunas de esas organizaciones reguladoras de la aviación civil en el ámbit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a misión, cuenta con el apoyo de organismos que dependen de él y, por lo especifico de su actividad, se organizan en distintas direcciones, servicios, centros de instrucción e institutos, los cuales contribuyen a la misión, readecuada por aplicación del Decreto Nº 375/97, con tareas co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jación de normas de circulación aérea, habilitación de aeropuertos, aeronaves (tanto nacionales como extranjeras), talleres, fábricas de material aeronáutico y personal aeronavegante (ya sea pilotos y/o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miento de información, confección y publicación de cartografí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y actualización del personal que brinda servicios de protección al vuelo (controladores, radaristas, meteorólogos, mantenimiento de equi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ministro  de la información meteorológica oficial en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de los accidentes de aviación, estableciendo sus causas y proponiendo medidas de prevención para evitar su repet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icio del poder de policía en el aeroespacio y jurisdicción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ejecución y fiscalización de los proyectos y las obras de infraestructura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ción del  registro nacional de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ción del plan de verificación de las radioayu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enlaces radioeléctricos, telefónicos, satelitales y operación de radioayu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 lucha contra el narcotráfico, contrabando y terrorismo, así como en la contribución a la preservación del medio ambiente y normal desarrollo de la vida en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con el organismo regulador del sistema nacional de aeropuertos, de todas las acciones tendientes a unificar la aplicación del Decreto Nº 375/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contribuyen a la misión de este programa y están a cargo de las distintas unidades operativas y administrativas dispersas en todo 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a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eteorología a Nivel Nacional</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5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jc w:val="right"/>
              <w:rPr>
                <w:rFonts w:ascii="Arial" w:hAnsi="Arial" w:cs="Arial"/>
              </w:rPr>
            </w:pPr>
            <w:r>
              <w:rPr>
                <w:rFonts w:cs="Arial" w:ascii="Arial" w:hAnsi="Arial"/>
              </w:rPr>
              <w:t>3.34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46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21</w:t>
            </w:r>
          </w:p>
        </w:tc>
        <w:tc>
          <w:tcPr>
            <w:tcW w:w="1985" w:type="dxa"/>
            <w:tcBorders/>
          </w:tcPr>
          <w:p>
            <w:pPr>
              <w:pStyle w:val="Normal"/>
              <w:jc w:val="right"/>
              <w:rPr>
                <w:rFonts w:ascii="Arial" w:hAnsi="Arial" w:cs="Arial"/>
              </w:rPr>
            </w:pPr>
            <w:r>
              <w:rPr>
                <w:rFonts w:cs="Arial" w:ascii="Arial" w:hAnsi="Arial"/>
              </w:rPr>
              <w:t>4.80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08.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89.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3.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3.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3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6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el Estado Mayor General de la Fuerza Aérea, cubre las prestaciones médico asistenciales para todo su personal militar superior y subalterno, cadetes, aspirantes, tropa voluntaria y personal civil. A efectos de realizar una eficiente atención, prevé diversas acciones tales como: actualizar el equipamiento médico de las distintas especialidades; mantener en cantidad y calidad óptimas las diferentes prestaciones y mantener en operatividad permanente  vehículos, edificios y demás medios mate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responsabilidades de este programa figura mantener en buen estado de funcionamiento los siguientes servicios: Hospital Aeronáutico Central, Hospital Aeronáutico Córdoba, Instituto Nacional de Medicina Aeronáutica y Espacial, dieciséis escuadrones de sanidad, doce  organismos de sanidad a nivel servicios (incluido la base aérea militar Vicecomodoro Marambio en la Antártida Argentina), dos centros zonales odontológicos, servicios odontológicos en cada escuadrón, servicios bioquímicos y unidades de despliegue hospital reubicable, como así también la cobertura médica en el exterior del personal militar en agregadurías, misiones de paz, adiestramiento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logro de los objetivos del programa, al mantener la aptitud psicofísica del personal de la fuerza, coadyuva al cumplimiento de las metas propias de toda la jurisdicción (capacidad operacional, capacitación y formación, transporte aéreo de fomento, apoyo a la actividad aére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en estrecha relación con defensa civil, se prevé la realización de  prestaciones extrainstitucionales en casos de bajas en masa (accidentes aéreos, de tránsito, epidemias, etc.),</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83.3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35.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1.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1.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Estado Mayor General de la Fuerza Aérea, mediante este programa, desarrolla las actividades académicas para la formación del personal en las áreas cultural-humanistica, instrucción militar, científico-técnica, apoyo operativo, logístico y académico de vuelo, como así también su capacitación y perfeccionamiento posterior, el cual tiende a ampliar, consolidar y profundizar la formación, instruyéndolo en forma progresiva y permanente para su desempeño eficaz y eficiente en el ámbito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sarrollo de estas actividades se realiza en los siguientes institutos y centros de formación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Aviación Militar: formación de personal militar superior, continuando con las acciones emprendidas para satisfacer la demanda de incorporación de personal femenino, se imparten además los cursos de aviadores militares, de instructores de vuelo y cade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Suboficiales de la Fuerza Aérea Córdoba: formación de personal militar subalterno de apoyo operativo y técnico en las distintas especialidades aeronáuticas, y los cursos de capacitación integral para su perfeccionamiento posterior y de instructores de aspi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de Formación Ezeiza: formación de personal militar subalterno del cuerpo de apoyo logístico, como así también del personal militar superior del cuerpo de los servicios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Universitario Aeronáutico: capacitación del personal militar y civil a nivel universitario en las carreras/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Superior de Guerra Aérea: 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iceo Aeronáutico Militar: formación de los jóvenes en el 3º ciclo del EGB y polimodal  y con  conocimiento de la actividad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de Derecho Aeronáutico y Espacial: capacitación del personal militar y civil, con un nivel universitario, en el conocimiento de las normas del derecho bélico e internacional para ser aplicados en función de la defensa nacional y del mantenimiento de la paz mund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10.6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84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42</w:t>
            </w:r>
          </w:p>
        </w:tc>
        <w:tc>
          <w:tcPr>
            <w:tcW w:w="1985" w:type="dxa"/>
            <w:tcBorders/>
          </w:tcPr>
          <w:p>
            <w:pPr>
              <w:pStyle w:val="Normal"/>
              <w:jc w:val="right"/>
              <w:rPr>
                <w:rFonts w:ascii="Arial" w:hAnsi="Arial" w:cs="Arial"/>
              </w:rPr>
            </w:pPr>
            <w:r>
              <w:rPr>
                <w:rFonts w:cs="Arial" w:ascii="Arial" w:hAnsi="Arial"/>
              </w:rPr>
              <w:t>15.51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92.1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73.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8.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0.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1.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02.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2.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7.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5.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79</w:t>
            </w:r>
          </w:p>
        </w:tc>
        <w:tc>
          <w:tcPr>
            <w:tcW w:w="1134" w:type="dxa"/>
            <w:tcBorders/>
          </w:tcPr>
          <w:p>
            <w:pPr>
              <w:pStyle w:val="Normal"/>
              <w:jc w:val="right"/>
              <w:rPr>
                <w:rFonts w:ascii="Arial" w:hAnsi="Arial" w:cs="Arial"/>
                <w:sz w:val="16"/>
              </w:rPr>
            </w:pPr>
            <w:r>
              <w:rPr>
                <w:rFonts w:cs="Arial" w:ascii="Arial" w:hAnsi="Arial"/>
                <w:sz w:val="16"/>
              </w:rPr>
              <w:t>66</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ste programa permite al Estado Mayor Conjunto de las Fuerzas Armadas, cumplir con su misión de asistir y asesorar al Ministro de Defensa en materia de estrategia militar, por medio d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estrategia militar conjunta, cuya misión es la de formular la doctrina militar conjunta, elaborar el planeamiento militar conjunto, dirigir el adiestramiento militar conjunto y controlar el planeamiento estratégico operacional y la eficiencia del accionar militar conju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atención de delegaciones de Defens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Los objetivos propuestos procuran satisfacer las misiones impuestas al organismo por la Ley de Defensa, continuando con las tareas desplegadas en ejercicios anteri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5.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en el Exterior</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77.8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77.8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4.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2.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Este programa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Asimismo, se tiende a establecer los procedimientos generales para la preparación, despliegue, ejecución, relevo, repliegue y desconcentración de una operación de paz, una vez que el Gobierno Nacional haya resuelto la participación de las fuerzas armadas y de seguridad y otras fuerzas o personas designadas para cumplir funciones relacionadas a dichas oper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eastAsia="Ottawa" w:cs="Ottawa" w:ascii="Ottawa" w:hAnsi="Ottawa"/>
          <w:b/>
          <w:sz w:val="24"/>
        </w:rPr>
        <w:t xml:space="preserve"> </w:t>
      </w: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5.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añía de Ingenieros (CI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pañía Logística (CALO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hirbrig Planeamiento</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75.1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75.1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5.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9.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8.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t xml:space="preserve"> </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paragraph" w:styleId="Heading2">
    <w:name w:val="Heading 2"/>
    <w:basedOn w:val="Normal"/>
    <w:next w:val="Normal"/>
    <w:qFormat/>
    <w:pPr>
      <w:keepNext w:val="true"/>
      <w:numPr>
        <w:ilvl w:val="1"/>
        <w:numId w:val="1"/>
      </w:numPr>
      <w:jc w:val="right"/>
      <w:outlineLvl w:val="1"/>
    </w:pPr>
    <w:rPr>
      <w:rFonts w:ascii="Ottawa" w:hAnsi="Ottawa" w:cs="Ottawa"/>
      <w:sz w:val="28"/>
    </w:rPr>
  </w:style>
  <w:style w:type="paragraph" w:styleId="Heading3">
    <w:name w:val="Heading 3"/>
    <w:basedOn w:val="Normal"/>
    <w:next w:val="Normal"/>
    <w:qFormat/>
    <w:pPr>
      <w:keepNext w:val="true"/>
      <w:numPr>
        <w:ilvl w:val="2"/>
        <w:numId w:val="1"/>
      </w:numPr>
      <w:jc w:val="right"/>
      <w:outlineLvl w:val="2"/>
    </w:pPr>
    <w:rPr>
      <w:rFonts w:ascii="Ottawa" w:hAnsi="Ottawa" w:cs="Ottawa"/>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7" w:color="000000"/>
        <w:bottom w:val="single" w:sz="6" w:space="1" w:color="000000"/>
        <w:right w:val="single" w:sz="6" w:space="1" w:color="000000"/>
      </w:pBdr>
      <w:jc w:val="both"/>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01" w:firstLine="708"/>
      <w:jc w:val="both"/>
    </w:pPr>
    <w:rPr>
      <w:sz w:val="28"/>
    </w:rPr>
  </w:style>
  <w:style w:type="paragraph" w:styleId="AlinearPrrafo">
    <w:name w:val="Alinear Párrafo"/>
    <w:basedOn w:val="Normal"/>
    <w:qFormat/>
    <w:pPr>
      <w:ind w:firstLine="1123"/>
      <w:jc w:val="both"/>
    </w:pPr>
    <w:rPr>
      <w:sz w:val="24"/>
      <w:lang w:val="es-MX"/>
    </w:rPr>
  </w:style>
  <w:style w:type="paragraph" w:styleId="BodyText2">
    <w:name w:val="Body Text 2"/>
    <w:basedOn w:val="Normal"/>
    <w:qFormat/>
    <w:pPr>
      <w:jc w:val="both"/>
    </w:pPr>
    <w:rPr>
      <w:sz w:val="28"/>
      <w:lang w:val="es-MX"/>
    </w:rPr>
  </w:style>
  <w:style w:type="paragraph" w:styleId="BodyText3">
    <w:name w:val="Body Text 3"/>
    <w:basedOn w:val="Normal"/>
    <w:qFormat/>
    <w:pPr/>
    <w:rPr>
      <w:sz w:val="28"/>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ind w:left="851" w:right="566" w:hanging="0"/>
      <w:jc w:val="both"/>
    </w:pPr>
    <w:rPr>
      <w:rFonts w:ascii="Arial" w:hAnsi="Arial" w:cs="Arial"/>
      <w:sz w:val="18"/>
      <w:lang w:val="es-ES_tradnl" w:eastAsia="es-E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 w:firstLine="284"/>
      <w:jc w:val="both"/>
    </w:pPr>
    <w:rPr>
      <w:rFonts w:ascii="Arial" w:hAnsi="Arial" w:cs="Arial"/>
      <w:sz w:val="18"/>
      <w:lang w:val="es-ES_tradnl" w:eastAsia="es-ES"/>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6:00Z</dcterms:created>
  <dc:creator>Oficina Nacional de Presupues</dc:creator>
  <dc:description/>
  <dc:language>en-US</dc:language>
  <cp:lastModifiedBy>Mariela Farias</cp:lastModifiedBy>
  <cp:lastPrinted>2002-02-11T17:58:00Z</cp:lastPrinted>
  <dcterms:modified xsi:type="dcterms:W3CDTF">2002-02-11T21:14:00Z</dcterms:modified>
  <cp:revision>16</cp:revision>
  <dc:subject/>
  <dc:title/>
</cp:coreProperties>
</file>