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Y DERECHOS HUMAN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 competencia del Ministerio de Justicia y Derechos Humanos, asistir al Presidente de la Nación en todo lo inherente al asesoramiento jurídico y de derechos humanos, como así también, respecto de la coordinación de las actividades del Estado en la materia, las relaciones con el Poder Judicial de la Nación y la actualización de la legisla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ntro de los servicios brindados a la comunidad es competencia de la Jurisdicción entender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cooperación con el Poder Judicial de la Nación respecto de la reforma integral de la justicia, lo que presupone brindar asistencia técnica y desarrollo tecnológico para la consulta pública de la gestión judicial, vía Internet, en todos los fueros federales y nacionale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conformación de los contratos constitutivos de las sociedades, la autorización del funcionamiento de las asociaciones y fundaciones y sus respectivas fiscalizacione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organización, dirección y fiscalización de los registros de bienes y derechos de las personas y de los antecedentes judiciales de las personas procesadas con el intercambio de la información respectiva en el territorio nacional.</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intervención de toda cuestión jurídica en que puedan verse afectados los derechos humanos, incluyendo las cuestiones referidas a refugiados y asil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organización, funcionamiento y supervisión de los establecimientos penales y de sus servicios asistenciales, promoviendo las mejoras necesarias para lograr la readaptación del condenado y el adecuado tratamiento del procesado.</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organización y ejecución de los proyectos de reforma del Sistema Judicial asistido por organism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t>Durante el año 2002 se llevarán a cabo las siguientes políticas presupuestarias:</w:t>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tab/>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lanificar y ejecutar, a través del Servicio Penitenciario Federal, la política penitenciaria nacional, constituida por un conjunto de principios fundamentales que conforman un marco referencial ético-jurídico, penalógico y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Continuar con la política de infraestructura establecida con la construcción de nuevas cárceles y la remodelación y mantenimiento de unidades penitenciarias en todo el territorio nacional.</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seguir con el impulso dado a los programas que tienden a consolidar lo referente a la planificación y desarrollo de la política criminal, penitenciaria y penal, como así también, impulsar el estudio y elaboración de normas relativas al ordenamiento del derecho público, privado y comunitario y las relacionadas con la actividad registral que lleva a cabo el Ministe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Mantener la participación de la Oficina Anticorrupción en el Grupo de Probidad y Ética de la Organización de los Estados Americanos (OEA), el cual se encarga de controlar el estado de ratificación e implementación de la Convención Interamericana Contra la Corrupción (CIC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 xml:space="preserve">Continuar con la participación de la Oficina Anticorrupción en el Grupo de Trabajo sobre Soborno en las Transacciones Comerciales Internacion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seguir con la implementación, junto con las Oficinas de Ética Gubernamental y del Inspector General del Departamento de Estado de los Estados Unidos, de las actividades relacionadas con el Memorandum de Entendimiento sobre Eficiencia y Transparencia en la Gestión del Gobierno suscripto por el gobierno de dicho país y el de la Repúblic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Asumir la defensa y representación jurídica notarial del Estado, que contempla las acciones desarrolladas por la Escribanía General de la Nación y la Procuración del Tesoro de la Nación, en el marco de sus funciones específica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Impulsar la formación de profesionales para su inserción en los servicios jurídicos de la Administración Nacional a través de la Escuela del Cuerpo de Abogados del Estado.</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Continuar impulsando el control de sociedades a través de la Inspección General de Justicia, política que comprende la autorización, reglamentación y fiscalización del funcionamiento de las misma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Atender las inscripciones y modificaciones de la propiedad de los vehículos a través del Registro de la Propiedad del Automotor.</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 xml:space="preserve">Instrumentar las normas jurídicas que establecen la consolidación de las deudas previstas por la indemnización de las personas que se encuentran en situación de desaparecidos y/o fallecidos, producto del accionar de las fuerzas de seguridad y paramilitares durante el gobierno de facto. </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Desarrollar la actualización y digitalización de los archivos de la ex Comisión Nacional para la Desaparición de Personas (CONADEP), con miras a preservar la memoria histórica y contribuir a la consecución del derecho a la ver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Reformular la política de Asistencia a la Comunidad en materia jurídica a fin de facilitar el acceso a la justicia, promocionando los medios alternativos de resolución de conflictos y ampliando el Programa Social de Asistencia Jurídica a la Comunidad, con sentido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mover el proyecto de reforma de los códigos penal, civil y comercial de la nación y elaborar el Digesto Jurídico Argentino.</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mover el estudio y reforma de los códigos penal, civil y comercial de la Nación como, asimismo, la Política de Asistencia a la Comunidad en materia jurídica a fin de facilitar el acceso a la justicia a personas que así lo requieran.</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mover el proyecto de fiscalías en las cuales se tramitan las causas penales en las que se desconoce la identidad del denunciado y fomentar los medios alternativos previstos para la resolución de conflicto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Impulsar proyectos de tratados que posibiliten la colaboración y delimitación de las jurisdicciones para atender problemas que tienen conexión con más de un Estado del MERCOSUR, debiéndose previamente, estudiar las distintas legislaciones para lograr la seguridad jurídica necesaria e identificar las asimetrías que obstaculizan la libre circulación de bienes, servicios y factores productivos en dicha reg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 xml:space="preserve">Colaborar con el Consejo Federal de Derechos Humanos lo cual requiere consensuar políticas en esta materia, cuanto desarrollar acciones conjuntas con las áreas involucradas pertenecientes a las distintas jurisdicciones provinciales y al Gobierno de la Ciudad de Buenos Air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 xml:space="preserve">Revisar el Plan Director de la Política Penitenciaria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jc w:val="both"/>
        <w:rPr>
          <w:rFonts w:ascii="Switzerland" w:hAnsi="Switzerland" w:cs="Switzerland"/>
        </w:rPr>
      </w:pPr>
      <w:r>
        <w:rPr>
          <w:rFonts w:cs="Switzerland" w:ascii="Switzerland" w:hAnsi="Switzerland"/>
        </w:rPr>
        <w:t xml:space="preserve">Promover, a través del Ente de Cooperación Técnica y Financiera del Servicio Penitenciario Federal, la mayor cantidad de internos procesados y penados alojados por el mismo,  con ofrecimiento de mano de obra y  enseñanza de distintos oficios. </w:t>
      </w:r>
    </w:p>
    <w:p>
      <w:pPr>
        <w:sectPr>
          <w:type w:val="nextPage"/>
          <w:pgSz w:w="11000" w:h="15477"/>
          <w:pgMar w:left="1418" w:right="1134" w:gutter="0" w:header="0" w:top="1701" w:footer="0" w:bottom="1418"/>
          <w:pgNumType w:fmt="decimal"/>
          <w:formProt w:val="false"/>
          <w:textDirection w:val="lrTb"/>
          <w:docGrid w:type="default" w:linePitch="360" w:charSpace="0"/>
        </w:sectPr>
        <w:pStyle w:val="Prueba2"/>
        <w:tabs>
          <w:tab w:val="clear" w:pos="708"/>
          <w:tab w:val="left" w:pos="426" w:leader="none"/>
        </w:tabs>
        <w:spacing w:lineRule="auto" w:line="288"/>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056.1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60.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98.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9.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0.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6.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894.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43.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7.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1.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1.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45.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68.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y Derechos Humanos (Gastos Propi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15.12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2.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0.0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3.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4.1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2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5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Oficina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9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941.00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5.4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l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68.7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de Retiros y Pen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18.2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3.0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de Institutos de Forma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5.5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6.056.13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Y DERECHOS HUMANOS (GASTOS PROPIOS)</w:t>
      </w:r>
    </w:p>
    <w:p>
      <w:pPr>
        <w:pStyle w:val="Normal"/>
        <w:jc w:val="right"/>
        <w:rPr>
          <w:rFonts w:ascii="Ottawa" w:hAnsi="Ottawa" w:cs="Ottawa"/>
          <w:b/>
          <w:b/>
          <w:sz w:val="28"/>
          <w:u w:val="single"/>
        </w:rPr>
      </w:pPr>
      <w:r>
        <w:rPr>
          <w:rFonts w:cs="Ottawa" w:ascii="Ottawa" w:hAnsi="Ottawa"/>
          <w:b/>
          <w:sz w:val="28"/>
          <w:u w:val="single"/>
        </w:rPr>
        <w:t>__________________________________</w:t>
      </w:r>
    </w:p>
    <w:p>
      <w:pPr>
        <w:pStyle w:val="Normal"/>
        <w:jc w:val="right"/>
        <w:rPr>
          <w:rFonts w:ascii="Ottawa" w:hAnsi="Ottawa" w:cs="Ottawa"/>
          <w:b/>
          <w:b/>
          <w:sz w:val="28"/>
          <w:u w:val="single"/>
        </w:rPr>
      </w:pPr>
      <w:r>
        <w:rPr>
          <w:rFonts w:cs="Ottawa" w:ascii="Ottawa" w:hAnsi="Ottawa"/>
          <w:b/>
          <w:sz w:val="28"/>
          <w:u w:val="single"/>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15.1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24.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6.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4.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13.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4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15.1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2.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0.0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3.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4.1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2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ficina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9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a la Secretaría General de la Presidencia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55</w:t>
            </w:r>
          </w:p>
        </w:tc>
        <w:tc>
          <w:tcPr>
            <w:tcW w:w="1134" w:type="dxa"/>
            <w:tcBorders/>
          </w:tcPr>
          <w:p>
            <w:pPr>
              <w:pStyle w:val="Normal"/>
              <w:jc w:val="right"/>
              <w:rPr>
                <w:rFonts w:ascii="Arial" w:hAnsi="Arial" w:cs="Arial"/>
                <w:sz w:val="16"/>
              </w:rPr>
            </w:pPr>
            <w:r>
              <w:rPr>
                <w:rFonts w:cs="Arial" w:ascii="Arial" w:hAnsi="Arial"/>
                <w:sz w:val="16"/>
              </w:rPr>
              <w:t>1.437</w:t>
            </w:r>
          </w:p>
        </w:tc>
        <w:tc>
          <w:tcPr>
            <w:tcW w:w="1134" w:type="dxa"/>
            <w:tcBorders/>
          </w:tcPr>
          <w:p>
            <w:pPr>
              <w:pStyle w:val="Normal"/>
              <w:jc w:val="right"/>
              <w:rPr>
                <w:rFonts w:ascii="Arial" w:hAnsi="Arial" w:cs="Arial"/>
                <w:sz w:val="16"/>
              </w:rPr>
            </w:pPr>
            <w:r>
              <w:rPr>
                <w:rFonts w:cs="Arial" w:ascii="Arial" w:hAnsi="Arial"/>
                <w:sz w:val="16"/>
              </w:rPr>
              <w:t>1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N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3.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268"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yecto Reforma del Sistema de Justicia (B.I.R.F.4314)</w:t>
            </w:r>
          </w:p>
        </w:tc>
        <w:tc>
          <w:tcPr>
            <w:tcW w:w="2268" w:type="dxa"/>
            <w:tcBorders/>
          </w:tcPr>
          <w:p>
            <w:pPr>
              <w:pStyle w:val="Normal"/>
              <w:keepNext w:val="true"/>
              <w:keepLines/>
              <w:rPr>
                <w:rFonts w:ascii="Arial" w:hAnsi="Arial" w:cs="Arial"/>
              </w:rPr>
            </w:pPr>
            <w:r>
              <w:rPr>
                <w:rFonts w:cs="Arial" w:ascii="Arial" w:hAnsi="Arial"/>
              </w:rPr>
              <w:t>U.E.C. Préstamo (4314) B.I.R.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sunto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Asuntos y Cooperación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ones Varias y Equipamiento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72.95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72.9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3.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6.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5.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CRIMINAL Y ASUNTOS PENITENCI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se caracteriza por las siguientes ac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irigir estudios, investigaciones y estadísticas referidas a cuestiones de política criminal, planificar los programas y ejecutar las correspondientes acciones.</w:t>
      </w:r>
    </w:p>
    <w:p>
      <w:pPr>
        <w:pStyle w:val="TextBody"/>
        <w:pBdr>
          <w:top w:val="nil"/>
          <w:left w:val="nil"/>
          <w:bottom w:val="nil"/>
          <w:right w:val="nil"/>
        </w:pBdr>
        <w:tabs>
          <w:tab w:val="clear" w:pos="708"/>
          <w:tab w:val="left" w:pos="426" w:leader="none"/>
        </w:tabs>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26" w:leader="none"/>
        </w:tabs>
        <w:spacing w:lineRule="auto" w:line="288"/>
        <w:ind w:left="284" w:right="0" w:hanging="284"/>
        <w:rPr>
          <w:rFonts w:ascii="Switzerland" w:hAnsi="Switzerland" w:cs="Switzerland"/>
          <w:sz w:val="20"/>
        </w:rPr>
      </w:pPr>
      <w:r>
        <w:rPr>
          <w:rFonts w:cs="Switzerland" w:ascii="Switzerland" w:hAnsi="Switzerland"/>
          <w:sz w:val="20"/>
        </w:rPr>
        <w:t>-</w:t>
        <w:tab/>
        <w:t>Participar en la elaboración de anteproyectos legislativos en materia de política criminal.</w:t>
      </w:r>
    </w:p>
    <w:p>
      <w:pPr>
        <w:pStyle w:val="Normal"/>
        <w:tabs>
          <w:tab w:val="clear" w:pos="708"/>
          <w:tab w:val="left" w:pos="426"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Atender los temas relacionados con las funciones que la Ley Nº 24.417 de protección contra la violencia familiar, y su decreto reglamentario Nº 235/96, asignan al Ministerio de Justicia y Derechos Humanos y al Cuerpo Interdisciplinario en Violencia Familiar, creado por el citado decreto.</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Desarrollar actividades de colaboración en materia de su competencia con otros organismos oficiales, mediante la prestación del apoyo y cooperación necesario para optimizar la realización de sus tareas.</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ñor Ministro de Justicia y Derechos Humanos en la política y programas penitenciarios, reforma penitenciaria, ejecución penal y readaptación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ciones con los servicios penitenciari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la actividad de los patronatos de libe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os casos de indulto y conmutación de pe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s actividades relativas a la aplicación del régimen de extradición, y promover el desarrollo consensuado de políticas comunes con organismos internacionales y otros países, en especial los limítrofes, en lo que hace a la ejecución pe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actividades conjuntas de investigación, capacitación y entrenamiento en materia penitenciaria y de readaptación so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4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Proyectos</w:t>
            </w:r>
          </w:p>
        </w:tc>
        <w:tc>
          <w:tcPr>
            <w:tcW w:w="2268" w:type="dxa"/>
            <w:tcBorders/>
          </w:tcPr>
          <w:p>
            <w:pPr>
              <w:pStyle w:val="Normal"/>
              <w:keepNext w:val="true"/>
              <w:keepLines/>
              <w:rPr>
                <w:rFonts w:ascii="Arial" w:hAnsi="Arial" w:cs="Arial"/>
              </w:rPr>
            </w:pPr>
            <w:r>
              <w:rPr>
                <w:rFonts w:cs="Arial" w:ascii="Arial" w:hAnsi="Arial"/>
              </w:rPr>
              <w:t>Dirección General  de Mantenimiento  y Obras  Penitenci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3.8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5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250.04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50.0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2.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9.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3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3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 Y ASUNTOS LEGISLATIV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s prioritarios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al Ministro de Justicia y Derechos Humanos en las relaciones con el Poder Judicial de la Nación en su organización y en los nombramientos de sus magistrados; en la organización y dirección del Ministerio Público, y en la designación de sus integrantes en la forma que establecen las ley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irigir los estudios relativos al derecho de la integración y coordinar las actividades de cooperación jurídica nacional e internacional, y las de institucionalización y desarrollo de la mediación como método de solución de conflict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s actividades relativas a la aplicación del régimen de extradición; a la participación del Ministerio en materia de derechos humanos; a la sustanciación de sumarios administrativos por hechos en que se encuentren imputados agentes de la Jurisdicción o miembros del Ministerio Público, y a la protección de personas incapaces a cargo de la Curaduría O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proyectos vinculados con el mejoramiento técnico jurídico del servicio de Justi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programación e implementación de las modificaciones proces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u w:val="single"/>
        </w:rPr>
      </w:pPr>
      <w:r>
        <w:rPr>
          <w:rFonts w:cs="Switzerland" w:ascii="Switzerland" w:hAnsi="Switzerland"/>
        </w:rPr>
        <w:t>-</w:t>
        <w:tab/>
        <w:t>Colaborar en la formulación de los proyectos legislativos que en materia penal, procesal penal, de ejecución penal y criminológica se elaboren en el Ministerio.</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irigir las acciones de extensión juríd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left="284" w:right="0" w:hanging="284"/>
        <w:rPr>
          <w:rFonts w:ascii="Switzerland" w:hAnsi="Switzerland" w:cs="Switzerland"/>
          <w:sz w:val="20"/>
          <w:u w:val="single"/>
        </w:rPr>
      </w:pPr>
      <w:r>
        <w:rPr>
          <w:rFonts w:cs="Switzerland" w:ascii="Switzerland" w:hAnsi="Switzerland"/>
          <w:sz w:val="20"/>
        </w:rPr>
        <w:t>-</w:t>
        <w:tab/>
        <w:t>Instruir sumarios administrativos en los casos previstos en el ordenamiento jurídico vigente, y por hechos en que se encuentren imputados miembros del Ministerio Público.</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articipar en la elaboración de anteproyectos de reforma y actualización de textos legales, de adecuación de la legislación de carácter general y de los códigos, de normas reglamentarias y de ordenamiento, y compilación de normas jurídicas y administrati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copilar los antecedentes nacionales y extranjeros, investigar y formular las propuestas normativas.</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Organizar y apoyar la labor de las comisiones de estudio que se creen con el fin de elaborar reformas normativas.</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rFonts w:ascii="Switzerland" w:hAnsi="Switzerland" w:cs="Switzerland"/>
          <w:sz w:val="20"/>
          <w:u w:val="single"/>
        </w:rPr>
      </w:pPr>
      <w:r>
        <w:rPr>
          <w:rFonts w:cs="Switzerland" w:ascii="Switzerland" w:hAnsi="Switzerland"/>
          <w:sz w:val="20"/>
        </w:rPr>
        <w:t>-</w:t>
        <w:tab/>
        <w:t>Efectuar el estudio de proyecto de leyes, y decretos originados en otras áreas del Poder Ejecutivo Nacional, para aconsejar al señor Ministro de Justicia respecto de la procedencia de su refrendo.</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pPr>
      <w:r>
        <w:rPr>
          <w:rFonts w:cs="Switzerland" w:ascii="Switzerland" w:hAnsi="Switzerland"/>
          <w:sz w:val="20"/>
        </w:rPr>
        <w:t>-</w:t>
        <w:tab/>
        <w:t>Asistir al señor Ministro de Justicia en el seguimiento del trámite parlamentario de los proyectos de competencia de la jurisdicción, y en lo relacionado con el ejercicio</w:t>
      </w:r>
      <w:r>
        <w:rPr>
          <w:rFonts w:cs="Switzerland" w:ascii="Switzerland" w:hAnsi="Switzerland"/>
          <w:b/>
          <w:i/>
          <w:sz w:val="20"/>
        </w:rPr>
        <w:t xml:space="preserve"> </w:t>
      </w:r>
      <w:r>
        <w:rPr>
          <w:rFonts w:cs="Switzerland" w:ascii="Switzerland" w:hAnsi="Switzerland"/>
          <w:sz w:val="20"/>
        </w:rPr>
        <w:t>constitucional del veto.</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estudios relativos a las reglas y principios de técnica legislativa, ordenamiento y consolidación normativa.</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b/>
          <w:b/>
          <w:i/>
          <w:i/>
          <w:sz w:val="20"/>
          <w:u w:val="single"/>
        </w:rPr>
      </w:pPr>
      <w:r>
        <w:rPr>
          <w:rFonts w:cs="Switzerland" w:ascii="Switzerland" w:hAnsi="Switzerland"/>
          <w:b/>
          <w:i/>
          <w:sz w:val="20"/>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7.3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7.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del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0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 Base de Da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33.17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3.1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94.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1.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1.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a continuación se deta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 calidad técnica del asesoramiento que se brinda al Poder Ejecutivo y sus organismos depe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mentar la eficiencia y eficacia de la representación y defensa del Estado Nacional en ju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de gestión judicial del Estado y promover la modernización tecnológica de los instrumento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el registro y la auditoría de los juici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excelencia del servicio de formación superior del Cuerpo de Abogad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informatización de la gestión administrativa y de las comunicaciones del organism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presentación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8.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4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14.16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4.1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8.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8.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prevé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mediaciones cuyos requirentes ostenten carta de pobreza, y la mediación en los casos presentados por personas que voluntariamente sometan sus conflictos, siendo la actividad prestada gratuita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pasantías de futuros mediadores de las provincias para que actúen con efecto multiplicador en sus lugares de resid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asistencias técnicas en las 23 provincias, con miras a la implementación de la mediación en los Juzgados Federales del interior del país, conforme lo dispone la Ley Nº 24.57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levar a cabo experiencias piloto en varias provincias, y la matriculación en su lugar de origen de los mediadores que actuarán ante la Justicia Federal, y sean residentes en el interior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congresos, jornadas y seminarios a realizarse en el territorio nacional sobre el desarrollo de la mediación, organizados por las universidades, los tres poderes provinciales, o los colegios profes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ción de la matriculación de los mediadores incluídos en el régimen de la Ley Nº 24.57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estadísticas sobre los casos mediados de acuerdo al modo de su fin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os vínculos institucionales con las Cámaras Civil Comercial y Federal de la Capital Federal.</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iligenciar las licencias y exclusiones y resorteo de los mediadores, como la recepción de las denuncias sobre su actu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dición de una revista acerca de mediación por parte del Ministerio de Justicia y derechos Humanos, y la publicación de folletería en caso de cursos y semin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el desarrollo del sistema de Arbitraje mediante cursos y seminarios desarrollados al efecto, así como, la realización de una investigación sobre aspectos especiales de la mediación y de otros medios alternativ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Privadas Resuelta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Privadas Resuelta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3.2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procura lograr los siguientes objetiv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Elaborar informes técnico jurídicos respecto de la mejor aplicación del derecho internacional de los derechos humanos en el ámbito nacional.</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Elaborar proyectos de dictamen en los casos de apelación a las denegatorias del Comité de Elegibilidad para los Refugiados (CEPARE), según resolución conjunta Nº 8/00 del Ministerio del Interior y Nº 129/00 del Ministerio de Justicia y Derechos Human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articipar en representación de la Subsecretaría en la Comisión de Aplicación del Derecho Internacional Humanitari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onfeccionar una base de datos informatizada con asistencia técnica del Servicio Argentino de Informática Jurídica a la que se podrá acceder vía internet, cuyo contenido se detalla a continu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formación normativa: internacional (pactos, declaraciones, tratados referidos a derechos humanos); jurisprudencia y opiniones consultivas de la  Corte Interamericana de Derechos Humanos, de la Corte Internacional de Justicia y de la Corte Europea de Derechos Humanos; informes sobre países (en especial los referidos a la República Argentina)  y estudios especiales  producidos por la Comisión Interamericana de Derechos Humanos; informes sobre la situación de los derechos humanos en países de la región; observaciones, recomendaciones y directrices formuladas por los comités de supervisión de los tratados internacionales y toda otra información originada en organismos internacionales de seguimiento y supervisión.</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Aportar información acerca de la normativa nacional: Constitución Nacional, códigos de fondo y de procedimientos, legislación sobre amparo, hábeas corpus, seguridad interior, defensa nacional, jurisprudencia de la Corte Suprema, etc.</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Aportar información acerca de la normativa provincial: Constituciones, códigos de procedimientos y toda otra legislación relevante en materia de derechos humano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Suministrar información fáctica del último censo poblacional, lo mismo que del Informe de Desarrollo Humano, etc.</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tividades que se describen a continuación apoyan al programa de Asuntos Técnicos Jurídicos en la elaboración de informes y se realiza en interrelación con el Consejo Federal de Derechos Human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Mantener actualizada la base de datos y ofrecer sus servici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estar asistencia técnica y coordinar el Consejo Federal de Derechos Human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Organizar la reunión anual del Consejo Federal de Derechos Humanos y elaborar la agenda de encuentros regionales, así como, planificar, formular y ejecutar políticas públicas de derechos humanos con el Consejo Federal.</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acciones de asistencia técnica y capacitación de funcionarios públic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Intervenir en la elaboración de respuestas a requerimiento de organismos internacionales, en casos de denuncias por violación de derechos humanos contra el Estado Argentino, y como instancia mediadora, cuando sea requerid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olaborar en la elaboración de informes sobre la situación de los derechos humanos en nuestro país, que el Estado debe presentar ante los Comités de Supervisión del Cumplimiento de las Convenciones Internacionales de Derechos Human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Interactuar con el programa de Fortalecimiento Institucional y con el Ministerio de Relaciones Exteriores, Comercio Internacional y Cult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diagnósticos de avance que permitan establecer los temas prioritari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2.5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generales del programa son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austeridad en la gestión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cionalizar la transparencia en los actos de gobi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a los monopolios en las compr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itar la formación de cárteles en perjuicio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entivar la selección de los funcionarios por méritos y calidad moral, evitando las incompatibi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lentar la participación ciudadana en la toma de decisiones y el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r a los funcionarios corruptos para que la justicia decida su casti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sanción de la ley de ética pública, y la ratificatoria de la Convención Internacional contra el soborno y la corrup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articipar en forma activa en los esfuerzos internacionales de lucha contra la corrupción mediante convenios, intercambios de experiencia, exposiciones, etc.</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ás específicamente la oficina tiene a su cargo a través de sus distintos órganos lo sigu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entar la memoria de la oficina y el informe correspondiente al señor Minis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un sistema de seguridad de la información almacenada y registrada en la ofic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y aplicar los planes de transparencia a distintas agencias del Estado, lo que implica el estudio de diagnósticos anteriores; la realización de nuevos, si fuera necesario, y la afectación de personal profesional a la ta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a organismos del Estado cuando la situación la hiciera indispens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audiencias públicas como modo de evitar corrupción en las compras del gobierno, y combatir la competencia desleal y los monopol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ar las declaraciones juradas en poder del Ministerio de Justicia y Derechos Humanos para la detección de funcionarios públicos con incompatibi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ner en marcha un programa informático Manager de Archivos de la Dirección de Investigaciones (MAD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y elaborar una base de datos con información relevante para la ofic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r un nuevo Sistema de Declaraciones Juradas Patrimon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4.9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Incluye contribuciones figurativas del Ministerio de Justicia y Derechos Humanos a la Secretaría General de la Presidencia de la Nación.</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941.0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36.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01.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6.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4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8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1.9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3.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941.0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5.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68.7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18.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3.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5.5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8.115</w:t>
            </w:r>
          </w:p>
        </w:tc>
        <w:tc>
          <w:tcPr>
            <w:tcW w:w="1134" w:type="dxa"/>
            <w:tcBorders/>
          </w:tcPr>
          <w:p>
            <w:pPr>
              <w:pStyle w:val="Normal"/>
              <w:jc w:val="right"/>
              <w:rPr>
                <w:rFonts w:ascii="Arial" w:hAnsi="Arial" w:cs="Arial"/>
                <w:sz w:val="16"/>
              </w:rPr>
            </w:pPr>
            <w:r>
              <w:rPr>
                <w:rFonts w:cs="Arial" w:ascii="Arial" w:hAnsi="Arial"/>
                <w:sz w:val="16"/>
              </w:rPr>
              <w:t>8.11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L SERVICIO PENITENCIARIO FEDERAL (PROGRAMAS 16,17 Y 25)</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5.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75.41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75.4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93.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3.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7.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3.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REGIMEN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Por lo tanto los recursos reales, físicos y financieros del programa son aplicados en la meta de alcanzar su rehabilitación.</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 calidad del programa se encuentra altamente vincula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liceístas y aspirantes.</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Los programas presupuestarios en ejecución se alinean en la firme determinación de promover, planificar, dirigir y supervisar las acciones enmarcadas dentro de la Ley de Administración Financiera del Sector Público Nº 24.156, Orgánica del Servicio Penitenciario Federal Nº 20.416 y de Ejecución de la Pena Privativa de la libertad Nº 24.660.</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 ejecución de las acciones sustantivas recae en la Dirección General de Régimen Correccional, y la responsabilidad del registro, y la ejecución presupuestaria, se centraliza en la Dirección de Contaduría - División Presupuesto - dependiente de la Dirección General de Administr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53</w:t>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6.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4.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de Trato y Trat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88.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7.968.79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968.7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538.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02.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4.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0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3.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6.5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2.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TIROS Y PEN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s acciones sustantivas del programa se concentran en la aplicación de la legislación que le ha conferido al Servicio Penitenciario Federal el carácter de administrador en el otorgamiento del retiro o la pensión, y en el contralor del régimen, de acuerdo a las condiciones que determina la Ley Nº 13.018.</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 característica distintiva de la demanda social colectiva que es atendida a través del presente programa, se corresponde con aquellos recursos financieros a través de los cuales se asignan la legitimidad, resguardo, regularidad y continuidad del ejercicio de los derechos previsionales adquirid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0" w:leader="none"/>
        </w:tabs>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18.2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4.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tabs>
          <w:tab w:val="clear" w:pos="708"/>
          <w:tab w:val="left" w:pos="7797" w:leader="none"/>
        </w:tabs>
        <w:spacing w:lineRule="auto" w:line="288"/>
        <w:ind w:right="85" w:firstLine="1134"/>
        <w:rPr>
          <w:rFonts w:ascii="Switzerland" w:hAnsi="Switzerland" w:cs="Switzerland"/>
          <w:b/>
          <w:b/>
          <w:sz w:val="20"/>
          <w:u w:val="single"/>
        </w:rPr>
      </w:pPr>
      <w:r>
        <w:rPr>
          <w:rFonts w:cs="Switzerland" w:ascii="Switzerland" w:hAnsi="Switzerland"/>
          <w:sz w:val="20"/>
        </w:rPr>
        <w:t>El objetivo de este programa es la implementación y la planificación de la actividad laboral a desarrollarse en los talleres industriales, agropecuarios y artesanales, dependientes del Ente Cooperador Penitenciario, en el ámbito del Servicio Penitenciario Federal, conforme a lo determinado por la Ley Nº 23.472.</w:t>
      </w:r>
    </w:p>
    <w:p>
      <w:pPr>
        <w:pStyle w:val="Normal"/>
        <w:tabs>
          <w:tab w:val="clear" w:pos="708"/>
          <w:tab w:val="left" w:pos="7797" w:leader="none"/>
        </w:tabs>
        <w:spacing w:lineRule="auto" w:line="288"/>
        <w:ind w:right="85"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tabs>
          <w:tab w:val="clear" w:pos="708"/>
          <w:tab w:val="left" w:pos="7797" w:leader="none"/>
        </w:tabs>
        <w:spacing w:lineRule="auto" w:line="288"/>
        <w:ind w:right="85" w:firstLine="1134"/>
        <w:rPr/>
      </w:pPr>
      <w:r>
        <w:rPr>
          <w:rFonts w:cs="Switzerland" w:ascii="Switzerland" w:hAnsi="Switzerland"/>
          <w:sz w:val="20"/>
        </w:rPr>
        <w:t>El programa está dirigido fundamentalmente a lograr un adecuado acondicionamiento y modernización de los métodos operativos de los talleres de referencia, y, sobre todo, a mejorar la contribución que el programa tiene en la recuperación y reintegro del individuo a la sociedad.</w:t>
      </w:r>
    </w:p>
    <w:p>
      <w:pPr>
        <w:pStyle w:val="TextBody"/>
        <w:pBdr>
          <w:top w:val="nil"/>
          <w:left w:val="nil"/>
          <w:bottom w:val="nil"/>
          <w:right w:val="nil"/>
        </w:pBdr>
        <w:spacing w:lineRule="auto" w:line="288"/>
        <w:ind w:right="85"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85" w:firstLine="1134"/>
        <w:rPr>
          <w:rFonts w:ascii="Switzerland" w:hAnsi="Switzerland" w:cs="Switzerland"/>
          <w:sz w:val="20"/>
        </w:rPr>
      </w:pPr>
      <w:r>
        <w:rPr>
          <w:rFonts w:cs="Switzerland" w:ascii="Switzerland" w:hAnsi="Switzerland"/>
          <w:sz w:val="20"/>
        </w:rPr>
        <w:t>Para ello se tendrán en cuenta los siguientes aspectos:</w:t>
      </w:r>
    </w:p>
    <w:p>
      <w:pPr>
        <w:pStyle w:val="TextBody"/>
        <w:pBdr>
          <w:top w:val="nil"/>
          <w:left w:val="nil"/>
          <w:bottom w:val="nil"/>
          <w:right w:val="nil"/>
        </w:pBdr>
        <w:spacing w:lineRule="auto" w:line="288"/>
        <w:ind w:right="85"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85" w:firstLine="1134"/>
        <w:rPr/>
      </w:pPr>
      <w:r>
        <w:rPr>
          <w:rFonts w:cs="Switzerland" w:ascii="Switzerland" w:hAnsi="Switzerland"/>
          <w:sz w:val="20"/>
        </w:rPr>
        <w:t>El trabajo con sus métodos, modalidades, jornadas de labor, horarios y medidas preventivas de higiene y seguridad, lo mismo que la ocupación de la mayor cantidad de mano de obra disponible de internos condenados y procesados, que manifiesten querer trabajar.</w:t>
      </w:r>
    </w:p>
    <w:p>
      <w:pPr>
        <w:pStyle w:val="Normal"/>
        <w:spacing w:lineRule="auto" w:line="288"/>
        <w:ind w:right="84" w:firstLine="1134"/>
        <w:jc w:val="both"/>
        <w:rPr>
          <w:rFonts w:ascii="Switzerland" w:hAnsi="Switzerland" w:cs="Switzerland"/>
          <w:sz w:val="20"/>
        </w:rPr>
      </w:pPr>
      <w:r>
        <w:rPr>
          <w:rFonts w:cs="Switzerland" w:ascii="Switzerland" w:hAnsi="Switzerland"/>
          <w:sz w:val="20"/>
        </w:rPr>
      </w:r>
    </w:p>
    <w:p>
      <w:pPr>
        <w:pStyle w:val="Normal"/>
        <w:spacing w:lineRule="auto" w:line="288"/>
        <w:ind w:right="84" w:firstLine="1134"/>
        <w:jc w:val="both"/>
        <w:rPr/>
      </w:pPr>
      <w:r>
        <w:rPr>
          <w:rFonts w:cs="Switzerland" w:ascii="Switzerland" w:hAnsi="Switzerland"/>
        </w:rPr>
        <w:t>Apertura laboral a la industria con el ofrecimiento de  mano de obra capaci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Obtención de una utilidad adecuada en el trabajo, contribuyendo al desarrollo laboral de los inter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omoción de la capacitación pedagógica y profesional del personal destinado a la enseñanza de of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bono de incentivos no remunerativos por productividad y efici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eactivación de talleres productivos y apertura de nuevas fuentes de trabajo, conforme a las demandas del merc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elación a la mano de obra del Ente Cooperador, se debe considerar que su presupuesto es consecuencia directa de las necesidades generadas por el presupuesto de producción, desglosadas por secciones o talleres produc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terminación del presupuesto de mano de obra, comprende básicamente los siguientes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ción de horas hombre por mes, sección productiva y turnos de trabaj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valuación de horas de trabajo en horas extraordinarias con jornales difere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imiento de jornales sobre la base de la Ley Nº 24.66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ción de las necesidades para incorporar mano de obra productiv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os cálculos adquieren una mayor complejidad cuando se abonan primas o complementos por trabajo incentivado, caso en que habrán de determinarse promedios basados en la experiencia pasada y las expectativas futuras, que se afrontan con recursos pro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os gastos fijos de producción, incluyen los costos fijos de capacidad y los costos fijos de operación. Particularmente deberán computarse las amortizaciones de bienes de uso del sector productivo, las que correspondan a los bienes provenientes del período anterior, más las que generen las nuevas incorporaciones que surjan del presupuesto de inver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esupuesto de inversiones comprende fundamentalmente las incorporaciones de activos fijos destinados a servicios durante varios ejercicios, situación que se resuelve mediante la vinculación de la actividad de trabajo y laborterapia, sobre la cual se centraliza la ejecución de las incorporaciones de bienes de uso para los talleres productiv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se señala que el Ente Cooperador Penitenciario, en los distintos talleres o secciones productivas, cuenta con 2.127 internos trabajadores aproximadamente, de los cuales, 531 se encuentran procesados, y los 1.596 restantes en cumplimiento de conden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3.0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STITUTOS DE FORMACION DEL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s acciones del programa se concentran en la meta de formación y perfeccionamiento preestablecido en los aspectos cognoscitivos, éticos y disciplinarios de los aspirantes incorporados a los ciclos de educación y entrenamiento básico. Dichas tareas se realizarán a través de los programas de formación sistemática, que constituyen un requisito esencial en la educación y calidad de los egresados de la Escuela Penitenciaria de la Nación “Dr. Juan José O Connor”, Academia Superior de Estudios Penitenciarios, Escuela de Suboficiales “Coronel Rómulo Paez” y Liceo Penitenciario “Dr. Antonio Bermejo”.</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entrenamiento del personal incorporándole la disciplina y fortaleza física que se requiere para el desarrollo de la profes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Liceo Penitenciar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rsantes Liceo Penitenciario</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TROS REGIM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0</w:t>
            </w:r>
          </w:p>
        </w:tc>
        <w:tc>
          <w:tcPr>
            <w:tcW w:w="1985" w:type="dxa"/>
            <w:tcBorders/>
          </w:tcPr>
          <w:p>
            <w:pPr>
              <w:pStyle w:val="Normal"/>
              <w:jc w:val="right"/>
              <w:rPr>
                <w:rFonts w:ascii="Arial" w:hAnsi="Arial" w:cs="Arial"/>
              </w:rPr>
            </w:pPr>
            <w:r>
              <w:rPr>
                <w:rFonts w:cs="Arial" w:ascii="Arial" w:hAnsi="Arial"/>
              </w:rPr>
              <w:t>1.1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5.5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9.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2.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7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rueba2">
    <w:name w:val="Prueba2"/>
    <w:basedOn w:val="Normal"/>
    <w:qFormat/>
    <w:pPr>
      <w:jc w:val="both"/>
    </w:pPr>
    <w:rPr>
      <w:rFonts w:ascii="Univers" w:hAnsi="Univers" w:cs="Univers"/>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TextBodyIndent">
    <w:name w:val="Body Text Indent"/>
    <w:basedOn w:val="Normal"/>
    <w:pPr>
      <w:autoSpaceDE w:val="false"/>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40:00Z</dcterms:created>
  <dc:creator>Oficina Nacional de Presupues</dc:creator>
  <dc:description/>
  <dc:language>en-US</dc:language>
  <cp:lastModifiedBy>Oficina Nacional de Presupuesto</cp:lastModifiedBy>
  <cp:lastPrinted>2002-02-08T15:21:00Z</cp:lastPrinted>
  <dcterms:modified xsi:type="dcterms:W3CDTF">2002-02-08T18:21:00Z</dcterms:modified>
  <cp:revision>10</cp:revision>
  <dc:subject/>
  <dc:title/>
</cp:coreProperties>
</file>