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Jefatura de Gabinete de Ministros ejerce predominantemente funciones administrativas, dado que a su cargo tiene la administración general de la Nación, con responsabilidad política ante el Honorable Congreso de la Nación.</w:t>
      </w:r>
    </w:p>
    <w:p>
      <w:pPr>
        <w:pStyle w:val="AlinearPrrafo"/>
        <w:spacing w:lineRule="auto" w:line="288"/>
        <w:ind w:firstLine="1134"/>
        <w:rPr>
          <w:rFonts w:ascii="Switzerland" w:hAnsi="Switzerland" w:cs="Switzerland"/>
          <w:sz w:val="20"/>
        </w:rPr>
      </w:pPr>
      <w:r>
        <w:rPr>
          <w:rFonts w:cs="Switzerland" w:ascii="Switzerland" w:hAnsi="Switzerland"/>
          <w:sz w:val="20"/>
        </w:rPr>
        <w:tab/>
      </w:r>
    </w:p>
    <w:p>
      <w:pPr>
        <w:pStyle w:val="AlinearPrrafo"/>
        <w:spacing w:lineRule="auto" w:line="288"/>
        <w:ind w:firstLine="1134"/>
        <w:rPr>
          <w:rFonts w:ascii="Switzerland" w:hAnsi="Switzerland" w:cs="Switzerland"/>
          <w:sz w:val="20"/>
        </w:rPr>
      </w:pPr>
      <w:r>
        <w:rPr>
          <w:rFonts w:cs="Switzerland" w:ascii="Switzerland" w:hAnsi="Switzerland"/>
          <w:sz w:val="20"/>
        </w:rPr>
        <w:t>En tal sentido diseña, propone y ejecuta políticas y programas tendientes a que los organismos de la Administración Nacional, central y descentralizada, cuenten con diseños organizacionales racionales y adecuados para el cumplimiento de sus objetivos. Asimismo proyecta, propone e interpreta las normas de regulación de las funciones de la Administración Nacional, evaluando y monitoreando las acciones emprendid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formula y aplica las políticas, planes y programas de desarrollo e innovación tecnológica en el ámbito del Poder Ejecutivo Nacional y evalúa el desarrollo y la utilización de tecnologías para la transformación y modernización de la Administración 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políticas y acciones a implementar durante el ejercicio 2002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ordinar las políticas de la Administración Pública Nacional vinculadas al cumplimiento de los planes de gobierno, recomendando las acciones correctivas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Entender en la determinación de criterios, en la fijación de prioridades y en la relación entre jurisdicciones, referidas a la gestión y ejecución de proyectos con financiamiento proveniente de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Analizar y formular la estrategia presupuestaria y de recaudación de las rentas de la Nación, aplicando una táctica tendiente a efectivizar y maximizar su recaud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ntervenir en el análisis, formulación y tramitación del Proyecto de Ley de Presupuesto Nacional propiciado por el Poder Ejecutivo Nacional y en su correspondiente elevación al Honorable Congreso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lementar acciones de gestión parlamentaria necesarias para el seguimiento de los proyectos legislativos que el Poder Ejecutivo remita al Honorable Congreso de la Nación para su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estar la colaboración necesaria para facilitar el tratamiento de los proyectos del Poder Ejecutivo en las comisiones de ambas cámaras del Congreso de la Nación, con el objeto de alcanzar su sanción.</w:t>
      </w:r>
    </w:p>
    <w:p>
      <w:p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lementar acciones de coordinación y consenso inherentes al sostenimiento de las relaciones institucionales con los poderes del Estado y con las instituciones de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ordinar el análisis, relevamiento y rediseño de estructuras, puestos, competencias y reingeniería de proceso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romover la incorporación de nuevas formas de gestión para la modernización del Estado, propendiendo a mejorar cualitativamente la capacidad instalada de las administraciones y generando cambios en su organización que permitan una mejor disposición y aprovechamiento de los recursos de cada jurisdicción.</w:t>
      </w:r>
    </w:p>
    <w:p>
      <w:pPr>
        <w:pStyle w:val="Normal"/>
        <w:spacing w:lineRule="auto" w:line="288"/>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Coordinar la programación y ejecución de acciones dirigidas a evitar o reducir las consecuencias de emergencias, de origen natural o antrópico, optimizando la asignación de recursos con ese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lementar acciones para la recuperación económica y social de las zonas afectadas por emergencias climáticas, a través de la realización de actividades de mitigación de sus efectos, de reconstrucción y de rehabilitación de la infraestructura económica y social, así como realizar actividades de prevención para reducir el daño de fenómenos similares en el futu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Implementar la política del Sistema Nacional de Capacitación, estableciendo normas y pautas metodológicas y realizando la supervisión, evaluación y certificación de la capacitación permanentemente llevada a cabo en los organismos; asistir técnicamente en los desarrollos de los planes de formación en los organismos y asegurar la capacitación estratégica en políticas de transformación de la gestión pública y coordinar la Red Nacional de Documentación e Información sobre la Administrac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poner las políticas, normas, sistemas y procedimientos relativos a las compras y a las contrataciones de bienes y servicios del Sector Público Nacional, en coordinación con los demás órganos rectores del Sistema de Administración Nacion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3"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19.4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9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8.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7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4.4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ordinación Interinstitucional</w:t>
            </w:r>
          </w:p>
        </w:tc>
        <w:tc>
          <w:tcPr>
            <w:tcW w:w="2552"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9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2.4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552"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4.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BID 1118/OC-AR Atención Federal de  Emergencias e Inundaciones</w:t>
            </w:r>
          </w:p>
        </w:tc>
        <w:tc>
          <w:tcPr>
            <w:tcW w:w="2552" w:type="dxa"/>
            <w:tcBorders/>
          </w:tcPr>
          <w:p>
            <w:pPr>
              <w:pStyle w:val="Normal"/>
              <w:keepNext w:val="true"/>
              <w:keepLines/>
              <w:rPr>
                <w:rFonts w:ascii="Arial" w:hAnsi="Arial" w:cs="Arial"/>
              </w:rPr>
            </w:pPr>
            <w:r>
              <w:rPr>
                <w:rFonts w:cs="Arial" w:ascii="Arial" w:hAnsi="Arial"/>
              </w:rPr>
              <w:t>U.E. BIRF 1118/OC-AR Emergencia para la Recuperación de Zonas Afectadas por Inund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019.45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751</w:t>
            </w:r>
          </w:p>
        </w:tc>
        <w:tc>
          <w:tcPr>
            <w:tcW w:w="1134" w:type="dxa"/>
            <w:tcBorders/>
          </w:tcPr>
          <w:p>
            <w:pPr>
              <w:pStyle w:val="Normal"/>
              <w:jc w:val="right"/>
              <w:rPr>
                <w:rFonts w:ascii="Arial" w:hAnsi="Arial" w:cs="Arial"/>
                <w:sz w:val="16"/>
              </w:rPr>
            </w:pPr>
            <w:r>
              <w:rPr>
                <w:rFonts w:cs="Arial" w:ascii="Arial" w:hAnsi="Arial"/>
                <w:sz w:val="16"/>
              </w:rPr>
              <w:t>75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0.0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MINI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5.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8.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74.404</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74.4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6.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2.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7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ORDINACION INTER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Heading1"/>
        <w:rPr/>
      </w:pPr>
      <w:r>
        <w:rPr/>
        <w:t xml:space="preserve">Subsecretaría de Coordinación </w:t>
      </w:r>
    </w:p>
    <w:p>
      <w:pPr>
        <w:pStyle w:val="Normal"/>
        <w:jc w:val="right"/>
        <w:rPr>
          <w:rFonts w:ascii="Ottawa" w:hAnsi="Ottawa" w:cs="Ottawa"/>
          <w:b/>
          <w:b/>
          <w:caps/>
          <w:sz w:val="28"/>
        </w:rPr>
      </w:pPr>
      <w:r>
        <w:rPr>
          <w:rFonts w:cs="Ottawa" w:ascii="Ottawa" w:hAnsi="Ottawa"/>
          <w:b/>
          <w:caps/>
          <w:sz w:val="28"/>
        </w:rPr>
        <w:t>y Evaluación Presupues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pPr>
      <w:r>
        <w:rPr>
          <w:rFonts w:cs="Switzerland" w:ascii="Switzerland" w:hAnsi="Switzerland"/>
        </w:rPr>
        <w:t>El programa tiene por finalidad ejecutar acciones de coordinación en materia de actividades vinculadas con el mantenimiento de relaciones institucionales.</w:t>
      </w:r>
    </w:p>
    <w:p>
      <w:pPr>
        <w:pStyle w:val="Normal"/>
        <w:tabs>
          <w:tab w:val="clear" w:pos="708"/>
          <w:tab w:val="left" w:pos="567"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t>Las acciones a seguir son las siguientes:</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veer y/o evaluar el marco legal necesario para el efectivo ejercicio de las funciones asignadas a las diferentes áreas de la Jefatura de Gabinete de Ministros, entendiendo en el diseño normativo de proyectos y propuestas que la Jefatura de Gabinete de Ministros eleve a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Desarrollar y mantener los vínculos con los otros organismos del Estado para coordinar las acciones en las distintas instancias de la gestión de los préstamos </w:t>
      </w:r>
      <w:r>
        <w:rPr>
          <w:rFonts w:cs="Switzerland" w:ascii="Switzerland" w:hAnsi="Switzerland"/>
          <w:color w:val="000000"/>
        </w:rPr>
        <w:t>internacion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3.9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2.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t>El programa tiene por finalidad diseñar, proponer y ejecutar acciones dirigidas a efectivizar un continuo perfeccionamiento y un adecuado funcionamiento de la organización de la administración pública, junto con el dictado de normas reglamentarias en esa materia y la implementación de medidas orientadas a lograr una adecuada gestión y desenvolvimiento de los recursos humanos del sector público.</w:t>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t>Las acciones a seguir son las siguientes:</w:t>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ealizar relevamiento, análisis, diagnóstico organizacional y rediseño de estructuras, puestos y competencias, y evaluación y reingeniería de procesos de la Administración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valuación de propuestas de cambios organizacionales, estableciendo criterios, factores y variables a aplicar para dichas evaluac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dministrar y promover la infraestructura de firma digital en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udiar, elaborar e interpretar los regímenes estatut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laborar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en la gestión y articulación de políticas prioritarias en la materia para el Poder Ejecutivo Nacional, brindando asistencia técnica a Organismos de la Administración Pública Nacional, provincial y municipal y otros poderes del Est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ADMINISTRADORES GUBERNAMENT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2</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Gestión Organizacional y de Empleo Públic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4423-AR</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s de Normas y Sistemas de Contrataciones de Bienes y Servicios</w:t>
            </w:r>
          </w:p>
        </w:tc>
        <w:tc>
          <w:tcPr>
            <w:tcW w:w="2268" w:type="dxa"/>
            <w:tcBorders/>
          </w:tcPr>
          <w:p>
            <w:pPr>
              <w:pStyle w:val="Normal"/>
              <w:keepNext w:val="true"/>
              <w:keepLines/>
              <w:rPr>
                <w:rFonts w:ascii="Arial" w:hAnsi="Arial" w:cs="Arial"/>
              </w:rPr>
            </w:pPr>
            <w:r>
              <w:rPr>
                <w:rFonts w:cs="Arial" w:ascii="Arial" w:hAnsi="Arial"/>
              </w:rPr>
              <w:t>Oficina Nacional de Compras y Contra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e Innovación Tecnológica</w:t>
            </w:r>
          </w:p>
        </w:tc>
        <w:tc>
          <w:tcPr>
            <w:tcW w:w="2268" w:type="dxa"/>
            <w:tcBorders/>
          </w:tcPr>
          <w:p>
            <w:pPr>
              <w:pStyle w:val="Normal"/>
              <w:keepNext w:val="true"/>
              <w:keepLines/>
              <w:rPr>
                <w:rFonts w:ascii="Arial" w:hAnsi="Arial" w:cs="Arial"/>
              </w:rPr>
            </w:pPr>
            <w:r>
              <w:rPr>
                <w:rFonts w:cs="Arial" w:ascii="Arial" w:hAnsi="Arial"/>
              </w:rPr>
              <w:t>Oficina Nacional de Innov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572.42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72.4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5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5.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 xml:space="preserve">GESTION PRESUPUESTARIA Y EVALUACION </w:t>
      </w:r>
    </w:p>
    <w:p>
      <w:pPr>
        <w:pStyle w:val="Normal"/>
        <w:jc w:val="right"/>
        <w:rPr>
          <w:rFonts w:ascii="Ottawa" w:hAnsi="Ottawa" w:cs="Ottawa"/>
          <w:sz w:val="28"/>
        </w:rPr>
      </w:pPr>
      <w:r>
        <w:rPr>
          <w:rFonts w:cs="Ottawa" w:ascii="Ottawa" w:hAnsi="Ottawa"/>
          <w:b/>
          <w:sz w:val="28"/>
        </w:rPr>
        <w:t>DE LA CALIDAD DEL GAS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Heading1"/>
        <w:rPr/>
      </w:pPr>
      <w:r>
        <w:rPr/>
        <w:t xml:space="preserve">SubsecretarIa de CoordinaciOn </w:t>
      </w:r>
    </w:p>
    <w:p>
      <w:pPr>
        <w:pStyle w:val="Normal"/>
        <w:jc w:val="right"/>
        <w:rPr>
          <w:rFonts w:ascii="Ottawa" w:hAnsi="Ottawa" w:cs="Ottawa"/>
          <w:b/>
          <w:b/>
          <w:caps/>
          <w:sz w:val="28"/>
        </w:rPr>
      </w:pPr>
      <w:r>
        <w:rPr>
          <w:rFonts w:cs="Ottawa" w:ascii="Ottawa" w:hAnsi="Ottawa"/>
          <w:b/>
          <w:caps/>
          <w:sz w:val="28"/>
        </w:rPr>
        <w:t>y EvaluaciOn Presupues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t>Coordinar y supervisar la formulación, ejecución y evaluación del Presupuesto Nacional de Gastos y Recursos; el monitoreo de la relación fiscal provincial-nacional; el seguimiento y análisis de la recaudación y de las rentas de la Nación.</w:t>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567" w:leader="none"/>
        </w:tabs>
        <w:spacing w:lineRule="auto" w:line="288"/>
        <w:ind w:firstLine="1134"/>
        <w:jc w:val="both"/>
        <w:rPr>
          <w:rFonts w:ascii="Switzerland" w:hAnsi="Switzerland" w:cs="Switzerland"/>
          <w:lang w:val="es-ES_tradnl"/>
        </w:rPr>
      </w:pPr>
      <w:r>
        <w:rPr>
          <w:rFonts w:cs="Switzerland" w:ascii="Switzerland" w:hAnsi="Switzerland"/>
          <w:lang w:val="es-ES_tradnl"/>
        </w:rPr>
        <w:t>Las principales acciones a seguir son las siguientes:</w:t>
      </w:r>
    </w:p>
    <w:p>
      <w:pPr>
        <w:pStyle w:val="Normal"/>
        <w:tabs>
          <w:tab w:val="clear" w:pos="708"/>
          <w:tab w:val="left" w:pos="360" w:leader="none"/>
        </w:tabs>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en el análisis y evaluación de la distribución de las rentas nacionales y de la ejecución presupuestaria, conforme a la Ley de Presupuesto Nacional, recopilando y analizando la información necesaria para efectuar y evaluar la formulación e implementación de la estrategia presupuestaria del Gobierno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ordinar el diseño y propuesta de planes que fortalezcan la eficiencia de la recaudación, y supervisar el seguimiento y análisis de la relación fiscal Nación-Provinc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ordinar las acciones relacionadas con la tramitación previa del Proyecto de la Ley de Presupuesto Nacional y, una vez aprobado, supervisar la determinación de la programación trimestral del gasto asignado a cada Jurisdic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ordinar el seguimiento de las modificaciones presupuestarias presentadas por las distintas Unidades Ejecutoras de la Administración Central y Descentralizada a efectos de diligenciar su tramitación ante el Señor Jefe de Gabinete de Ministr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b/>
          <w:b/>
          <w:sz w:val="28"/>
        </w:rPr>
      </w:pPr>
      <w:r>
        <w:rPr>
          <w:rFonts w:cs="Ottawa" w:ascii="Ottawa" w:hAnsi="Ottawa"/>
          <w:b/>
          <w:sz w:val="28"/>
        </w:rPr>
        <w:t>CAPACITACION DE LOS RECURSOS HUMANOS</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Indent2"/>
        <w:widowControl/>
        <w:spacing w:lineRule="auto" w:line="288"/>
        <w:rPr>
          <w:rFonts w:ascii="Switzerland" w:hAnsi="Switzerland" w:cs="Switzerland"/>
          <w:sz w:val="20"/>
          <w:lang w:val="es-ES_tradnl"/>
        </w:rPr>
      </w:pPr>
      <w:r>
        <w:rPr>
          <w:rFonts w:cs="Switzerland" w:ascii="Switzerland" w:hAnsi="Switzerland"/>
          <w:sz w:val="20"/>
          <w:lang w:val="es-ES_tradnl"/>
        </w:rPr>
        <w:t xml:space="preserve">El objetivo es formar y capacitar a los niveles directivos y gerenciales de la Administración Pública Nacional; así como, atender las demandas de capacitación de la Administración Pública Nacional en el marco del Sistema Nacional de Capacitación e impulsar y acompañar procesos globales de reforma administrativa mediante la prestación de asistencia técnica y capacitación.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BodyTextIndent2"/>
        <w:widowControl/>
        <w:spacing w:lineRule="auto" w:line="288"/>
        <w:rPr>
          <w:rFonts w:ascii="Switzerland" w:hAnsi="Switzerland" w:cs="Switzerland"/>
          <w:sz w:val="20"/>
          <w:lang w:val="es-ES_tradnl"/>
        </w:rPr>
      </w:pPr>
      <w:r>
        <w:rPr>
          <w:rFonts w:cs="Switzerland" w:ascii="Switzerland" w:hAnsi="Switzerland"/>
          <w:sz w:val="20"/>
          <w:lang w:val="es-ES_tradnl"/>
        </w:rPr>
        <w:t xml:space="preserve">Además, es el responsable de generar y responder las demandas externas de servicios de capacitación del sector público nacional, provincial y municipal, coordinar la Red Nacional de Documentación e Información sobre Administración Pública y desarrollar actividades de investigación, extensión y asistencia técnica en materia de gestión, organización, comportamientos, políticas y procesos propios del Estado y la Administración Pública, a fin de aumentar el conocimiento disponible y mejorar las organizaciones públicas y su capacidad de gestión. </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BodyTextIndent2"/>
        <w:widowControl/>
        <w:spacing w:lineRule="auto" w:line="288"/>
        <w:rPr>
          <w:rFonts w:ascii="Switzerland" w:hAnsi="Switzerland" w:cs="Switzerland"/>
          <w:sz w:val="20"/>
          <w:lang w:val="es-ES_tradnl"/>
        </w:rPr>
      </w:pPr>
      <w:r>
        <w:rPr>
          <w:rFonts w:cs="Switzerland" w:ascii="Switzerland" w:hAnsi="Switzerland"/>
          <w:sz w:val="20"/>
          <w:lang w:val="es-ES_tradnl"/>
        </w:rPr>
        <w:t>Finalmente, propone y coordina la ejecución de estudios llevando a cabo convenios con organismos internacionales, universidades, institutos de investigación y otros organismos públicos y privados con interés en el tema, custodia y registra la información y documentación acerca de la Administración Pública, presta asistencia técnica, documental e informativa en materia de documentación sobre Administración Pública y ejerce la representación ante la Red Latinoamericana de Documentación e Información en Administración Públ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1</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4.9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4.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BID 1118/OC-AR ATENCION FEDERAL DE  EMERGENCIAS E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E. BIRF 1118/OC-AR EMERGENCIA PARA LA RECUPERACION DE ZONAS AFECTADAS POR INUND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t>Los objetivos de este Programa están orientados a mitigar los efectos de distintas emergencias naturales en las zonas afectadas por ellas, y emprender la reconstrucción y rehabilitación de la infraestructura física y de servicios públicos, que resultaran dañadas en esas circunstancias, contemplando medidas de prevención para enfrentar futuras situaciones similares.  Asimismo, incluye medidas para apoyar la recuperación económica y social de las zonas afectadas por inundacione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Formular políticas y cursos de acción coordinados e integrales para prevenir, mitigar y asistir, desde el Estado Nacional, a los afectados por emergencias, optimizando la asignación de los recursos disponibles a esos efecto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pPr>
      <w:r>
        <w:rPr>
          <w:rFonts w:cs="Switzerland" w:ascii="Switzerland" w:hAnsi="Switzerland"/>
        </w:rPr>
        <w:t>-</w:t>
        <w:tab/>
        <w:t>Coordinar la programación y ejecución de actividades dirigidas a reducir los efectos de desastres de origen natural, antrópico o tecnológico, en las poblaciones que se hayan visto afectadas por las consecuencias de los mismo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t>-</w:t>
        <w:tab/>
        <w:t>Instalar mecanismos que aseguren que todos los organismos de la Administración Pública Nacional, que tengan alguna responsabilidad en la materia, actúen no solo en la asistencia sino también en las etapas de prevención y preparación de planes.</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Asegurar una correcta administración de los recursos públicos aplicables a situaciones de emergencia, procurando una correcta coordinación y articulación entre los distintos ámbitos con incumbencia en el tema.</w:t>
      </w:r>
    </w:p>
    <w:p>
      <w:pPr>
        <w:pStyle w:val="Normal"/>
        <w:tabs>
          <w:tab w:val="clear" w:pos="708"/>
          <w:tab w:val="left" w:pos="567" w:leader="none"/>
        </w:tabs>
        <w:spacing w:lineRule="auto" w:line="288"/>
        <w:ind w:left="284" w:hanging="284"/>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rPr/>
      </w:pPr>
      <w:r>
        <w:rPr/>
        <w:t>-</w:t>
        <w:tab/>
        <w:t>Diseñar e implementar un sistema de información y comunicación tendientes a disminuir los efectos de futuras inundaciones, junto con la implementación de mecanismos que fortalezcan a las instituciones para el manejo de emergencias y para la capacitación del personal.</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3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caps/>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BodyTextIndent2">
    <w:name w:val="Body Text Indent 2"/>
    <w:basedOn w:val="Normal"/>
    <w:qFormat/>
    <w:pPr>
      <w:widowControl w:val="false"/>
      <w:ind w:firstLine="1134"/>
      <w:jc w:val="both"/>
    </w:pPr>
    <w:rPr>
      <w:sz w:val="24"/>
      <w:lang w:val="en-US"/>
    </w:rPr>
  </w:style>
  <w:style w:type="paragraph" w:styleId="TextBodyIndent">
    <w:name w:val="Body Text Indent"/>
    <w:basedOn w:val="Normal"/>
    <w:pPr>
      <w:tabs>
        <w:tab w:val="clear" w:pos="708"/>
        <w:tab w:val="left" w:pos="567" w:leader="none"/>
      </w:tabs>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2:00Z</dcterms:created>
  <dc:creator>Oficina Nacional de Presupues</dc:creator>
  <dc:description/>
  <dc:language>en-US</dc:language>
  <cp:lastModifiedBy>Oficina Nacional de Presupues</cp:lastModifiedBy>
  <cp:lastPrinted>2002-02-11T16:23:00Z</cp:lastPrinted>
  <dcterms:modified xsi:type="dcterms:W3CDTF">2002-02-11T19:33:00Z</dcterms:modified>
  <cp:revision>9</cp:revision>
  <dc:subject/>
  <dc:title/>
</cp:coreProperties>
</file>