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Presidencia de la Nación desarrolla políticas en el área de la seguridad interior, la cultura, la promoción del turismo y el deporte.</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Secretaría General, tiene la misión de asistir al señor Presidente de la Nación en las actividades que aseguren la coherencia política de la acción de gobierno, coordinando el asesoramiento requerido para el establecimiento de los objetivos, políticas y criterios de gest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que se propone llevar a cabo la Secretaría General de la Presidencia de la Nación durante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laborar con el Señor Presidente de la Nación en todos los aspectos relevantes que lleven consigo una eficaz labor de conducción, efectuando el seguimiento y la verificación del cumplimiento de las directivas emanadas del Primer Magistrado y realizar las tareas especiales que este le encomiend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rigir las tareas de difusión de la actividad del Poder Ejecutivo Nacional y su relación con el periodismo nacional e internacional, como así también, establecer y ejecutar las pautas en relación a la cobertura periodística y registro gráfico de la actividad de dicho poder cuanto la difusión de los actos de Gobi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las tareas de coordinación, administración, control de recursos materiales y financieros de la Presidencia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os aspectos legales y técnicos de los proyectos de actos administrativos que se sometan a consideración del Señor Presidente de la Nación y del Señor Jefe de Gabinete de Minis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numPr>
          <w:ilvl w:val="0"/>
          <w:numId w:val="10"/>
        </w:numPr>
        <w:rPr>
          <w:rFonts w:ascii="Switzerland" w:hAnsi="Switzerland" w:cs="Switzerland"/>
        </w:rPr>
      </w:pPr>
      <w:r>
        <w:rPr>
          <w:rFonts w:cs="Switzerland" w:ascii="Switzerland" w:hAnsi="Switzerland"/>
        </w:rPr>
        <w:t>Proveer los medios necesarios para el traslado y la seguridad del Señor Presidente de la Nación y sus familiares directos, coordinando las actividades de ceremonial, protocolo, audiencias, correspondencia postal y electrónica y designación de comitivas y asuntos de índole priva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Difundir los actos de gobierno formulando las políticas de comunicación so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Implementar el Programa Sistemático de Perfeccionamiento y Actualización Profesional, orientado al desarrollo de capacitadores especializados en políticas de cooperación multilateral con incidencia en el ámbito nacional, provincial y municipal, así como en el ámbito de la actividad priv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22"/>
        <w:jc w:val="both"/>
        <w:rPr>
          <w:rFonts w:ascii="Switzerland" w:hAnsi="Switzerland" w:cs="Switzerland"/>
        </w:rPr>
      </w:pPr>
      <w:r>
        <w:rPr>
          <w:rFonts w:cs="Switzerland" w:ascii="Switzerland" w:hAnsi="Switzerland"/>
        </w:rPr>
        <w:t>La Secretaría Legal y Técnica tiene como objetivo instrumentar, supervisar y coordinar los aspectos teóricos que permitan implementar un proyecto de Ley y evaluar los aspectos legales y técnicos de los proyectos de actos administrativos de la administración de gobierno y/o institucionales que se sometan a consideración del Primer Magistrado y del Jefe de Gabinete de Ministros, llevando el despacho de ambas autoridades.</w:t>
      </w:r>
    </w:p>
    <w:p>
      <w:pPr>
        <w:pStyle w:val="Normal"/>
        <w:spacing w:lineRule="auto" w:line="288"/>
        <w:ind w:firstLine="1122"/>
        <w:jc w:val="both"/>
        <w:rPr>
          <w:rFonts w:ascii="Switzerland" w:hAnsi="Switzerland" w:cs="Switzerland"/>
        </w:rPr>
      </w:pPr>
      <w:r>
        <w:rPr>
          <w:rFonts w:cs="Switzerland" w:ascii="Switzerland" w:hAnsi="Switzerland"/>
        </w:rPr>
      </w:r>
    </w:p>
    <w:p>
      <w:pPr>
        <w:pStyle w:val="Normal"/>
        <w:spacing w:lineRule="auto" w:line="288"/>
        <w:ind w:firstLine="1122"/>
        <w:jc w:val="both"/>
        <w:rPr>
          <w:rFonts w:ascii="Switzerland" w:hAnsi="Switzerland" w:cs="Switzerland"/>
        </w:rPr>
      </w:pPr>
      <w:r>
        <w:rPr>
          <w:rFonts w:cs="Switzerland" w:ascii="Switzerland" w:hAnsi="Switzerland"/>
        </w:rPr>
        <w:t xml:space="preserve">Asimismo, pone en conocimiento del Poder Ejecutivo Nacional los actos que dictan el Jefe de Gabinete de Ministros, registrando y despachando la documentación vinculada con las áreas de la Presidencia de la Nación, en Casa de Gobierno y de la Jefatura de Gabinet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AlinearPrrafo"/>
        <w:spacing w:lineRule="auto" w:line="288"/>
        <w:ind w:firstLine="1134"/>
        <w:rPr>
          <w:rFonts w:ascii="Switzerland" w:hAnsi="Switzerland" w:cs="Switzerland"/>
          <w:sz w:val="20"/>
        </w:rPr>
      </w:pPr>
      <w:r>
        <w:rPr>
          <w:rFonts w:cs="Switzerland" w:ascii="Switzerland" w:hAnsi="Switzerland"/>
          <w:sz w:val="20"/>
        </w:rPr>
        <w:t>La Secretaría de Seguridad Interior tiene asignada como misión primaria, el resguardo de los derechos y garantías consagradas en la Constitución Nacional tales como la libertad, la vida y el patrimonio de los habitantes. Para llevar a cabo dichas tareas, debe coordinar las acciones de las Fuerzas Policiales, la Gendarmería Nacional y la Prefectura Naval Argentin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2 so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numPr>
          <w:ilvl w:val="0"/>
          <w:numId w:val="7"/>
        </w:numPr>
        <w:spacing w:lineRule="auto" w:line="288"/>
        <w:rPr>
          <w:rFonts w:ascii="Switzerland" w:hAnsi="Switzerland" w:cs="Switzerland"/>
          <w:sz w:val="20"/>
        </w:rPr>
      </w:pPr>
      <w:r>
        <w:rPr>
          <w:rFonts w:cs="Switzerland" w:ascii="Switzerland" w:hAnsi="Switzerland"/>
          <w:sz w:val="20"/>
        </w:rPr>
        <w:t>Asistir en todo lo atinente a la seguridad interior, brindando apoyo logístico a fin de proporcionar una respuesta adecuada ante situaciones no previstas en el orden civil o eventuales catástrofes naturale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7"/>
        </w:numPr>
        <w:spacing w:lineRule="auto" w:line="288"/>
        <w:rPr>
          <w:rFonts w:ascii="Switzerland" w:hAnsi="Switzerland" w:cs="Switzerland"/>
          <w:sz w:val="20"/>
        </w:rPr>
      </w:pPr>
      <w:r>
        <w:rPr>
          <w:rFonts w:cs="Switzerland" w:ascii="Switzerland" w:hAnsi="Switzerland"/>
          <w:sz w:val="20"/>
        </w:rPr>
        <w:t>Presidir el Consejo de Seguridad Interior a efectos de realizar el planeamiento estratégico y operativo de las relaciones conjuntas de seguridad y resguardar a nivel nacional, regional y provincial los medios de comunicación y transporte, las fuentes de producción, trabajo y abastecimiento, la provisión de servicios públicos, la disposición de desechos industriales, la salud pública, la paz social, las estructuras institucionales y estatales y las necesidades esenciales de la población en general.</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7"/>
        </w:numPr>
        <w:spacing w:lineRule="auto" w:line="288"/>
        <w:rPr>
          <w:rFonts w:ascii="Switzerland" w:hAnsi="Switzerland" w:cs="Switzerland"/>
          <w:sz w:val="20"/>
        </w:rPr>
      </w:pPr>
      <w:r>
        <w:rPr>
          <w:rFonts w:cs="Switzerland" w:ascii="Switzerland" w:hAnsi="Switzerland"/>
          <w:sz w:val="20"/>
        </w:rPr>
        <w:t>Coordinar y administrar las actividades del Centro de Fronteras Paso de Los Libres y la recaudación de fondos del Complejo Terminal de Carga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7"/>
        </w:numPr>
        <w:spacing w:lineRule="auto" w:line="288"/>
        <w:rPr>
          <w:rFonts w:ascii="Switzerland" w:hAnsi="Switzerland" w:cs="Switzerland"/>
          <w:sz w:val="20"/>
        </w:rPr>
      </w:pPr>
      <w:r>
        <w:rPr>
          <w:rFonts w:cs="Switzerland" w:ascii="Switzerland" w:hAnsi="Switzerland"/>
          <w:sz w:val="20"/>
        </w:rPr>
        <w:t>Intervenir en las funciones de superintendencia referidas a la seguridad de fronteras, especialmente en temas vinculados a la actividad delictiva y de seguridad y formular el diagnóstico de situación de seguridad en el MERCOSUR.</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La Gendarmería Nacional Argentina es una Fuerza de Seguridad Federal de naturaleza militar, cuya misión es satisfacer las necesidades de Seguridad Interior, Defensa Nacional y apoyo a la Política Exterior del Gobierno Nacional.</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Asimismo, apoya a la Justicia Federal en investigaciones criminales de su competencia, efectúa acciones en la lucha contra el narcotráfico, el terrorismo y delitos conexos, ejecuta actividades de policía migratoria y aduanera, control del transporte interjurisdiccional e internacional de cargas y personas, protección del medio ambiente y preservación de los recursos naturales e interviene ante situaciones de emergencia, participa en operaciones de misiones de paz, protección y seguridad de delegaciones diplomáticas argentinas en el exterior y otras afines a sus capacidades en los lugares que determine el Poder Ejecutivo Nacional.</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Los objetivos de política presupuestaria para el año 2002 son los siguientes:</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rPr>
          <w:rFonts w:ascii="Switzerland" w:hAnsi="Switzerland" w:cs="Switzerland"/>
          <w:sz w:val="20"/>
        </w:rPr>
      </w:pPr>
      <w:r>
        <w:rPr>
          <w:rFonts w:cs="Switzerland" w:ascii="Switzerland" w:hAnsi="Switzerland"/>
          <w:sz w:val="20"/>
        </w:rPr>
        <w:t>Mejorar la calidad de los controles fronterizos, especialmente en los lugares más sensibles del límite internacional, poniendo la zona de frontera nacional a resguardo de amenazas externas, brindando un adecuado marco de seguridad y facilitando los trámites del público que utiliza los pasos internacionale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rPr>
          <w:rFonts w:ascii="Switzerland" w:hAnsi="Switzerland" w:cs="Switzerland"/>
          <w:sz w:val="20"/>
        </w:rPr>
      </w:pPr>
      <w:r>
        <w:rPr>
          <w:rFonts w:cs="Switzerland" w:ascii="Switzerland" w:hAnsi="Switzerland"/>
          <w:sz w:val="20"/>
        </w:rPr>
        <w:t>Priorizar la actividad de prevención mediante el aumento del patrullaje tendiente a neutralizar la sensación de inseguridad de la comunidad.</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rPr>
          <w:rFonts w:ascii="Switzerland" w:hAnsi="Switzerland" w:cs="Switzerland"/>
          <w:sz w:val="20"/>
        </w:rPr>
      </w:pPr>
      <w:r>
        <w:rPr>
          <w:rFonts w:cs="Switzerland" w:ascii="Switzerland" w:hAnsi="Switzerland"/>
          <w:sz w:val="20"/>
        </w:rPr>
        <w:t>Acompañar la política y decisiones del Estado Nacional sobre el fortalecimiento de los procesos de integración regional con los estados miembros del Tratado de Asunción (MERCOSUR).</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rPr>
          <w:rFonts w:ascii="Switzerland" w:hAnsi="Switzerland" w:cs="Switzerland"/>
          <w:sz w:val="20"/>
        </w:rPr>
      </w:pPr>
      <w:r>
        <w:rPr>
          <w:rFonts w:cs="Switzerland" w:ascii="Switzerland" w:hAnsi="Switzerland"/>
          <w:sz w:val="20"/>
        </w:rPr>
        <w:t>Perfeccionar los sistemas de prevención y lucha contra el terrorismo.</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rPr>
          <w:rFonts w:ascii="Switzerland" w:hAnsi="Switzerland" w:cs="Switzerland"/>
          <w:sz w:val="20"/>
        </w:rPr>
      </w:pPr>
      <w:r>
        <w:rPr>
          <w:rFonts w:cs="Switzerland" w:ascii="Switzerland" w:hAnsi="Switzerland"/>
          <w:sz w:val="20"/>
        </w:rPr>
        <w:t>Afianzar las medidas de control en el ingreso y egreso de personas por los pasos internacionales, mediante la potenciación de los sistemas de registración, actualización del material informático y la integración de la propia red informática con la de otros organismos del Estado.</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rPr>
          <w:rFonts w:ascii="Switzerland" w:hAnsi="Switzerland" w:cs="Switzerland"/>
          <w:sz w:val="20"/>
        </w:rPr>
      </w:pPr>
      <w:r>
        <w:rPr>
          <w:rFonts w:cs="Switzerland" w:ascii="Switzerland" w:hAnsi="Switzerland"/>
          <w:sz w:val="20"/>
        </w:rPr>
        <w:t>Contribuir a la ejecución de los controles fitosanitarios en los pasos de frontera y corredores internacionales en coordinación con los organismos estatales correspondiente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rPr>
          <w:rFonts w:ascii="Switzerland" w:hAnsi="Switzerland" w:cs="Switzerland"/>
          <w:sz w:val="20"/>
        </w:rPr>
      </w:pPr>
      <w:r>
        <w:rPr>
          <w:rFonts w:cs="Switzerland" w:ascii="Switzerland" w:hAnsi="Switzerland"/>
          <w:sz w:val="20"/>
        </w:rPr>
        <w:t>Colaborar con la ejecución de controles que desarrolla la Administración Federal de Ingresos Públicos (AFIP) e incrementar el esfuerzo en la lucha contra el tráfico de estupefacientes, el lavado de dinero y las organizaciones criminales transnacionales.</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rPr>
          <w:rFonts w:ascii="Switzerland" w:hAnsi="Switzerland" w:cs="Switzerland"/>
          <w:sz w:val="20"/>
        </w:rPr>
      </w:pPr>
      <w:r>
        <w:rPr>
          <w:rFonts w:cs="Switzerland" w:ascii="Switzerland" w:hAnsi="Switzerland"/>
          <w:sz w:val="20"/>
        </w:rPr>
        <w:t>Potenciar los servicios de protección ambiental y civil, así como también los servicios de seguridad vial y control en los corredores internacionale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rPr>
          <w:rFonts w:ascii="Switzerland" w:hAnsi="Switzerland" w:cs="Switzerland"/>
          <w:sz w:val="20"/>
        </w:rPr>
      </w:pPr>
      <w:r>
        <w:rPr>
          <w:rFonts w:cs="Switzerland" w:ascii="Switzerland" w:hAnsi="Switzerland"/>
          <w:sz w:val="20"/>
        </w:rPr>
        <w:t>Continuar satisfaciendo las necesidades de política exterior que determine el Gobierno Nacional, a través de la participación en misiones de paz, y la protección y seguridad de delegaciones diplomáticas y consulares argentina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rPr>
          <w:rFonts w:ascii="Switzerland" w:hAnsi="Switzerland" w:cs="Switzerland"/>
          <w:sz w:val="20"/>
        </w:rPr>
      </w:pPr>
      <w:r>
        <w:rPr>
          <w:rFonts w:cs="Switzerland" w:ascii="Switzerland" w:hAnsi="Switzerland"/>
          <w:sz w:val="20"/>
        </w:rPr>
        <w:t>Actualizar y perfeccionar el nivel educativo del personal de Oficiales, Suboficiales y Gendarmes, ajustándolo a la fluctuante demanda social y a la que se deriva de las misiones que se cumplen en el exterior.</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8"/>
        </w:numPr>
        <w:spacing w:lineRule="auto" w:line="288"/>
        <w:rPr>
          <w:rFonts w:ascii="Switzerland" w:hAnsi="Switzerland" w:cs="Switzerland"/>
          <w:sz w:val="20"/>
        </w:rPr>
      </w:pPr>
      <w:r>
        <w:rPr>
          <w:rFonts w:cs="Switzerland" w:ascii="Switzerland" w:hAnsi="Switzerland"/>
          <w:sz w:val="20"/>
        </w:rPr>
        <w:t>Integrar el sistema educativo de la Gendarmería Nacional a lo establecido en la Ley Federal de Educación.</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La Policía Federal Argentina cumple funciones de policía de seguridad y judicial y de policía de Estado en toda la República Argentina, dentro de la jurisdicción del Gobierno Nacional.</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La misión primaria de la Policía Federal consiste en prevenir e investigar los delitos en el marco de la competencia de los jueces de la Nación, asegurando sus pruebas, descubriendo y entregando a sus autores y realizando las pericias que requieran los tribunales de la Nación u otros organismos nacionales.</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 xml:space="preserve">Además debe proveer seguridad a las personas y bienes de la Nación, cooperar con la justicia nacional y provincial, velar, en la Capital Federal, por el mantenimiento del orden público y las buenas costumbres, garantizando de esta forma, la tranquilidad de la población. </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Las principales políticas presupuestarias que llevarán a cabo en el año 2002 son las siguientes:</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Atender las demandas de la sociedad con un mayor grado de eficiencia, apelando para ello al mayor rendimiento cualitativo de los recursos humanos y a la utilización de aquellos materiales existentes para satisfacer la función encomendada.</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Proseguir con la política de desalojo de edificios alquilados, trasladando las dependencias a los de propiedad del Estado Nacional, provocando una importante economía en las finanzas pública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Formar y capacitar a todo integrante de la Institución, especialmente a los cuadros que ingresan en la Fuerza, otorgando los conocimientos necesarios para su desenvolvimiento, e incluyendo nuevas tecnologías a fin de brindar el apoyo científico necesario a las investigaciones actuale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Continuar especializando al personal de los distintos escalafones y jerarquías, a fin de aumentar en forma permanente la eficiencia y alcanzar la idoneidad necesaria que obliga la variedad de ramas técnicas y legales a las que se debe recurrir a la hora de intervenir en los distintos procedimientos policiale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Maximizar la calidad del servicio médico dirigido a la salud del personal policial y a su familia, siendo su meta final, cubrir la totalidad de las demandas físicas y psíquicas que se produzcan por parte del personal y de su grupo familiar.</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 xml:space="preserve">La Prefectura Naval Argentina es la fuerza de seguridad que ejerce el servicio de policía de seguridad de la navegación, protección ambiental y seguridad pública. </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Como policía de seguridad de la navegación, le compete evitar las causas que puedan producir riesgos de vida a las personas embarcadas y daños a los buques y bienes relacionados con la navegación mercante, pesca comercial y embarcaciones de recreación, facilitar el transporte por agua y evitar las interrupciones e impedimentos que puedan afectar al comercio y al traslado de personas.</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Como policía de protección ambiental, debe evitar los daños ambientales y la degradación y depredación de los recursos naturales en puertos y aguas de jurisdicción nacional relacionados con el transporte, la pesca y la navegación recreativa, preservando de este modo el patrimonio nacional.</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Como policía de seguridad pública, se encarga de proteger nuestras fronteras marítimas fluviales y lacustres para impedir el desarrollo del narcotráfico, el tránsito ilegal de personas y el contrabando.</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Por último, otra de sus funciones es evitar las incursiones ilícitas en la zona económica exclusiva e impedir la violación de las normas legales en los puertos y aguas de jurisdicción nacional, en resguardo de la libertad, la vida y el patrimonio de los habitantes.</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spacing w:lineRule="auto" w:line="288"/>
        <w:rPr>
          <w:rFonts w:ascii="Switzerland" w:hAnsi="Switzerland" w:cs="Switzerland"/>
          <w:sz w:val="20"/>
        </w:rPr>
      </w:pPr>
      <w:r>
        <w:rPr>
          <w:rFonts w:cs="Switzerland" w:ascii="Switzerland" w:hAnsi="Switzerland"/>
          <w:sz w:val="20"/>
        </w:rPr>
        <w:t>Los principales objetivos que se proponen llevar a cabo en el año 2002 son los siguientes:</w:t>
      </w:r>
    </w:p>
    <w:p>
      <w:pPr>
        <w:pStyle w:val="AlinearPrrafo"/>
        <w:spacing w:lineRule="auto" w:line="288"/>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Ejecutar el máximo nivel de actividad de policía de seguridad de la navegación, contribuyendo a la reducción de los costos de transporte y al aumento consecuente de las condiciones de competitividad de los productos nacionale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Continuar con las tareas de búsqueda, rescate y salvamento de personas y bienes comprometidos por una eventual emergencia.</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Continuar con la extracción, remoción y demolición de buques, artefactos navales o aéreos y obstáculos o peligros generales para la navegación, a fin de contribuir a la recuperación de muelles y vías navegables en beneficio de la eficaz operatoria de las terminales portuaria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Mantener o generar óptimas condiciones para el medio ambiente acuático como factor esencial para mejorar la calidad de vida del ser humano, actuando en prevención de los daños ambientales y la degradación y depredación de los recursos naturales en puertos y aguas de jurisdicción nacional, de acuerdo a los compromisos internacionales e institucionales derivados de la legislación y contraídos con autoridades oficiales y del sector privado.</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Incrementar la seguridad en los puertos con miras de prevenir y reprimir los delitos que se originen en los mismos, a fin de reducir las demoras y agilizar la operatoria portuaria, evitando al mismo tiempo que aumenten los costos para el buque, la carga y los flete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Procurar el eficaz cumplimiento de las responsabilidades inherentes a la policía naval, en su carácter de policía de seguridad pública en la lucha contra el narcotráfico y en el marco del sistema de seguridad interior y leyes especiales.</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Reducir el contrabando reforzando la frontera fluvial norte con modernos medios materiales y recursos humanos aptos que permitan desarrollar una firme actividad de prevención de los ilícitos de importación y exportación.</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Ejercer el control, la vigilancia y la presencia policial en el mar argentino a través de buques guardacostas y aeronaves, preservando de esta manera, el recurso pesquero nacional.</w:t>
      </w:r>
    </w:p>
    <w:p>
      <w:pPr>
        <w:pStyle w:val="AlinearPrrafo"/>
        <w:spacing w:lineRule="auto" w:line="288"/>
        <w:ind w:hanging="0"/>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acciones que lleva a cabo la Secretaría de Turismo y Deporte, en el área del Turismo se concentran principalmente en la promoción y desarrollo de la actividad turística nacional, formulando y diseñando a tal fin, planes, programas y proyectos de desarrollo orientados a lograr una adecuación de la oferta a la demanda del turismo interno y la brindada por el país a la demanda del turismo inter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s la encargada de regular y fiscalizar el accionar de los prestadores de servicios turísticos, de desarrollar programas de turismo destinados a alumnos escolares, familias de escasos recursos, discapacitados y personas de la tercera edad, de fomentar el turismo base en sus distintas modalidades y de atender el desenvolvimiento de las Unidades Turísticas de Chapadmalal y Embalse.</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último, debe entender en las acciones referidas a la percepción, depósito y fiscalización del impuesto sobre los pasajes aéreos al exterior en vuelos regulares y no regulares de pasajer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ara el año 2002 se propone dar continuidad al logro de los siguientes objetiv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284" w:hanging="284"/>
        <w:rPr>
          <w:rFonts w:ascii="Switzerland" w:hAnsi="Switzerland" w:cs="Switzerland"/>
          <w:sz w:val="20"/>
        </w:rPr>
      </w:pPr>
      <w:r>
        <w:rPr>
          <w:rFonts w:cs="Switzerland" w:ascii="Switzerland" w:hAnsi="Switzerland"/>
          <w:sz w:val="20"/>
        </w:rPr>
        <w:t>-</w:t>
        <w:tab/>
        <w:t>Implementar medidas orientadas a la competitividad del sector, con miras de adecuar la oferta a la demanda e incrementar las acciones de promoción y definición del turismo receptivo y del turismo interno, aumentando la afluencia de turistas a los distintos destinos de nuestro país lo cual permitirá incrementar las exportaciones de servicios turísticos, mejorar la competitividad en el sector, generar empleo y promover el turismo nacional.</w:t>
      </w:r>
    </w:p>
    <w:p>
      <w:pPr>
        <w:pStyle w:val="AlinearPrrafo"/>
        <w:tabs>
          <w:tab w:val="clear" w:pos="708"/>
          <w:tab w:val="center" w:pos="709" w:leader="none"/>
        </w:tabs>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284" w:hanging="284"/>
        <w:rPr>
          <w:rFonts w:ascii="Switzerland" w:hAnsi="Switzerland" w:cs="Switzerland"/>
          <w:sz w:val="20"/>
        </w:rPr>
      </w:pPr>
      <w:r>
        <w:rPr>
          <w:rFonts w:cs="Switzerland" w:ascii="Switzerland" w:hAnsi="Switzerland"/>
          <w:sz w:val="20"/>
        </w:rPr>
        <w:t>-</w:t>
        <w:tab/>
        <w:t xml:space="preserve">Ejecutar el Plan de Modernización y Competitividad, cuyo objetivo principal es el de contar con un sector más moderno, competitivo y con estándares de calidad internacional. Para ello, se continuará con el desarrollo de nuevos productos turísticos a los efectos de adecuar los mismos a las expectativas de los distintos segmentos del mercado, y con la asistencia técnica a destinos turísticos para la elaboración de planes de desarrollo en esta materia. </w:t>
      </w:r>
    </w:p>
    <w:p>
      <w:pPr>
        <w:pStyle w:val="AlinearPrrafo"/>
        <w:tabs>
          <w:tab w:val="clear" w:pos="708"/>
          <w:tab w:val="center" w:pos="709" w:leader="none"/>
        </w:tabs>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284" w:hanging="284"/>
        <w:rPr>
          <w:rFonts w:ascii="Switzerland" w:hAnsi="Switzerland" w:cs="Switzerland"/>
          <w:sz w:val="20"/>
        </w:rPr>
      </w:pPr>
      <w:r>
        <w:rPr>
          <w:rFonts w:cs="Switzerland" w:ascii="Switzerland" w:hAnsi="Switzerland"/>
          <w:sz w:val="20"/>
        </w:rPr>
        <w:t>-</w:t>
        <w:tab/>
        <w:t>Continuar promoviendo la desestacionalización de la demanda turística, mediante la implementación de los Programas de Turismo Federal y Turismo Cultural, la promoción del corrimiento de feriados y el escalonamiento vacacional.</w:t>
      </w:r>
    </w:p>
    <w:p>
      <w:pPr>
        <w:pStyle w:val="AlinearPrrafo"/>
        <w:tabs>
          <w:tab w:val="clear" w:pos="708"/>
          <w:tab w:val="center" w:pos="709" w:leader="none"/>
        </w:tabs>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284" w:hanging="284"/>
        <w:rPr>
          <w:rFonts w:ascii="Switzerland" w:hAnsi="Switzerland" w:cs="Switzerland"/>
          <w:sz w:val="20"/>
        </w:rPr>
      </w:pPr>
      <w:r>
        <w:rPr>
          <w:rFonts w:cs="Switzerland" w:ascii="Switzerland" w:hAnsi="Switzerland"/>
          <w:sz w:val="20"/>
        </w:rPr>
        <w:t>-</w:t>
        <w:tab/>
        <w:t>Continuar con la implementación del programa de calidad turística en los sectores de alojamiento, gastronomía y agencias de turismo, y con el Programa Turismo es Trabajo en coordinación con otros Ministerios.</w:t>
      </w:r>
    </w:p>
    <w:p>
      <w:pPr>
        <w:pStyle w:val="AlinearPrrafo"/>
        <w:tabs>
          <w:tab w:val="clear" w:pos="708"/>
          <w:tab w:val="center" w:pos="709" w:leader="none"/>
        </w:tabs>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284" w:hanging="284"/>
        <w:rPr>
          <w:rFonts w:ascii="Switzerland" w:hAnsi="Switzerland" w:cs="Switzerland"/>
          <w:sz w:val="20"/>
        </w:rPr>
      </w:pPr>
      <w:r>
        <w:rPr>
          <w:rFonts w:cs="Switzerland" w:ascii="Switzerland" w:hAnsi="Switzerland"/>
          <w:sz w:val="20"/>
        </w:rPr>
        <w:t>-</w:t>
        <w:tab/>
        <w:t>Continuar generando los instrumentos que sean necesarios para la promoción de inversiones en el sector turístico.</w:t>
      </w:r>
    </w:p>
    <w:p>
      <w:pPr>
        <w:pStyle w:val="AlinearPrrafo"/>
        <w:tabs>
          <w:tab w:val="clear" w:pos="708"/>
          <w:tab w:val="center" w:pos="709" w:leader="none"/>
        </w:tabs>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284" w:hanging="284"/>
        <w:rPr>
          <w:rFonts w:ascii="Switzerland" w:hAnsi="Switzerland" w:cs="Switzerland"/>
          <w:sz w:val="20"/>
        </w:rPr>
      </w:pPr>
      <w:r>
        <w:rPr>
          <w:rFonts w:cs="Switzerland" w:ascii="Switzerland" w:hAnsi="Switzerland"/>
          <w:sz w:val="20"/>
        </w:rPr>
        <w:t>-</w:t>
        <w:tab/>
        <w:t xml:space="preserve">Continuar ejecutando el Programa Mejor Argentina, destinado a la demanda interna y la Campaña Visit Argentina cuyo fin es la promoción de productos turísticos en el exterior. </w:t>
      </w:r>
    </w:p>
    <w:p>
      <w:pPr>
        <w:pStyle w:val="AlinearPrrafo"/>
        <w:tabs>
          <w:tab w:val="clear" w:pos="708"/>
          <w:tab w:val="center" w:pos="709" w:leader="none"/>
        </w:tabs>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284" w:hanging="284"/>
        <w:rPr>
          <w:rFonts w:ascii="Switzerland" w:hAnsi="Switzerland" w:cs="Switzerland"/>
          <w:sz w:val="20"/>
        </w:rPr>
      </w:pPr>
      <w:r>
        <w:rPr>
          <w:rFonts w:cs="Switzerland" w:ascii="Switzerland" w:hAnsi="Switzerland"/>
          <w:sz w:val="20"/>
        </w:rPr>
        <w:t>-</w:t>
        <w:tab/>
        <w:t>Coordinar las acciones que resulten necesarias con el Ministerio de Relaciones Exteriores, Comercio Internacional y Culto y otras entidades, para la instauración de una marca argentina homogénea en el exterior.</w:t>
      </w:r>
    </w:p>
    <w:p>
      <w:pPr>
        <w:pStyle w:val="AlinearPrrafo"/>
        <w:tabs>
          <w:tab w:val="clear" w:pos="708"/>
          <w:tab w:val="center" w:pos="709" w:leader="none"/>
        </w:tabs>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284" w:hanging="284"/>
        <w:rPr>
          <w:rFonts w:ascii="Switzerland" w:hAnsi="Switzerland" w:cs="Switzerland"/>
          <w:sz w:val="20"/>
        </w:rPr>
      </w:pPr>
      <w:r>
        <w:rPr>
          <w:rFonts w:cs="Switzerland" w:ascii="Switzerland" w:hAnsi="Switzerland"/>
          <w:sz w:val="20"/>
        </w:rPr>
        <w:t>-</w:t>
        <w:tab/>
        <w:t>Participar de eventos, ferias y exposiciones con posibilidades de promoción de productos argentinos.</w:t>
      </w:r>
    </w:p>
    <w:p>
      <w:pPr>
        <w:pStyle w:val="AlinearPrrafo"/>
        <w:tabs>
          <w:tab w:val="clear" w:pos="708"/>
          <w:tab w:val="center" w:pos="709" w:leader="none"/>
        </w:tabs>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 w:val="center" w:pos="709" w:leader="none"/>
        </w:tabs>
        <w:spacing w:lineRule="auto" w:line="288"/>
        <w:ind w:left="284" w:hanging="284"/>
        <w:rPr>
          <w:rFonts w:ascii="Switzerland" w:hAnsi="Switzerland" w:cs="Switzerland"/>
          <w:sz w:val="20"/>
        </w:rPr>
      </w:pPr>
      <w:r>
        <w:rPr>
          <w:rFonts w:cs="Switzerland" w:ascii="Switzerland" w:hAnsi="Switzerland"/>
          <w:sz w:val="20"/>
        </w:rPr>
        <w:t>-</w:t>
        <w:tab/>
        <w:t>Realizar estudios de mercado segmentados en los principales países consumidores de servicios turísticos en el mundo (además de Brasil que por su cercanía consume productos turísticos argentinos), de manera tal de poder ofrecer productos diferenciales en base a los intereses de cada uno de esos mercados potenci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l área del Deporte y la Recreación, la Secretaría de Turismo y Deporte enfatizará la utilización del deporte y la recreación como una actividad formativa, de sentido social, para prevenir y desalentar la delincuencia juvenil, el uso indebido de drogas y como herramienta de combate de la exclusión social, promoviendo la integración de niños con capacidades diferentes y con problemas de salud cuya terapéutica sea la actividad deportiva. Durante el año 2002 las principales acciones son la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Impulsar la construcción de infraestructura deportiva de alto rendimiento en los principales centros urbanos del país y, al mismo tiempo, la federalización de la búsqueda de nuevos talentos en el deporte.</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Continuar realizando actividades en el área Deporte y Recreación priorizando las mismas, hacia los niños del país, especialmente aquellos con necesidades especiales, habitantes de zonas de escasos recursos y aborígene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Seguir desarrollando encuentros masivos de fútbol infantil en todo el país, tender a la recuperación del Centro Recreativo Nacional en Ezeiza y a las actividades deportivas y recreativas para niños y adolescentes en villas de emergencia y asentamientos, aprovechando al máximo los recursos propios y la relación con otras instituciones tanto públicas como privada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Desarrollar un Plan de Desarrollo Deportivo, al que podrán adherir las provincias y el gobierno de la Ciudad de Buenos Aires, que contempla cuatro aspectos fundamentales: la promoción de actividades físicas y deportivas, el desarrollo provincial del deporte, la infraestructura deportiva complementaria y la capacitación deportiva.</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Continuar con el desarrollo de los Juegos Deportivos Nacionales y los Juegos Binacionale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Realizar, en el marco del Programa Desarrollo del Deporte de Alto Rendimiento, los Juegos de Odesur 2002, cuya sede será la Provincia de Córdoba, siendo la Secretaría parte del comité organizador de dicho evento, conjuntamente con los organismos deportivos provinciales y municipales. Asimismo, Argentina será sede del próximo Campeonato Mundial de Voley, por lo que la Secretaría apoyará económicamente a la Federación de Voley, organizadora del event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Secretaría de Cultura es la de difundir, promover y estimular la actividad cultural en todas sus formas debiendo además, conservar, rescatar, documentar y valorizar el patrimonio cultural de la Nación, sea tangible o intangible, plasmando en los campos histórico, museológico, documental, antropológico, artístico, arquitectónico, musicológico, artesanal o cualquier otra forma en que se exponga dicho patrimoni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instrumentar acciones tendientes a favorecer el acercamiento de la comunidad a la cultura, respetando las especificidades regionales y provinciales, promoviendo el desarrollo de las industrias vinculadas a la actividad cultural y promoviendo la creación y desarrollo de las bibliotecas en todo el paí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otra parte, debe estimular aquellas actividades vinculadas con la música, la danza, las actividades coreográficas y las artes visuales.</w:t>
      </w:r>
    </w:p>
    <w:p>
      <w:pPr>
        <w:pStyle w:val="AlinearPrrafo"/>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de la Secretaría de Cultura para el año 2002 son los siguiente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Continuar con el Programa Cultura en Movimiento y con el Programa de Turismo Cultural, procurando el desarrollo social, económico y cultural de las distintas regione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 xml:space="preserve">Ejecutar el Programa de Fortalecimiento de Espacios Culturales, proponiendo el acercamiento de los ciudadanos en el diseño e implementación de espacios de recepción, intercambio, enseñanza y difusión de las actividades culturales oficiales o privadas, estimulando la creación y acondicionamiento de los espacios físicos para el desarrollo de las mismas. </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Promover el desarrollo cultural en los sectores con menores recursos mediante la ejecución del Programa Cultural de Extensión Social, lo cual prevé el fomento de expresiones artísticas y culturales en ámbitos tales como servicios penitenciarios, hospitales de rehabilitación, poblados de escasa oferta cultural, barrios de emergencia y comunidades aborígene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Continuar ejecutando el Plan de Compras a la Literatura Argentina y Revistas Culturales, a fin de fomentar la edición de géneros literarios postergados por el mercado tales como la poesía, el cuento y la novela y, asimismo, subsidiar editoriales de revistas culturales vigentes o en desaparición.</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Profundizar el accionar del Centro Cultural Literario a fin de promover la realización de actividades diarias divididas en ciclos abiertos y talleres que funcionarán de modo gratuito, ofreciendo eventos ligados a la temática literaria y el circuito literario donde se proyecta la programación de ferias literarias provinciales con la visita de importantes personalidades de la literatura argentina.</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Fomentar el género poético efectuando semanalmente recitales, presentaciones de libros y micrófonos abiertos en la Casa Nacional de la Poesía del Palais de Glais, impulsando a su vez estos eventos en las provincia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Contribuir a la formación de agentes expertos en gestión y administración de proyectos que se desarrollen en el terreno de la cultura en nuestro país y en la región a través del Instituto Nacional de Administración Cultural en coordinación con la Facultad Latinoamericana de Ciencias Sociales, fomentando la creación de programas sistematizados en capacitación y perfeccionamiento permanente tanto en el ámbito nacional como del MERCOSUR e incentivando la producción de investigaciones que contribuyan a la jerarquización y profesionalización de la administración cultural.</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Realizar variados seminarios con la comunidad cultural internacional, especialmente con los países miembros del MERCOSUR, con el fin de enriquecer el sustento jurídico de las políticas que en esta materia se desarrollan producto del intercambio que se establezca con los distintos países respecto de las experiencias y hechos culturales registrados en cada uno de ello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Continuar con el desarrollo del Registro Clasificado de Asistencias Artísticas y Técnicas del País, lo cual evitará desaprovechar los recursos artísticos y expresiones culturales de cada provincia o región.</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Llevar a cabo la descentralización de la actividad cultural, históricamente concentrada en la Ciudad de Buenos Aires, mediante la promoción de espectáculos de integración masiva coproducidos con las provincias y municipios, llevando a los máximos exponentes artísticos del país a compartir su talento con sus conciudadano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Implementar una Red de Bienes Culturales, que contenga la información de las piezas de arte resguardadas en los Museos Nacionales, y permita la inclusión de todas las piezas existentes en los museos del país y de los países miembros del MERCOSUR.</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Continuar con el relevamiento de yacimientos arqueológicos y el mantenimiento de los ya explotados, a fin de buscar la declaración de Patrimonio Mundial Cultural de las zonas en estudio ante la UNESCO.</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Extender la capacitación específica hacia los generadores de Industrias Culturales, tratando de acortar la brecha entre la producción nacional y la competencia extranjera en el rubro.</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Ejecutar la reactivación de políticas concretas para los organismos musicales dependientes de la Secretaría de Cultura.</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Promover la formación y difusión de nuestros artistas en todas sus expresiones, aunando criterios de premios, subvenciones y subsidio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Promover la inversión en infraestructura edilicia, que permita la refuncionalización de los espacios y la conservación de los inmuebles dando la posibilidad de adaptarlos al libre acceso de personas con discapacidades física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Fortalecer los espacios para el pensamiento, instaurado como modelo en la Biblioteca Nacional, y acercarlos a las provincias, con la participación necesaria de las Universidades Nacionales y Regionales, en conjunción con la red de Bibliotecas Populares de la Nación.</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7.190.2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637.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090.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0.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20.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98.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5.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1.1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711.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9.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8.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1.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7.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770.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84.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6.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2.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57.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78.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3.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4.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28.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10.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5.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1.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942.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019.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3.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18.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74.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2001</w:t>
            </w:r>
          </w:p>
        </w:tc>
        <w:tc>
          <w:tcPr>
            <w:tcW w:w="2835" w:type="dxa"/>
            <w:tcBorders/>
          </w:tcPr>
          <w:p>
            <w:pPr>
              <w:pStyle w:val="Normal"/>
              <w:keepNext w:val="true"/>
              <w:keepLines/>
              <w:rPr>
                <w:rFonts w:ascii="Arial" w:hAnsi="Arial" w:cs="Arial"/>
                <w:b/>
                <w:b/>
              </w:rPr>
            </w:pPr>
            <w:r>
              <w:rPr>
                <w:rFonts w:cs="Arial" w:ascii="Arial" w:hAnsi="Arial"/>
                <w:b/>
              </w:rPr>
              <w:t>Secretaría Gen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737.89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38.4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ensa y Difusión de Actos de Gobierno</w:t>
            </w:r>
          </w:p>
        </w:tc>
        <w:tc>
          <w:tcPr>
            <w:tcW w:w="2552" w:type="dxa"/>
            <w:tcBorders/>
          </w:tcPr>
          <w:p>
            <w:pPr>
              <w:pStyle w:val="Normal"/>
              <w:keepNext w:val="true"/>
              <w:keepLines/>
              <w:rPr>
                <w:rFonts w:ascii="Arial" w:hAnsi="Arial" w:cs="Arial"/>
              </w:rPr>
            </w:pPr>
            <w:r>
              <w:rPr>
                <w:rFonts w:cs="Arial" w:ascii="Arial" w:hAnsi="Arial"/>
              </w:rPr>
              <w:t>Secretari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2.5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y Coordinación de Políticas Sociales</w:t>
            </w:r>
          </w:p>
        </w:tc>
        <w:tc>
          <w:tcPr>
            <w:tcW w:w="2552" w:type="dxa"/>
            <w:tcBorders/>
          </w:tcPr>
          <w:p>
            <w:pPr>
              <w:pStyle w:val="Normal"/>
              <w:keepNext w:val="true"/>
              <w:keepLines/>
              <w:rPr>
                <w:rFonts w:ascii="Arial" w:hAnsi="Arial" w:cs="Arial"/>
              </w:rPr>
            </w:pPr>
            <w:r>
              <w:rPr>
                <w:rFonts w:cs="Arial" w:ascii="Arial" w:hAnsi="Arial"/>
              </w:rPr>
              <w:t>Consejo Nacional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17.6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Diversos Organismos</w:t>
            </w:r>
          </w:p>
        </w:tc>
        <w:tc>
          <w:tcPr>
            <w:tcW w:w="2552"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4.3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2</w:t>
            </w:r>
          </w:p>
        </w:tc>
        <w:tc>
          <w:tcPr>
            <w:tcW w:w="2835" w:type="dxa"/>
            <w:tcBorders/>
          </w:tcPr>
          <w:p>
            <w:pPr>
              <w:pStyle w:val="Normal"/>
              <w:keepNext w:val="true"/>
              <w:keepLines/>
              <w:rPr>
                <w:rFonts w:ascii="Arial" w:hAnsi="Arial" w:cs="Arial"/>
                <w:b/>
                <w:b/>
              </w:rPr>
            </w:pPr>
            <w:r>
              <w:rPr>
                <w:rFonts w:cs="Arial" w:ascii="Arial" w:hAnsi="Arial"/>
                <w:b/>
              </w:rPr>
              <w:t>Secretaría Legal y Técnic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75.03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sistencia Legal y Técnica</w:t>
            </w:r>
          </w:p>
        </w:tc>
        <w:tc>
          <w:tcPr>
            <w:tcW w:w="2552"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5.0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6</w:t>
            </w:r>
          </w:p>
        </w:tc>
        <w:tc>
          <w:tcPr>
            <w:tcW w:w="2835" w:type="dxa"/>
            <w:tcBorders/>
          </w:tcPr>
          <w:p>
            <w:pPr>
              <w:pStyle w:val="Normal"/>
              <w:keepNext w:val="true"/>
              <w:keepLines/>
              <w:rPr>
                <w:rFonts w:ascii="Arial" w:hAnsi="Arial" w:cs="Arial"/>
                <w:b/>
                <w:b/>
              </w:rPr>
            </w:pPr>
            <w:r>
              <w:rPr>
                <w:rFonts w:cs="Arial" w:ascii="Arial" w:hAnsi="Arial"/>
                <w:b/>
              </w:rPr>
              <w:t>Secretaría de Turismo y Deporte</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211.92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irección, Planificación y Administración</w:t>
            </w:r>
          </w:p>
        </w:tc>
        <w:tc>
          <w:tcPr>
            <w:tcW w:w="2552" w:type="dxa"/>
            <w:tcBorders/>
          </w:tcPr>
          <w:p>
            <w:pPr>
              <w:pStyle w:val="Normal"/>
              <w:keepNext w:val="true"/>
              <w:keepLines/>
              <w:rPr>
                <w:rFonts w:ascii="Arial" w:hAnsi="Arial" w:cs="Arial"/>
              </w:rPr>
            </w:pPr>
            <w:r>
              <w:rPr>
                <w:rFonts w:cs="Arial" w:ascii="Arial" w:hAnsi="Arial"/>
              </w:rPr>
              <w:t>Secretaría de Turismo y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5.3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6, 17 y 1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7.4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Promoción del Turismo</w:t>
            </w:r>
          </w:p>
        </w:tc>
        <w:tc>
          <w:tcPr>
            <w:tcW w:w="2552" w:type="dxa"/>
            <w:tcBorders/>
          </w:tcPr>
          <w:p>
            <w:pPr>
              <w:pStyle w:val="Normal"/>
              <w:keepNext w:val="true"/>
              <w:keepLines/>
              <w:rPr>
                <w:rFonts w:ascii="Arial" w:hAnsi="Arial" w:cs="Arial"/>
              </w:rPr>
            </w:pPr>
            <w:r>
              <w:rPr>
                <w:rFonts w:cs="Arial" w:ascii="Arial" w:hAnsi="Arial"/>
              </w:rPr>
              <w:t>Secretaría de Turismo y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3.0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restaciones Turísticas</w:t>
            </w:r>
          </w:p>
        </w:tc>
        <w:tc>
          <w:tcPr>
            <w:tcW w:w="2552"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5.5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evención y Control Antidóping</w:t>
            </w:r>
          </w:p>
        </w:tc>
        <w:tc>
          <w:tcPr>
            <w:tcW w:w="2552" w:type="dxa"/>
            <w:tcBorders/>
          </w:tcPr>
          <w:p>
            <w:pPr>
              <w:pStyle w:val="Normal"/>
              <w:keepNext w:val="true"/>
              <w:keepLines/>
              <w:rPr>
                <w:rFonts w:ascii="Arial" w:hAnsi="Arial" w:cs="Arial"/>
              </w:rPr>
            </w:pPr>
            <w:r>
              <w:rPr>
                <w:rFonts w:cs="Arial" w:ascii="Arial" w:hAnsi="Arial"/>
              </w:rPr>
              <w:t>Secretaría de Turismo y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9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omento del Deporte Social y la Recreación</w:t>
            </w:r>
          </w:p>
        </w:tc>
        <w:tc>
          <w:tcPr>
            <w:tcW w:w="2552"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6.1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 del Deporte de Alto Rendimiento</w:t>
            </w:r>
          </w:p>
        </w:tc>
        <w:tc>
          <w:tcPr>
            <w:tcW w:w="2552"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8.3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0</w:t>
            </w:r>
          </w:p>
        </w:tc>
        <w:tc>
          <w:tcPr>
            <w:tcW w:w="2835" w:type="dxa"/>
            <w:tcBorders/>
          </w:tcPr>
          <w:p>
            <w:pPr>
              <w:pStyle w:val="Normal"/>
              <w:keepNext w:val="true"/>
              <w:keepLines/>
              <w:rPr>
                <w:rFonts w:ascii="Arial" w:hAnsi="Arial" w:cs="Arial"/>
              </w:rPr>
            </w:pPr>
            <w:r>
              <w:rPr>
                <w:rFonts w:cs="Arial" w:ascii="Arial" w:hAnsi="Arial"/>
              </w:rPr>
              <w:t>Form. y Conducc de Pol. de Transp. Aerocomercial</w:t>
            </w:r>
          </w:p>
        </w:tc>
        <w:tc>
          <w:tcPr>
            <w:tcW w:w="2552" w:type="dxa"/>
            <w:tcBorders/>
          </w:tcPr>
          <w:p>
            <w:pPr>
              <w:pStyle w:val="Normal"/>
              <w:keepNext w:val="true"/>
              <w:keepLines/>
              <w:rPr>
                <w:rFonts w:ascii="Arial" w:hAnsi="Arial" w:cs="Arial"/>
              </w:rPr>
            </w:pPr>
            <w:r>
              <w:rPr>
                <w:rFonts w:cs="Arial" w:ascii="Arial" w:hAnsi="Arial"/>
              </w:rPr>
              <w:t>Secretaría de Turismo y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 y a la Administración de Parques Nacion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8</w:t>
            </w:r>
          </w:p>
        </w:tc>
        <w:tc>
          <w:tcPr>
            <w:tcW w:w="2835" w:type="dxa"/>
            <w:tcBorders/>
          </w:tcPr>
          <w:p>
            <w:pPr>
              <w:pStyle w:val="Normal"/>
              <w:keepNext w:val="true"/>
              <w:keepLines/>
              <w:rPr>
                <w:rFonts w:ascii="Arial" w:hAnsi="Arial" w:cs="Arial"/>
                <w:b/>
                <w:b/>
              </w:rPr>
            </w:pPr>
            <w:r>
              <w:rPr>
                <w:rFonts w:cs="Arial" w:ascii="Arial" w:hAnsi="Arial"/>
                <w:b/>
              </w:rPr>
              <w:t>Secretaría de Inteligencia del Estad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409.95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formación e Inteligencia</w:t>
            </w:r>
          </w:p>
        </w:tc>
        <w:tc>
          <w:tcPr>
            <w:tcW w:w="2552" w:type="dxa"/>
            <w:tcBorders/>
          </w:tcPr>
          <w:p>
            <w:pPr>
              <w:pStyle w:val="Normal"/>
              <w:keepNext w:val="true"/>
              <w:keepLines/>
              <w:rPr>
                <w:rFonts w:ascii="Arial" w:hAnsi="Arial" w:cs="Arial"/>
              </w:rPr>
            </w:pPr>
            <w:r>
              <w:rPr>
                <w:rFonts w:cs="Arial" w:ascii="Arial" w:hAnsi="Arial"/>
              </w:rPr>
              <w:t>Secretaría de Inteligencia de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09.9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1</w:t>
            </w:r>
          </w:p>
        </w:tc>
        <w:tc>
          <w:tcPr>
            <w:tcW w:w="2835" w:type="dxa"/>
            <w:tcBorders/>
          </w:tcPr>
          <w:p>
            <w:pPr>
              <w:pStyle w:val="Normal"/>
              <w:keepNext w:val="true"/>
              <w:keepLines/>
              <w:rPr>
                <w:rFonts w:ascii="Arial" w:hAnsi="Arial" w:cs="Arial"/>
                <w:b/>
                <w:b/>
              </w:rPr>
            </w:pPr>
            <w:r>
              <w:rPr>
                <w:rFonts w:cs="Arial" w:ascii="Arial" w:hAnsi="Arial"/>
                <w:b/>
              </w:rPr>
              <w:t>Secretaría de Programación para la Prevención de la Drogadicción y la Lucha contra el Narcotráfic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9.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vención y Asistencia de Adicción y Control y Lucha contra la Drogadicción</w:t>
            </w:r>
          </w:p>
        </w:tc>
        <w:tc>
          <w:tcPr>
            <w:tcW w:w="2552" w:type="dxa"/>
            <w:tcBorders/>
          </w:tcPr>
          <w:p>
            <w:pPr>
              <w:pStyle w:val="Normal"/>
              <w:keepNext w:val="true"/>
              <w:keepLines/>
              <w:rPr>
                <w:rFonts w:ascii="Arial" w:hAnsi="Arial" w:cs="Arial"/>
              </w:rPr>
            </w:pPr>
            <w:r>
              <w:rPr>
                <w:rFonts w:cs="Arial" w:ascii="Arial" w:hAnsi="Arial"/>
              </w:rPr>
              <w:t>Secretaría de Programación para la Prevención de la Drogadicción  la Lucha contra el Narcotráf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3</w:t>
            </w:r>
          </w:p>
        </w:tc>
        <w:tc>
          <w:tcPr>
            <w:tcW w:w="2835" w:type="dxa"/>
            <w:tcBorders/>
          </w:tcPr>
          <w:p>
            <w:pPr>
              <w:pStyle w:val="Normal"/>
              <w:keepNext w:val="true"/>
              <w:keepLines/>
              <w:rPr>
                <w:rFonts w:ascii="Arial" w:hAnsi="Arial" w:cs="Arial"/>
                <w:b/>
                <w:b/>
              </w:rPr>
            </w:pPr>
            <w:r>
              <w:rPr>
                <w:rFonts w:cs="Arial" w:ascii="Arial" w:hAnsi="Arial"/>
                <w:b/>
              </w:rPr>
              <w:t>Secretarí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2.427.11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1.9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3.0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81.1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427.7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 la Policía Federal Argentin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15.0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itutos Poli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6.1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3.6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1.7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17.3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a Pasividades de la Prefectura Naval Argentina</w:t>
            </w:r>
          </w:p>
        </w:tc>
        <w:tc>
          <w:tcPr>
            <w:tcW w:w="2552" w:type="dxa"/>
            <w:tcBorders/>
          </w:tcPr>
          <w:p>
            <w:pPr>
              <w:pStyle w:val="Normal"/>
              <w:keepNext w:val="true"/>
              <w:keepLines/>
              <w:rPr>
                <w:rFonts w:ascii="Arial" w:hAnsi="Arial" w:cs="Arial"/>
              </w:rPr>
            </w:pPr>
            <w:r>
              <w:rPr>
                <w:rFonts w:cs="Arial" w:ascii="Arial" w:hAnsi="Arial"/>
              </w:rPr>
              <w:t>División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02.0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7.8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8.3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552" w:type="dxa"/>
            <w:tcBorders/>
          </w:tcPr>
          <w:p>
            <w:pPr>
              <w:pStyle w:val="Normal"/>
              <w:keepNext w:val="true"/>
              <w:keepLines/>
              <w:rPr>
                <w:rFonts w:ascii="Arial" w:hAnsi="Arial" w:cs="Arial"/>
              </w:rPr>
            </w:pPr>
            <w:r>
              <w:rPr>
                <w:rFonts w:cs="Arial" w:ascii="Arial" w:hAnsi="Arial"/>
              </w:rPr>
              <w:t>Dirección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5.0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Asuntos Policiales y Judi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577.0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2.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9.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es</w:t>
            </w:r>
          </w:p>
        </w:tc>
        <w:tc>
          <w:tcPr>
            <w:tcW w:w="2552" w:type="dxa"/>
            <w:tcBorders/>
          </w:tcPr>
          <w:p>
            <w:pPr>
              <w:pStyle w:val="Normal"/>
              <w:keepNext w:val="true"/>
              <w:keepLines/>
              <w:rPr>
                <w:rFonts w:ascii="Arial" w:hAnsi="Arial" w:cs="Arial"/>
              </w:rPr>
            </w:pPr>
            <w:r>
              <w:rPr>
                <w:rFonts w:cs="Arial" w:ascii="Arial" w:hAnsi="Arial"/>
              </w:rPr>
              <w:t>Subdirección Misiones al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al Tesoro Nacional y a la Secretaría General de la Presidencia de la Nación</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4</w:t>
            </w:r>
          </w:p>
        </w:tc>
        <w:tc>
          <w:tcPr>
            <w:tcW w:w="2835" w:type="dxa"/>
            <w:tcBorders/>
          </w:tcPr>
          <w:p>
            <w:pPr>
              <w:pStyle w:val="Normal"/>
              <w:keepNext w:val="true"/>
              <w:keepLines/>
              <w:rPr>
                <w:rFonts w:ascii="Arial" w:hAnsi="Arial" w:cs="Arial"/>
                <w:b/>
                <w:b/>
              </w:rPr>
            </w:pPr>
            <w:r>
              <w:rPr>
                <w:rFonts w:cs="Arial" w:ascii="Arial" w:hAnsi="Arial"/>
                <w:b/>
              </w:rPr>
              <w:t>Secretaría de Cultur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99.34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4.9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Desarrollo y Acción Cultural</w:t>
            </w:r>
          </w:p>
        </w:tc>
        <w:tc>
          <w:tcPr>
            <w:tcW w:w="2552"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9.7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Fomento y Apoyo Económico a Bibliotecas Populares</w:t>
            </w:r>
          </w:p>
        </w:tc>
        <w:tc>
          <w:tcPr>
            <w:tcW w:w="2552" w:type="dxa"/>
            <w:tcBorders/>
          </w:tcPr>
          <w:p>
            <w:pPr>
              <w:pStyle w:val="Normal"/>
              <w:keepNext w:val="true"/>
              <w:keepLines/>
              <w:rPr>
                <w:rFonts w:ascii="Arial" w:hAnsi="Arial" w:cs="Arial"/>
              </w:rPr>
            </w:pPr>
            <w:r>
              <w:rPr>
                <w:rFonts w:cs="Arial" w:ascii="Arial" w:hAnsi="Arial"/>
              </w:rPr>
              <w:t>Comisión Protectora de Bibliotecas Pop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7.8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Varios Organism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6.8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57.190.26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737.8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44.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2.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7.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1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6.6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92.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2.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3.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2.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10.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4.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84.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4.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737.8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3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y Coordinación de Políticas de Comunic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nsa y Difusión de Actos de Gobi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2.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y Coordinación de Políticas Soc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17.6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Diversos Organis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4.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993</w:t>
            </w:r>
          </w:p>
        </w:tc>
        <w:tc>
          <w:tcPr>
            <w:tcW w:w="1134" w:type="dxa"/>
            <w:tcBorders/>
          </w:tcPr>
          <w:p>
            <w:pPr>
              <w:pStyle w:val="Normal"/>
              <w:jc w:val="right"/>
              <w:rPr>
                <w:rFonts w:ascii="Arial" w:hAnsi="Arial" w:cs="Arial"/>
                <w:sz w:val="16"/>
              </w:rPr>
            </w:pPr>
            <w:r>
              <w:rPr>
                <w:rFonts w:cs="Arial" w:ascii="Arial" w:hAnsi="Arial"/>
                <w:sz w:val="16"/>
              </w:rPr>
              <w:t>992</w:t>
            </w:r>
          </w:p>
        </w:tc>
        <w:tc>
          <w:tcPr>
            <w:tcW w:w="1134"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l Poder Ejecutivo Nacional</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Técnica Administrativa</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4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Logística y Comunicaciones</w:t>
            </w:r>
          </w:p>
        </w:tc>
        <w:tc>
          <w:tcPr>
            <w:tcW w:w="2268" w:type="dxa"/>
            <w:tcBorders/>
          </w:tcPr>
          <w:p>
            <w:pPr>
              <w:pStyle w:val="Normal"/>
              <w:keepNext w:val="true"/>
              <w:keepLines/>
              <w:rPr>
                <w:rFonts w:ascii="Arial" w:hAnsi="Arial" w:cs="Arial"/>
              </w:rPr>
            </w:pPr>
            <w:r>
              <w:rPr>
                <w:rFonts w:cs="Arial" w:ascii="Arial" w:hAnsi="Arial"/>
              </w:rPr>
              <w:t>Cas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tención de Actividades del Sr. Presidente de la Nación</w:t>
            </w:r>
          </w:p>
        </w:tc>
        <w:tc>
          <w:tcPr>
            <w:tcW w:w="2268" w:type="dxa"/>
            <w:tcBorders/>
          </w:tcPr>
          <w:p>
            <w:pPr>
              <w:pStyle w:val="Normal"/>
              <w:keepNext w:val="true"/>
              <w:keepLines/>
              <w:rPr>
                <w:rFonts w:ascii="Arial" w:hAnsi="Arial" w:cs="Arial"/>
              </w:rPr>
            </w:pPr>
            <w:r>
              <w:rPr>
                <w:rFonts w:cs="Arial" w:ascii="Arial" w:hAnsi="Arial"/>
              </w:rPr>
              <w:t>Coordinación General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ispado Castrense</w:t>
            </w:r>
          </w:p>
        </w:tc>
        <w:tc>
          <w:tcPr>
            <w:tcW w:w="2268" w:type="dxa"/>
            <w:tcBorders/>
          </w:tcPr>
          <w:p>
            <w:pPr>
              <w:pStyle w:val="Normal"/>
              <w:keepNext w:val="true"/>
              <w:keepLines/>
              <w:rPr>
                <w:rFonts w:ascii="Arial" w:hAnsi="Arial" w:cs="Arial"/>
              </w:rPr>
            </w:pPr>
            <w:r>
              <w:rPr>
                <w:rFonts w:cs="Arial" w:ascii="Arial" w:hAnsi="Arial"/>
              </w:rPr>
              <w:t>Obispado Castren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Casa de Gobierno</w:t>
            </w:r>
          </w:p>
        </w:tc>
        <w:tc>
          <w:tcPr>
            <w:tcW w:w="2268" w:type="dxa"/>
            <w:tcBorders/>
          </w:tcPr>
          <w:p>
            <w:pPr>
              <w:pStyle w:val="Normal"/>
              <w:keepNext w:val="true"/>
              <w:keepLines/>
              <w:rPr>
                <w:rFonts w:ascii="Arial" w:hAnsi="Arial" w:cs="Arial"/>
              </w:rPr>
            </w:pPr>
            <w:r>
              <w:rPr>
                <w:rFonts w:cs="Arial" w:ascii="Arial" w:hAnsi="Arial"/>
              </w:rPr>
              <w:t>Cas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y Equipamiento en Quinta de Olivos</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438.4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438.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0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6.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1.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1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2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2.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7.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0.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b/>
          <w:b/>
          <w:sz w:val="28"/>
        </w:rPr>
      </w:pPr>
      <w:r>
        <w:rPr>
          <w:rFonts w:cs="Ottawa" w:ascii="Ottawa" w:hAnsi="Ottawa"/>
          <w:b/>
          <w:sz w:val="28"/>
        </w:rPr>
        <w:t xml:space="preserve">ASISTENCIA Y COORDINACION DE </w:t>
      </w:r>
    </w:p>
    <w:p>
      <w:pPr>
        <w:pStyle w:val="Normal"/>
        <w:jc w:val="right"/>
        <w:rPr>
          <w:rFonts w:ascii="Ottawa" w:hAnsi="Ottawa" w:cs="Ottawa"/>
          <w:sz w:val="28"/>
        </w:rPr>
      </w:pPr>
      <w:r>
        <w:rPr>
          <w:rFonts w:cs="Ottawa" w:ascii="Ottawa" w:hAnsi="Ottawa"/>
          <w:b/>
          <w:sz w:val="28"/>
        </w:rPr>
        <w:t>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desarrollará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un marco regulatorio y supervisar su cumplimiento mediante la elaboración, establecimiento y ejecución de las políticas y reglamentaciones referidas a las telecomunicaciones, informática, Internet, comercio electrónico y actividades postales, facilitando el cumplimiento de las mis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s funciones de autoridad de aplicación de las leyes y normas que regulan el ejercicio de las actividad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representación de la República Argentina ante los organismos y entidades internacionales de telecomunicaciones, postales, informática, Internet y comercio electrónico, coordinando la participación del sector privado en los mismos cuando correspond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a desarrollar por este programa pueden resumirse de la siguiente form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Asistir al Secretario General en la formulación y ejecución de las políticas de comunicación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la elaboración y promoción de políticas de participación institucional del Poder Ejecutiv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rigir las tareas de difusión de la actividad del Poder Ejecutivo Nacional y su relación con el periodismo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ificar la publicidad oficial del Sector Públic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ducir, promover y supervisar la actividad de los organismos que le depend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y ejecutar las pautas en relación a la cobertura periodística y registro gráfico de la actividad del Poder Ejecutivo Nacional y la difusión de los actos de gobi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el ámbito de su competencia en la coordinación de los distintos sectores de comunicación del Poder Ejecutivo Nacion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Intervenir en la asistencia del vocero presidencial, proveyendo la información y asegurando la difusión que le compete.</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dministrar los recursos asignados a las emisoras comercial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nsa y Difusión de Actos de Gobierno</w:t>
            </w:r>
          </w:p>
        </w:tc>
        <w:tc>
          <w:tcPr>
            <w:tcW w:w="2268"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0.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Control de Emisoras Comerciales del Estado</w:t>
            </w:r>
          </w:p>
        </w:tc>
        <w:tc>
          <w:tcPr>
            <w:tcW w:w="2268" w:type="dxa"/>
            <w:tcBorders/>
          </w:tcPr>
          <w:p>
            <w:pPr>
              <w:pStyle w:val="Normal"/>
              <w:keepNext w:val="true"/>
              <w:keepLines/>
              <w:rPr>
                <w:rFonts w:ascii="Arial" w:hAnsi="Arial" w:cs="Arial"/>
              </w:rPr>
            </w:pPr>
            <w:r>
              <w:rPr>
                <w:rFonts w:cs="Arial" w:ascii="Arial" w:hAnsi="Arial"/>
              </w:rPr>
              <w:t>Dirección General de Administración de Medios y Control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1.6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722.59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22.5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9.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4.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11.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3.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spacing w:lineRule="auto" w:line="360"/>
        <w:rPr/>
      </w:pPr>
      <w:r>
        <w:rPr/>
        <w:t xml:space="preserve">El Programa de Asistencia y Coordinación de Políticas Sociales estará a cargo del Consejo Nacional de Coordinación de Políticas Sociales, creado en el ámbito de la Presidencia de la Nación, con el objeto de constituir un ámbito de planificación y coordinación de la política social nacional para mejorar la gestión de gobierno, mediante la formulación de políticas y la definición de cursos de acción coordinados e integrales, optimizando la asignación de los recursos. </w:t>
      </w:r>
    </w:p>
    <w:p>
      <w:pPr>
        <w:pStyle w:val="Sangra3detindependiente"/>
        <w:spacing w:lineRule="auto" w:line="360"/>
        <w:rPr/>
      </w:pPr>
      <w:r>
        <w:rPr/>
      </w:r>
    </w:p>
    <w:p>
      <w:pPr>
        <w:pStyle w:val="Sangra3detindependiente"/>
        <w:spacing w:lineRule="auto" w:line="360"/>
        <w:rPr/>
      </w:pPr>
      <w:r>
        <w:rPr/>
        <w:t>El Consejo Nacional de Coordinación de Políticas Sociales desarrollará las siguientes acciones:</w:t>
      </w:r>
    </w:p>
    <w:p>
      <w:pPr>
        <w:pStyle w:val="Normal"/>
        <w:spacing w:lineRule="auto" w:line="360"/>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360"/>
        <w:jc w:val="both"/>
        <w:rPr>
          <w:rFonts w:ascii="Switzerland" w:hAnsi="Switzerland" w:cs="Switzerland"/>
        </w:rPr>
      </w:pPr>
      <w:r>
        <w:rPr>
          <w:rFonts w:cs="Switzerland" w:ascii="Switzerland" w:hAnsi="Switzerland"/>
        </w:rPr>
        <w:t>Establecerá la planificación estratégica de políticas y programas sociales del gobierno Nacional, las estrategias de intervención y los compromisos por resultados y controlará que el resultado de la asignación de los recursos cumpla con las metas fijadas.</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5"/>
        </w:numPr>
        <w:spacing w:lineRule="auto" w:line="360"/>
        <w:jc w:val="both"/>
        <w:rPr>
          <w:rFonts w:ascii="Switzerland" w:hAnsi="Switzerland" w:cs="Switzerland"/>
        </w:rPr>
      </w:pPr>
      <w:r>
        <w:rPr>
          <w:rFonts w:cs="Switzerland" w:ascii="Switzerland" w:hAnsi="Switzerland"/>
        </w:rPr>
        <w:t xml:space="preserve">Fomentará, coordinará y articulará la gestión de los organismos responsables de la política social nacional, provincial y municipal. </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5"/>
        </w:numPr>
        <w:spacing w:lineRule="auto" w:line="360"/>
        <w:jc w:val="both"/>
        <w:rPr>
          <w:rFonts w:ascii="Switzerland" w:hAnsi="Switzerland" w:cs="Switzerland"/>
        </w:rPr>
      </w:pPr>
      <w:r>
        <w:rPr>
          <w:rFonts w:cs="Switzerland" w:ascii="Switzerland" w:hAnsi="Switzerland"/>
        </w:rPr>
        <w:t>Establecerá mecanismos para asegurar el control social del uso de los fondos  públicos sociales y la responsabilidad de los funcionarios en la rendición de cuentas a la sociedad.</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5"/>
        </w:numPr>
        <w:spacing w:lineRule="auto" w:line="360"/>
        <w:jc w:val="both"/>
        <w:rPr/>
      </w:pPr>
      <w:r>
        <w:rPr>
          <w:rFonts w:cs="Switzerland" w:ascii="Switzerland" w:hAnsi="Switzerland"/>
        </w:rPr>
        <w:t xml:space="preserve">Propondrá políticas para promover la participación de las organizaciones no gubernamentales de la sociedad civil y del sector privado en el desarrollo, fomento y auditoría  de las políticas sociales. </w:t>
      </w:r>
      <w:r>
        <w:rPr>
          <w:rFonts w:cs="Switzerland" w:ascii="Switzerland" w:hAnsi="Switzerland"/>
          <w:lang w:val="es-ES_tradnl"/>
        </w:rPr>
        <w:t>Otra de las acciones será promover y fortalecer la participación de la sociedad civil, representada mediante las organizaciones de la comunidad. Para ello, el CENOC (Centro Nacional de Organizaciones de la Comunidad) se enfocará en tres áreas claves: información, capacitación y asistencia técnica.  Desde estas áreas se buscará desarrollar, fortalecer y profesionalizar la capacidad de gestión de los miembros de las OC; generar espacios que garanticen la participación de la sociedad civil; estimular la conformación de redes y fortalecer las existentes y proveer a las diversas áreas del Estado información de calidad y relevancia sobre el tercer sector.</w:t>
      </w:r>
      <w:r>
        <w:rPr>
          <w:rFonts w:cs="Switzerland" w:ascii="Switzerland" w:hAnsi="Switzerland"/>
        </w:rPr>
        <w:t xml:space="preserve"> </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5"/>
        </w:numPr>
        <w:spacing w:lineRule="auto" w:line="360"/>
        <w:jc w:val="both"/>
        <w:rPr>
          <w:rFonts w:ascii="Switzerland" w:hAnsi="Switzerland" w:cs="Switzerland"/>
        </w:rPr>
      </w:pPr>
      <w:r>
        <w:rPr>
          <w:rFonts w:cs="Switzerland" w:ascii="Switzerland" w:hAnsi="Switzerland"/>
        </w:rPr>
        <w:t xml:space="preserve">Coordinará la política en materia de cooperación internacional para el financiamiento de los programas sociales. </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5"/>
        </w:numPr>
        <w:spacing w:lineRule="auto" w:line="360"/>
        <w:jc w:val="both"/>
        <w:rPr>
          <w:rFonts w:ascii="Switzerland" w:hAnsi="Switzerland" w:cs="Switzerland"/>
        </w:rPr>
      </w:pPr>
      <w:r>
        <w:rPr>
          <w:rFonts w:cs="Switzerland" w:ascii="Switzerland" w:hAnsi="Switzerland"/>
        </w:rPr>
        <w:t xml:space="preserve">Coordinará y planificará la difusión de las políticas y planes sociales y de sus resultados. </w:t>
      </w:r>
      <w:r>
        <w:rPr>
          <w:rFonts w:cs="Switzerland" w:ascii="Switzerland" w:hAnsi="Switzerland"/>
          <w:lang w:val="es-ES_tradnl"/>
        </w:rPr>
        <w:t>A través del SIEMPRO (Sistema de Información, Evaluación y Monitoreo de Programas Sociales,</w:t>
      </w:r>
      <w:r>
        <w:rPr>
          <w:rFonts w:cs="Switzerland" w:ascii="Switzerland" w:hAnsi="Switzerland"/>
        </w:rPr>
        <w:t xml:space="preserve"> Préstamo BIRF 3957/4398 AR</w:t>
      </w:r>
      <w:r>
        <w:rPr>
          <w:rFonts w:cs="Switzerland" w:ascii="Switzerland" w:hAnsi="Switzerland"/>
          <w:lang w:val="es-ES_tradnl"/>
        </w:rPr>
        <w:t>) procurará la producción de información sobre la situación social de los diversos grupos en estado de pobreza. Al mismo tiempo, realizará acciones de capacitación, estudios e investigaciones sobre la problemática social, monitoreo y evaluación de programas sociales.</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5"/>
        </w:numPr>
        <w:spacing w:lineRule="auto" w:line="360"/>
        <w:jc w:val="both"/>
        <w:rPr/>
      </w:pPr>
      <w:r>
        <w:rPr>
          <w:rFonts w:cs="Switzerland" w:ascii="Switzerland" w:hAnsi="Switzerland"/>
        </w:rPr>
        <w:t>Diseñará, administrará y actualizará el Sistema de identificación y selección de beneficiarios de programas y servicios sociales, el Registro Unico Nacional de familias y personas beneficiarios de programas y  servicios sociales, la Base Unica Nacional de información y monitoreo de los programas y servicios sociales y el Registro Unico de organizaciones no gubernamentales que reciban financiamiento público.  Conducirá las acciones de sistematización de los datos registrados y a registrarse en las distintas bases de datos de beneficiarios previsionales y aportantes tributarios existentes en el ámbito nacional, a fin de efectuar una identificación uniforme y homogénea de las personas físicas y jurídicas en el ámbito tributario y social  (SINTyS), Préstamo BIRF 4459-AR, creado por el Decreto N</w:t>
      </w:r>
      <w:r>
        <w:rPr/>
        <w:t>º</w:t>
      </w:r>
      <w:r>
        <w:rPr>
          <w:rFonts w:cs="Switzerland" w:ascii="Switzerland" w:hAnsi="Switzerland"/>
        </w:rPr>
        <w:t xml:space="preserve"> 812/98.</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5"/>
        </w:numPr>
        <w:spacing w:lineRule="auto" w:line="360"/>
        <w:jc w:val="both"/>
        <w:rPr>
          <w:rFonts w:ascii="Switzerland" w:hAnsi="Switzerland" w:cs="Switzerland"/>
        </w:rPr>
      </w:pPr>
      <w:r>
        <w:rPr>
          <w:rFonts w:cs="Switzerland" w:ascii="Switzerland" w:hAnsi="Switzerland"/>
        </w:rPr>
        <w:t>El Programa también contemplará, a través de las actividades de la Comisión Asesora para la Integración de las Personas Discapacitadas, la coordinación de la implementación de distintos proyectos y programas orientados a la integración de las personas con discapacidad.  Las acciones a seguir son las siguientes:</w:t>
      </w:r>
    </w:p>
    <w:p>
      <w:pPr>
        <w:pStyle w:val="Normal"/>
        <w:spacing w:lineRule="auto" w:line="360"/>
        <w:jc w:val="both"/>
        <w:rPr>
          <w:rFonts w:ascii="Switzerland" w:hAnsi="Switzerland" w:cs="Switzerland"/>
        </w:rPr>
      </w:pPr>
      <w:r>
        <w:rPr>
          <w:rFonts w:cs="Switzerland" w:ascii="Switzerland" w:hAnsi="Switzerland"/>
        </w:rPr>
      </w:r>
    </w:p>
    <w:p>
      <w:pPr>
        <w:pStyle w:val="Normal"/>
        <w:numPr>
          <w:ilvl w:val="0"/>
          <w:numId w:val="6"/>
        </w:numPr>
        <w:spacing w:lineRule="auto" w:line="360"/>
        <w:ind w:left="426" w:hanging="0"/>
        <w:jc w:val="both"/>
        <w:rPr>
          <w:rFonts w:ascii="Switzerland" w:hAnsi="Switzerland" w:cs="Switzerland"/>
        </w:rPr>
      </w:pPr>
      <w:r>
        <w:rPr>
          <w:rFonts w:cs="Switzerland" w:ascii="Switzerland" w:hAnsi="Switzerland"/>
        </w:rPr>
        <w:t>Implementar acciones para la integración de personas discapacitadas, procurando satisfacer necesidades esenciales insatisfechas por su grupo familiar o comunitario.</w:t>
      </w:r>
    </w:p>
    <w:p>
      <w:pPr>
        <w:pStyle w:val="Normal"/>
        <w:numPr>
          <w:ilvl w:val="0"/>
          <w:numId w:val="6"/>
        </w:numPr>
        <w:spacing w:lineRule="auto" w:line="360"/>
        <w:ind w:left="426" w:hanging="0"/>
        <w:jc w:val="both"/>
        <w:rPr>
          <w:rFonts w:ascii="Switzerland" w:hAnsi="Switzerland" w:cs="Switzerland"/>
        </w:rPr>
      </w:pPr>
      <w:r>
        <w:rPr>
          <w:rFonts w:cs="Switzerland" w:ascii="Switzerland" w:hAnsi="Switzerland"/>
        </w:rPr>
        <w:t>Impulsar medidas que promuevan el desarrollo de la capacidad productiva de los discapacitados a fin de insertarse en el mercado laboral.</w:t>
      </w:r>
    </w:p>
    <w:p>
      <w:pPr>
        <w:pStyle w:val="TextBody"/>
        <w:pBdr>
          <w:top w:val="nil"/>
          <w:left w:val="nil"/>
          <w:bottom w:val="nil"/>
          <w:right w:val="nil"/>
        </w:pBdr>
        <w:rPr>
          <w:rFonts w:ascii="Switzerland" w:hAnsi="Switzerland" w:cs="Switzerland"/>
          <w:sz w:val="20"/>
        </w:rPr>
      </w:pPr>
      <w:r>
        <w:rPr>
          <w:rFonts w:cs="Switzerland" w:ascii="Switzerland" w:hAnsi="Switzerland"/>
          <w:sz w:val="20"/>
        </w:rPr>
      </w:r>
    </w:p>
    <w:p>
      <w:pPr>
        <w:pStyle w:val="TextBody"/>
        <w:pBdr>
          <w:top w:val="nil"/>
          <w:left w:val="nil"/>
          <w:bottom w:val="nil"/>
          <w:right w:val="nil"/>
        </w:pBdr>
        <w:rPr>
          <w:rFonts w:ascii="Switzerland" w:hAnsi="Switzerland" w:cs="Switzerland"/>
          <w:sz w:val="20"/>
        </w:rPr>
      </w:pPr>
      <w:r>
        <w:rPr>
          <w:rFonts w:cs="Switzerland" w:ascii="Switzerland" w:hAnsi="Switzerland"/>
          <w:sz w:val="20"/>
        </w:rPr>
      </w:r>
    </w:p>
    <w:p>
      <w:pPr>
        <w:pStyle w:val="Normal"/>
        <w:numPr>
          <w:ilvl w:val="0"/>
          <w:numId w:val="5"/>
        </w:numPr>
        <w:spacing w:lineRule="auto" w:line="360"/>
        <w:jc w:val="both"/>
        <w:rPr>
          <w:rFonts w:ascii="Switzerland" w:hAnsi="Switzerland" w:cs="Switzerland"/>
        </w:rPr>
      </w:pPr>
      <w:r>
        <w:rPr>
          <w:rFonts w:cs="Switzerland" w:ascii="Switzerland" w:hAnsi="Switzerland"/>
        </w:rPr>
        <w:t>Por último, a través del Consejo Nacional de la Mujer, se buscará fortalecer la institucionalización de las áreas de la mujer tanto provinciales y municipales, y dotarlas de herramientas para la negociación intersectorial y la gestión de políticas. Dichos elementos serán componentes necesarios en la capacitación y la asistencia técnica como acompañamiento de la formación de recursos humanos, del análisis y resolución de problemáticas concretas y de la instalación de prácticas eficaces para la gestión de políticas públicas.</w:t>
      </w:r>
    </w:p>
    <w:p>
      <w:pPr>
        <w:pStyle w:val="Normal"/>
        <w:jc w:val="right"/>
        <w:rPr>
          <w:rFonts w:ascii="Ottawa" w:hAnsi="Ottawa" w:cs="Ottawa"/>
          <w:sz w:val="28"/>
        </w:rPr>
      </w:pPr>
      <w:r>
        <w:rPr>
          <w:rFonts w:cs="Ottawa" w:ascii="Ottawa" w:hAnsi="Ottawa"/>
          <w:sz w:val="28"/>
        </w:rPr>
      </w:r>
      <w:r>
        <w:br w:type="page"/>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y Coordinación de Políticas Sociales</w:t>
            </w:r>
          </w:p>
        </w:tc>
        <w:tc>
          <w:tcPr>
            <w:tcW w:w="2268" w:type="dxa"/>
            <w:tcBorders/>
          </w:tcPr>
          <w:p>
            <w:pPr>
              <w:pStyle w:val="Normal"/>
              <w:keepNext w:val="true"/>
              <w:keepLines/>
              <w:rPr>
                <w:rFonts w:ascii="Arial" w:hAnsi="Arial" w:cs="Arial"/>
              </w:rPr>
            </w:pPr>
            <w:r>
              <w:rPr>
                <w:rFonts w:cs="Arial" w:ascii="Arial" w:hAnsi="Arial"/>
              </w:rPr>
              <w:t>Consejo Nacional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de Prestaciones Básicas</w:t>
            </w:r>
          </w:p>
        </w:tc>
        <w:tc>
          <w:tcPr>
            <w:tcW w:w="2268" w:type="dxa"/>
            <w:tcBorders/>
          </w:tcPr>
          <w:p>
            <w:pPr>
              <w:pStyle w:val="Normal"/>
              <w:keepNext w:val="true"/>
              <w:keepLines/>
              <w:rPr>
                <w:rFonts w:ascii="Arial" w:hAnsi="Arial" w:cs="Arial"/>
              </w:rPr>
            </w:pPr>
            <w:r>
              <w:rPr>
                <w:rFonts w:cs="Arial" w:ascii="Arial" w:hAnsi="Arial"/>
              </w:rPr>
              <w:t>Comisión Asesora para la Integración de Personas Discapacit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1.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teracción con Organizaciones Comunitarias</w:t>
            </w:r>
          </w:p>
        </w:tc>
        <w:tc>
          <w:tcPr>
            <w:tcW w:w="2268" w:type="dxa"/>
            <w:tcBorders/>
          </w:tcPr>
          <w:p>
            <w:pPr>
              <w:pStyle w:val="Normal"/>
              <w:keepNext w:val="true"/>
              <w:keepLines/>
              <w:rPr>
                <w:rFonts w:ascii="Arial" w:hAnsi="Arial" w:cs="Arial"/>
              </w:rPr>
            </w:pPr>
            <w:r>
              <w:rPr>
                <w:rFonts w:cs="Arial" w:ascii="Arial" w:hAnsi="Arial"/>
              </w:rPr>
              <w:t>Centro Nacional de Organizaciones de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8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de Promoción para la Mujer - Préstamo BID 1133/OC-AR</w:t>
            </w:r>
          </w:p>
        </w:tc>
        <w:tc>
          <w:tcPr>
            <w:tcW w:w="2268" w:type="dxa"/>
            <w:tcBorders/>
          </w:tcPr>
          <w:p>
            <w:pPr>
              <w:pStyle w:val="Normal"/>
              <w:keepNext w:val="true"/>
              <w:keepLines/>
              <w:rPr>
                <w:rFonts w:ascii="Arial" w:hAnsi="Arial" w:cs="Arial"/>
              </w:rPr>
            </w:pPr>
            <w:r>
              <w:rPr>
                <w:rFonts w:cs="Arial" w:ascii="Arial" w:hAnsi="Arial"/>
              </w:rPr>
              <w:t>U.E. BID 1133/OC-AR Programa Feder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0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dentificación Tributaria y Social</w:t>
            </w:r>
          </w:p>
        </w:tc>
        <w:tc>
          <w:tcPr>
            <w:tcW w:w="2268" w:type="dxa"/>
            <w:tcBorders/>
          </w:tcPr>
          <w:p>
            <w:pPr>
              <w:pStyle w:val="Normal"/>
              <w:keepNext w:val="true"/>
              <w:keepLines/>
              <w:rPr>
                <w:rFonts w:ascii="Arial" w:hAnsi="Arial" w:cs="Arial"/>
              </w:rPr>
            </w:pPr>
            <w:r>
              <w:rPr>
                <w:rFonts w:cs="Arial" w:ascii="Arial" w:hAnsi="Arial"/>
              </w:rPr>
              <w:t>U.E. BIRF 4459 AR Sistema de Identificación Tributaria y Social (SINTY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Evaluación y Monitoreo de Políticas Sociales</w:t>
            </w:r>
          </w:p>
        </w:tc>
        <w:tc>
          <w:tcPr>
            <w:tcW w:w="2268" w:type="dxa"/>
            <w:tcBorders/>
          </w:tcPr>
          <w:p>
            <w:pPr>
              <w:pStyle w:val="Normal"/>
              <w:keepNext w:val="true"/>
              <w:keepLines/>
              <w:rPr>
                <w:rFonts w:ascii="Arial" w:hAnsi="Arial" w:cs="Arial"/>
              </w:rPr>
            </w:pPr>
            <w:r>
              <w:rPr>
                <w:rFonts w:cs="Arial" w:ascii="Arial" w:hAnsi="Arial"/>
              </w:rPr>
              <w:t>Sistema de Evaluación y Monitoreo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5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17.60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17.6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8.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87.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9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4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3.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DIVERS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84.3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84.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4.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75.0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10.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75.0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Legal y Técn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5.0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25</w:t>
            </w:r>
          </w:p>
        </w:tc>
        <w:tc>
          <w:tcPr>
            <w:tcW w:w="1134" w:type="dxa"/>
            <w:tcBorders/>
          </w:tcPr>
          <w:p>
            <w:pPr>
              <w:pStyle w:val="Normal"/>
              <w:jc w:val="right"/>
              <w:rPr>
                <w:rFonts w:ascii="Arial" w:hAnsi="Arial" w:cs="Arial"/>
                <w:sz w:val="16"/>
              </w:rPr>
            </w:pPr>
            <w:r>
              <w:rPr>
                <w:rFonts w:cs="Arial" w:ascii="Arial" w:hAnsi="Arial"/>
                <w:sz w:val="16"/>
              </w:rPr>
              <w:t>22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instrumentar, supervisar y coordinar los aspectos teóricos que permitan implementar un proyecto de Ley y evaluar los aspectos legales y técnicos de los proyectos de actos administrativos de la administración de gobierno y/o institucionales que se sometan a consideración del Primer Magistrado y del Jefe de Gabinete de Ministros, llevando el despacho de ambas autor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one en conocimiento del Poder Ejecutivo Nacional los actos que dicta el Jefe de Gabinete de Ministros, registrando y despachando la documentación vinculada con las áreas de la Presidencia de la Nación, en Casa de Gobierno y de la Jefatura de Gabinete.</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Legal y Técnica</w:t>
            </w:r>
          </w:p>
        </w:tc>
        <w:tc>
          <w:tcPr>
            <w:tcW w:w="2268"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5.7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de los Actos de Gobierno</w:t>
            </w:r>
          </w:p>
        </w:tc>
        <w:tc>
          <w:tcPr>
            <w:tcW w:w="2268" w:type="dxa"/>
            <w:tcBorders/>
          </w:tcPr>
          <w:p>
            <w:pPr>
              <w:pStyle w:val="Normal"/>
              <w:keepNext w:val="true"/>
              <w:keepLines/>
              <w:rPr>
                <w:rFonts w:ascii="Arial" w:hAnsi="Arial" w:cs="Arial"/>
              </w:rPr>
            </w:pPr>
            <w:r>
              <w:rPr>
                <w:rFonts w:cs="Arial" w:ascii="Arial" w:hAnsi="Arial"/>
              </w:rPr>
              <w:t>Dirección Nacional del Registr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75.03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75.0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10.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211.9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4.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1.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9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2.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7.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55.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3.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8.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7.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3.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16.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7.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211.9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irección, Planificación y Administr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5.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omunes a los Programas 16, 17 y 18</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7.4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y Promoción del Turis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3.0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ones Turís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5.5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y Control Antidóping</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del Deporte Social y la Recre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6.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del Deporte de Alto Rendimie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8.3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ulación y Conducción de Políticas de Transporte  Aerocomer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rtes al Tesoro Nacional y a la Administración de Parqu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3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548</w:t>
            </w:r>
          </w:p>
        </w:tc>
        <w:tc>
          <w:tcPr>
            <w:tcW w:w="1134" w:type="dxa"/>
            <w:tcBorders/>
          </w:tcPr>
          <w:p>
            <w:pPr>
              <w:pStyle w:val="Normal"/>
              <w:jc w:val="right"/>
              <w:rPr>
                <w:rFonts w:ascii="Arial" w:hAnsi="Arial" w:cs="Arial"/>
                <w:sz w:val="16"/>
              </w:rPr>
            </w:pPr>
            <w:r>
              <w:rPr>
                <w:rFonts w:cs="Arial" w:ascii="Arial" w:hAnsi="Arial"/>
                <w:sz w:val="16"/>
              </w:rPr>
              <w:t>547</w:t>
            </w:r>
          </w:p>
        </w:tc>
        <w:tc>
          <w:tcPr>
            <w:tcW w:w="1134"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DIRECCION, PLANIFICA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Secretaría de Turismo y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5.3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595.356</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95.3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7.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3.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7.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17 Y 18</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nidad Secretario de Deportes y Recre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7.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87.48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7.4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1.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8.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2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right"/>
        <w:rPr>
          <w:rFonts w:ascii="Ottawa" w:hAnsi="Ottawa" w:cs="Ottawa"/>
          <w:sz w:val="28"/>
        </w:rPr>
      </w:pPr>
      <w:r>
        <w:rPr>
          <w:rFonts w:cs="Ottawa" w:ascii="Ottawa" w:hAnsi="Ottawa"/>
          <w:sz w:val="28"/>
        </w:rPr>
      </w:r>
    </w:p>
    <w:p>
      <w:pPr>
        <w:pStyle w:val="Sangra3detindependiente"/>
        <w:tabs>
          <w:tab w:val="clear" w:pos="708"/>
          <w:tab w:val="left" w:pos="360" w:leader="none"/>
        </w:tabs>
        <w:rPr/>
      </w:pPr>
      <w:r>
        <w:rPr/>
        <w:t xml:space="preserve">El programa busca incrementar, en el marco de la promoción interna e internacional, el turismo en el interior de nuestro país y posicionarlo como oferta turística dentro de los principales países emisores de Europa y del Mercado Regional.  </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Asimismo, prevé promover campañas de concientización social tendientes a incentivar el turismo interno, tratando en la medida de lo posible, de reducir los viajes al exterior a fin de lograr una disminución en la salida de divisas de nuestro país, y de incentivar el desarrollo de las economías regionale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También se desarrollan acciones de registración, regulación y fiscalización de los servicios turísticos, así como aquellas actividades tendientes a la modernización y elevación de competitividad turística local.</w:t>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Hotelera Turíst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 Internacionale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de Comercialización Turística</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en Eventos Tradicionales y Regionales</w:t>
            </w:r>
          </w:p>
        </w:tc>
        <w:tc>
          <w:tcPr>
            <w:tcW w:w="2552" w:type="dxa"/>
            <w:tcBorders/>
          </w:tcPr>
          <w:p>
            <w:pPr>
              <w:pStyle w:val="Normal"/>
              <w:keepNext w:val="true"/>
              <w:keepLines/>
              <w:rPr>
                <w:rFonts w:ascii="Arial" w:hAnsi="Arial" w:cs="Arial"/>
              </w:rPr>
            </w:pPr>
            <w:r>
              <w:rPr>
                <w:rFonts w:cs="Arial" w:ascii="Arial" w:hAnsi="Arial"/>
              </w:rPr>
              <w:t>Ev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4536"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rcadotecnia y Promoción Turística</w:t>
            </w:r>
          </w:p>
        </w:tc>
        <w:tc>
          <w:tcPr>
            <w:tcW w:w="2268" w:type="dxa"/>
            <w:tcBorders/>
          </w:tcPr>
          <w:p>
            <w:pPr>
              <w:pStyle w:val="Normal"/>
              <w:keepNext w:val="true"/>
              <w:keepLines/>
              <w:rPr>
                <w:rFonts w:ascii="Arial" w:hAnsi="Arial" w:cs="Arial"/>
              </w:rPr>
            </w:pPr>
            <w:r>
              <w:rPr>
                <w:rFonts w:cs="Arial" w:ascii="Arial" w:hAnsi="Arial"/>
              </w:rPr>
              <w:t>Dirección Nacional de Mercadotecnia y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9.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y Competitividad de la Oferta Turística</w:t>
            </w:r>
          </w:p>
        </w:tc>
        <w:tc>
          <w:tcPr>
            <w:tcW w:w="2268" w:type="dxa"/>
            <w:tcBorders/>
          </w:tcPr>
          <w:p>
            <w:pPr>
              <w:pStyle w:val="Normal"/>
              <w:keepNext w:val="true"/>
              <w:keepLines/>
              <w:rPr>
                <w:rFonts w:ascii="Arial" w:hAnsi="Arial" w:cs="Arial"/>
              </w:rPr>
            </w:pPr>
            <w:r>
              <w:rPr>
                <w:rFonts w:cs="Arial" w:ascii="Arial" w:hAnsi="Arial"/>
              </w:rPr>
              <w:t>Dirección  Nacional  de Modernización  y  Competitiv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y Fiscalización Servicios Turísticos</w:t>
            </w:r>
          </w:p>
        </w:tc>
        <w:tc>
          <w:tcPr>
            <w:tcW w:w="2268" w:type="dxa"/>
            <w:tcBorders/>
          </w:tcPr>
          <w:p>
            <w:pPr>
              <w:pStyle w:val="Normal"/>
              <w:keepNext w:val="true"/>
              <w:keepLines/>
              <w:rPr>
                <w:rFonts w:ascii="Arial" w:hAnsi="Arial" w:cs="Arial"/>
              </w:rPr>
            </w:pPr>
            <w:r>
              <w:rPr>
                <w:rFonts w:cs="Arial" w:ascii="Arial" w:hAnsi="Arial"/>
              </w:rPr>
              <w:t>Dirección Nacional de Fiscalización y Registro de Servicios Turís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553.08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3.0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8.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5.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right"/>
        <w:rPr>
          <w:rFonts w:ascii="Ottawa" w:hAnsi="Ottawa" w:cs="Ottawa"/>
          <w:sz w:val="28"/>
        </w:rPr>
      </w:pPr>
      <w:r>
        <w:rPr>
          <w:rFonts w:cs="Ottawa" w:ascii="Ottawa" w:hAnsi="Ottawa"/>
          <w:sz w:val="28"/>
        </w:rPr>
      </w:r>
    </w:p>
    <w:p>
      <w:pPr>
        <w:pStyle w:val="Sangra3detindependiente"/>
        <w:tabs>
          <w:tab w:val="clear" w:pos="708"/>
          <w:tab w:val="left" w:pos="360" w:leader="none"/>
        </w:tabs>
        <w:rPr/>
      </w:pPr>
      <w:r>
        <w:rPr/>
        <w:t>A través de este programa se desarrollan los planes de turismo social implementados en los complejos ubicados en las localidades de Río Tercero - Embalse (Provincia de Córdoba) y Chapadmalal (Prov. de Buenos Aires), en donde se brinda atención a familias de escasos recursos económicos, niños de séptimo grado de zonas marginadas, a discapacitados y a centros de jubilados. De acuerdo a lo establecido en el decreto 292/95, se dispone de acciones turísticas y recreativas para los afiliados del PAMI.  Se incluye la estadía de entre 5 y 7 noches, de acuerdo al programa y destino, con alojamiento, pensión completa y actividades recreativas.  En algunos casos se incluye además una excursión.</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 xml:space="preserve">Asimismo se desarrollan las actividades de Turismo Social Federal, que permiten acceder, además de a las Unidades Turísticas de Embalse y Chapadmalal, a otros destinos turísticos del País pudiendo optar los destinatarios del plan por el destino y las prestaciones ofrecidas para cada uno de ellos. </w:t>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rvicios de Atención Turismo Feder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tención Turismo Soci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8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de Unidades Turísticas</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5.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staciones Turísticas en Unidades Turísticas Embalse</w:t>
            </w:r>
          </w:p>
        </w:tc>
        <w:tc>
          <w:tcPr>
            <w:tcW w:w="2268" w:type="dxa"/>
            <w:tcBorders/>
          </w:tcPr>
          <w:p>
            <w:pPr>
              <w:pStyle w:val="Normal"/>
              <w:keepNext w:val="true"/>
              <w:keepLines/>
              <w:rPr>
                <w:rFonts w:ascii="Arial" w:hAnsi="Arial" w:cs="Arial"/>
              </w:rPr>
            </w:pPr>
            <w:r>
              <w:rPr>
                <w:rFonts w:cs="Arial" w:ascii="Arial" w:hAnsi="Arial"/>
              </w:rPr>
              <w:t>Administración UT Embal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staciones Turísticas en Unidades Turísticas Chapadmalal</w:t>
            </w:r>
          </w:p>
        </w:tc>
        <w:tc>
          <w:tcPr>
            <w:tcW w:w="2268" w:type="dxa"/>
            <w:tcBorders/>
          </w:tcPr>
          <w:p>
            <w:pPr>
              <w:pStyle w:val="Normal"/>
              <w:keepNext w:val="true"/>
              <w:keepLines/>
              <w:rPr>
                <w:rFonts w:ascii="Arial" w:hAnsi="Arial" w:cs="Arial"/>
              </w:rPr>
            </w:pPr>
            <w:r>
              <w:rPr>
                <w:rFonts w:cs="Arial" w:ascii="Arial" w:hAnsi="Arial"/>
              </w:rPr>
              <w:t>Administración UT Chapadmal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Turismo Social Federal</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45.56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5.5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0.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EVENCION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por objetivo contribuir al cumplimiento de la Ley Nº 29.819, en lo referente a las misiones que tal instrumento legal establece para la Comisión Nacional Antidoping: realización de análisis de doping en el deporte profesional y desarrollo de acciones preventiva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es Antidoping</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6.9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8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TECNICO DEPOR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se sustenta en la necesidad de fomentar la actividad física como factor coadyuvante del desarrollo social, dentro del marco deportivo-recreativo-informativo. Se enfatizará la utilización del deporte y la recreación como una actividad formativa, de sentido social, para prevenir y desalentar la delincuencia juvenil, el uso indebido de drogas y como herramienta de combate de la exclusión social, promoviendo la integración de niños con capacidades diferentes y con problemas de salud cuya terapéutica es la actividad deportiva. Se impulsará la construcción de infraestructura deportiva de alto rendimiento en los principales centros urbanos del país y la federalización de la búsqueda de nuevos tal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ado que el Gobierno Nacional reconoce a la niñez como política de Estado, el área de Deporte y Recreación tomará el desafío de instalar una nueva ética deportiva basada en el deporte para todos, priorizando a los niños de zonas fronterizas, con dificultades económicas, aborígenes y niños con necesidade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opone desarrollar tres componentes para lograr un desarrollo masivo, aprovechando al máximo los recursos propios y la relación con otras instituciones públicas y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cuentros masivos de fútbol infantil en todo el país (niños y niñ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cuperación del Centro Recreativo Nacional en Ezei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ividades deportivas y recreativas para niños y adolescentes en villas de emergencia y asentamien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el marco de este programa, se desarrollará un Plan de Desarrollo Deportivo al que podrán adherir las provincias y el Gobierno de la Ciudad de Buenos Aires, que contempla cuatro aspectos fundamentales:  la promoción de actividades físicas y deportivas; el desarrollo provincial del deporte; la infraestructura deportiva complementaria y la capacitación deportiva. Continuará durante el próximo ejercicio el desarrollo de los Juegos Deportivos Nacionales y  los Juegos Binacion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Deportivo a Clubes y ONG</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mentos Nacionales</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iciación Deportiva -Convencionales</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iciación Deportiva -Discapacitados</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mpamentos y Albergues Nacionales</w:t>
            </w:r>
          </w:p>
        </w:tc>
        <w:tc>
          <w:tcPr>
            <w:tcW w:w="2268" w:type="dxa"/>
            <w:tcBorders/>
          </w:tcPr>
          <w:p>
            <w:pPr>
              <w:pStyle w:val="Normal"/>
              <w:keepNext w:val="true"/>
              <w:keepLines/>
              <w:rPr>
                <w:rFonts w:ascii="Arial" w:hAnsi="Arial" w:cs="Arial"/>
              </w:rPr>
            </w:pPr>
            <w:r>
              <w:rPr>
                <w:rFonts w:cs="Arial" w:ascii="Arial" w:hAnsi="Arial"/>
              </w:rPr>
              <w:t>Dirección de Actividades de Exten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9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cuela de Iniciación Deportiva y Escuela de Verano</w:t>
            </w:r>
          </w:p>
        </w:tc>
        <w:tc>
          <w:tcPr>
            <w:tcW w:w="2268" w:type="dxa"/>
            <w:tcBorders/>
          </w:tcPr>
          <w:p>
            <w:pPr>
              <w:pStyle w:val="Normal"/>
              <w:keepNext w:val="true"/>
              <w:keepLines/>
              <w:rPr>
                <w:rFonts w:ascii="Arial" w:hAnsi="Arial" w:cs="Arial"/>
              </w:rPr>
            </w:pPr>
            <w:r>
              <w:rPr>
                <w:rFonts w:cs="Arial" w:ascii="Arial" w:hAnsi="Arial"/>
              </w:rPr>
              <w:t>Dirección de Actividades de Exten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7.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Gimnasio y Playón Polideportivo CENARD</w:t>
            </w:r>
          </w:p>
        </w:tc>
        <w:tc>
          <w:tcPr>
            <w:tcW w:w="2268" w:type="dxa"/>
            <w:tcBorders/>
          </w:tcPr>
          <w:p>
            <w:pPr>
              <w:pStyle w:val="Normal"/>
              <w:keepNext w:val="true"/>
              <w:keepLines/>
              <w:rPr>
                <w:rFonts w:ascii="Arial" w:hAnsi="Arial" w:cs="Arial"/>
              </w:rPr>
            </w:pPr>
            <w:r>
              <w:rPr>
                <w:rFonts w:cs="Arial" w:ascii="Arial" w:hAnsi="Arial"/>
              </w:rPr>
              <w:t>Dirección de Actividades de Exten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86.133</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6.1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9.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3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3.7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TECNICO DEPOR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u w:val="single"/>
        </w:rPr>
      </w:pPr>
      <w:r>
        <w:rPr>
          <w:rFonts w:cs="Switzerland" w:ascii="Switzerland" w:hAnsi="Switzerland"/>
        </w:rPr>
        <w:t>Este programa promueve el deporte federado y de alto rendimiento.</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Para ello propicia la participación de los atletas en competencias de carácter nacional, regional e internacional. Se destaca la organización de los juegos ODESUR 2002, cuya sede será la provincia de Córdoba, donde la Secretaría forma parte del comité organizador conjuntamente con los organismos provinciales y municipales. Asimismo Argentina será sede del Campeonato Mundial de Voley año 2002, por lo que la Secretaría dará apoyo económico adicional a la Federación de Voley, organizadora del ev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u w:val="single"/>
        </w:rPr>
      </w:pPr>
      <w:r>
        <w:rPr>
          <w:rFonts w:cs="Switzerland" w:ascii="Switzerland" w:hAnsi="Switzerland"/>
        </w:rPr>
        <w:t>La disponibilidad de infraestructura de alto rendimiento brinda un adecuado marco para la práctica del deporte, abarcando todas las manifestaciones deportivas.</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u w:val="single"/>
        </w:rPr>
      </w:pPr>
      <w:r>
        <w:rPr>
          <w:rFonts w:cs="Switzerland" w:ascii="Switzerland" w:hAnsi="Switzerland"/>
        </w:rPr>
        <w:t>El propósito de la Secretaría es preservar el patrimonio existente a través de un apropiado mantenimiento y operación de las instalaciones y la coordinación de las actividades, a efectos de optimizar su uso.</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u w:val="single"/>
        </w:rPr>
      </w:pPr>
      <w:r>
        <w:rPr>
          <w:rFonts w:cs="Switzerland" w:ascii="Switzerland" w:hAnsi="Switzerland"/>
        </w:rPr>
        <w:t>Se continuará con el Plan Nacional de Becas Deportivas habida cuenta de la necesidad de mantener los niveles alcanzados al momento, lo cual implica, capacitación permanente de los cuerpos técnicos nacionales, alojamiento y alimentación para las distintas delegaciones y cobertura médico asistencial.</w:t>
      </w:r>
    </w:p>
    <w:p>
      <w:pPr>
        <w:pStyle w:val="TextBody"/>
        <w:pBdr>
          <w:top w:val="nil"/>
          <w:left w:val="nil"/>
          <w:bottom w:val="nil"/>
          <w:right w:val="nil"/>
        </w:pBdr>
        <w:spacing w:lineRule="auto" w:line="288"/>
        <w:ind w:firstLine="1134"/>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avanzará en la detección de talentos deportivos, para lo cual cada federación deportiva confeccionará un listado de talentos con proyección olímpica en su disciplina, el que será incorporado a un padrón nacional denominado “Reservas Olímp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También se crearán centros de desarrollo en diferentes lugares del país, ubicados según criterio de las federaciones deportivas involucradas, bajo parámetros de selección tales como facilitar el seguimiento del proceso de entrenamiento de aquellos deportistas que sean considerados como talen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Deportivos para Niños y Adolescent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édica a Deportista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a Deportist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a Técnicos Deportólog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tletas en Competencias</w:t>
            </w:r>
          </w:p>
        </w:tc>
        <w:tc>
          <w:tcPr>
            <w:tcW w:w="2552" w:type="dxa"/>
            <w:tcBorders/>
          </w:tcPr>
          <w:p>
            <w:pPr>
              <w:pStyle w:val="Normal"/>
              <w:keepNext w:val="true"/>
              <w:keepLines/>
              <w:rPr>
                <w:rFonts w:ascii="Arial" w:hAnsi="Arial" w:cs="Arial"/>
              </w:rPr>
            </w:pPr>
            <w:r>
              <w:rPr>
                <w:rFonts w:cs="Arial" w:ascii="Arial" w:hAnsi="Arial"/>
              </w:rPr>
              <w:t>Atlet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al Deporte Federativo y Otras Instituciones</w:t>
            </w:r>
          </w:p>
        </w:tc>
        <w:tc>
          <w:tcPr>
            <w:tcW w:w="2268" w:type="dxa"/>
            <w:tcBorders/>
          </w:tcPr>
          <w:p>
            <w:pPr>
              <w:pStyle w:val="Normal"/>
              <w:keepNext w:val="true"/>
              <w:keepLines/>
              <w:rPr>
                <w:rFonts w:ascii="Arial" w:hAnsi="Arial" w:cs="Arial"/>
              </w:rPr>
            </w:pPr>
            <w:r>
              <w:rPr>
                <w:rFonts w:cs="Arial" w:ascii="Arial" w:hAnsi="Arial"/>
              </w:rPr>
              <w:t>Dirección de Depo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Médico - Deportiva</w:t>
            </w:r>
          </w:p>
        </w:tc>
        <w:tc>
          <w:tcPr>
            <w:tcW w:w="2268" w:type="dxa"/>
            <w:tcBorders/>
          </w:tcPr>
          <w:p>
            <w:pPr>
              <w:pStyle w:val="Normal"/>
              <w:keepNext w:val="true"/>
              <w:keepLines/>
              <w:rPr>
                <w:rFonts w:ascii="Arial" w:hAnsi="Arial" w:cs="Arial"/>
              </w:rPr>
            </w:pPr>
            <w:r>
              <w:rPr>
                <w:rFonts w:cs="Arial" w:ascii="Arial" w:hAnsi="Arial"/>
              </w:rPr>
              <w:t>Dirección de Depo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etección y Selección de Talentos y Desarrollo Deportivo</w:t>
            </w:r>
          </w:p>
        </w:tc>
        <w:tc>
          <w:tcPr>
            <w:tcW w:w="2268" w:type="dxa"/>
            <w:tcBorders/>
          </w:tcPr>
          <w:p>
            <w:pPr>
              <w:pStyle w:val="Normal"/>
              <w:keepNext w:val="true"/>
              <w:keepLines/>
              <w:rPr>
                <w:rFonts w:ascii="Arial" w:hAnsi="Arial" w:cs="Arial"/>
              </w:rPr>
            </w:pPr>
            <w:r>
              <w:rPr>
                <w:rFonts w:cs="Arial" w:ascii="Arial" w:hAnsi="Arial"/>
              </w:rPr>
              <w:t>Dirección de Depo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2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Equipamiento Deportivo en el CENARD</w:t>
            </w:r>
          </w:p>
        </w:tc>
        <w:tc>
          <w:tcPr>
            <w:tcW w:w="2268" w:type="dxa"/>
            <w:tcBorders/>
          </w:tcPr>
          <w:p>
            <w:pPr>
              <w:pStyle w:val="Normal"/>
              <w:keepNext w:val="true"/>
              <w:keepLines/>
              <w:rPr>
                <w:rFonts w:ascii="Arial" w:hAnsi="Arial" w:cs="Arial"/>
              </w:rPr>
            </w:pPr>
            <w:r>
              <w:rPr>
                <w:rFonts w:cs="Arial" w:ascii="Arial" w:hAnsi="Arial"/>
              </w:rPr>
              <w:t>Dirección de Depo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08.311</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08.3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3.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1.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0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16.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4.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54</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CONDUC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políticas, planes y programas referidos al transporte aerocomercial, de cabotaje e internacional, realizando el control y fiscalización de los mismos, con el objeto de asegurar la calidad de los servicios y la protección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negociación de acuerdos bilaterales y en reuniones de consulta y técnicas que se celebren con autoridades del transporte aerocomercial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articipar en reuniones convocadas por organismos internacionales para el tratamiento de temas vinculados a la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os estudios para la actualización de la normativa vigente en lo referente a modalidades operativas, régimen tarifario y toda otra normativa vinculada con las accion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Coordinar las acciones dirigidas a perfeccionar el funcionamiento del sistema de transporte aerocomercial.</w:t>
      </w:r>
    </w:p>
    <w:p>
      <w:pPr>
        <w:pStyle w:val="Normal"/>
        <w:spacing w:lineRule="auto" w:line="288"/>
        <w:ind w:left="284" w:hanging="28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t>-</w:t>
        <w:tab/>
        <w:t xml:space="preserve"> Intervenir en las cuestiones relativas a la prestación de los servicios de apoyo al transporte aerocomercial.</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Ejecución, Supervisión y Evaluación de Políticas de Transporte Aerocomercial</w:t>
            </w:r>
          </w:p>
        </w:tc>
        <w:tc>
          <w:tcPr>
            <w:tcW w:w="2268" w:type="dxa"/>
            <w:tcBorders/>
          </w:tcPr>
          <w:p>
            <w:pPr>
              <w:pStyle w:val="Normal"/>
              <w:keepNext w:val="true"/>
              <w:keepLines/>
              <w:rPr>
                <w:rFonts w:ascii="Arial" w:hAnsi="Arial" w:cs="Arial"/>
              </w:rPr>
            </w:pPr>
            <w:r>
              <w:rPr>
                <w:rFonts w:cs="Arial" w:ascii="Arial" w:hAnsi="Arial"/>
              </w:rPr>
              <w:t>Conduc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Política de Transporte Aerocomercial</w:t>
            </w:r>
          </w:p>
        </w:tc>
        <w:tc>
          <w:tcPr>
            <w:tcW w:w="2268" w:type="dxa"/>
            <w:tcBorders/>
          </w:tcPr>
          <w:p>
            <w:pPr>
              <w:pStyle w:val="Normal"/>
              <w:keepNext w:val="true"/>
              <w:keepLines/>
              <w:rPr>
                <w:rFonts w:ascii="Arial" w:hAnsi="Arial" w:cs="Arial"/>
              </w:rPr>
            </w:pPr>
            <w:r>
              <w:rPr>
                <w:rFonts w:cs="Arial" w:ascii="Arial" w:hAnsi="Arial"/>
              </w:rPr>
              <w:t>Dirección Nacional de Transporte Aero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APORTES AL TESORO NACIONAL Y A LA</w:t>
      </w:r>
    </w:p>
    <w:p>
      <w:pPr>
        <w:pStyle w:val="Normal"/>
        <w:jc w:val="right"/>
        <w:rPr>
          <w:rFonts w:ascii="Ottawa" w:hAnsi="Ottawa" w:cs="Ottawa"/>
          <w:sz w:val="28"/>
        </w:rPr>
      </w:pPr>
      <w:r>
        <w:rPr>
          <w:rFonts w:cs="Ottawa" w:ascii="Ottawa" w:hAnsi="Ottawa"/>
          <w:b/>
          <w:sz w:val="28"/>
        </w:rPr>
        <w:t>ADMINISTRACION DE PARQUES NACION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rte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rtes a la Administración de Parques Nacionale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73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409.9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16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66.9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409.9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formación e Inteligenc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09.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por misión realizar actividades informativas y producir inteligencia de estado para la Seguridad Nacion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alización de Informes de Inteligenci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409.9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16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66.9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y Asistencia de Adicción y Control y Lucha contra la Drogadic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69</w:t>
            </w:r>
          </w:p>
        </w:tc>
        <w:tc>
          <w:tcPr>
            <w:tcW w:w="1134" w:type="dxa"/>
            <w:tcBorders/>
          </w:tcPr>
          <w:p>
            <w:pPr>
              <w:pStyle w:val="Normal"/>
              <w:jc w:val="right"/>
              <w:rPr>
                <w:rFonts w:ascii="Arial" w:hAnsi="Arial" w:cs="Arial"/>
                <w:sz w:val="16"/>
              </w:rPr>
            </w:pPr>
            <w:r>
              <w:rPr>
                <w:rFonts w:cs="Arial" w:ascii="Arial" w:hAnsi="Arial"/>
                <w:sz w:val="16"/>
              </w:rPr>
              <w:t>6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Y ASISTENCIA DE ADICCION Y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Y LA LUCHA CONTRA EL NARCOTRAF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a Drogadependientes</w:t>
            </w:r>
          </w:p>
        </w:tc>
        <w:tc>
          <w:tcPr>
            <w:tcW w:w="2268" w:type="dxa"/>
            <w:tcBorders/>
          </w:tcPr>
          <w:p>
            <w:pPr>
              <w:pStyle w:val="Normal"/>
              <w:keepNext w:val="true"/>
              <w:keepLines/>
              <w:rPr>
                <w:rFonts w:ascii="Arial" w:hAnsi="Arial" w:cs="Arial"/>
              </w:rPr>
            </w:pPr>
            <w:r>
              <w:rPr>
                <w:rFonts w:cs="Arial" w:ascii="Arial" w:hAnsi="Arial"/>
              </w:rPr>
              <w:t>Secretaría de Programación para la Prevención y la Lucha contra el Narcotráf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lanificación, Control y Legislación</w:t>
            </w:r>
          </w:p>
        </w:tc>
        <w:tc>
          <w:tcPr>
            <w:tcW w:w="2268" w:type="dxa"/>
            <w:tcBorders/>
          </w:tcPr>
          <w:p>
            <w:pPr>
              <w:pStyle w:val="Normal"/>
              <w:keepNext w:val="true"/>
              <w:keepLines/>
              <w:rPr>
                <w:rFonts w:ascii="Arial" w:hAnsi="Arial" w:cs="Arial"/>
              </w:rPr>
            </w:pPr>
            <w:r>
              <w:rPr>
                <w:rFonts w:cs="Arial" w:ascii="Arial" w:hAnsi="Arial"/>
              </w:rPr>
              <w:t>Secretaría de Programación para la Prevención y la Lucha contra el Narcotráf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ertamen sobre Prevención de las Adicciones</w:t>
            </w:r>
          </w:p>
        </w:tc>
        <w:tc>
          <w:tcPr>
            <w:tcW w:w="2268" w:type="dxa"/>
            <w:tcBorders/>
          </w:tcPr>
          <w:p>
            <w:pPr>
              <w:pStyle w:val="Normal"/>
              <w:keepNext w:val="true"/>
              <w:keepLines/>
              <w:rPr>
                <w:rFonts w:ascii="Arial" w:hAnsi="Arial" w:cs="Arial"/>
              </w:rPr>
            </w:pPr>
            <w:r>
              <w:rPr>
                <w:rFonts w:cs="Arial" w:ascii="Arial" w:hAnsi="Arial"/>
              </w:rPr>
              <w:t>Secretaría de Programación para la Prevención y la Lucha contra el Narcotráf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2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u w:val="single"/>
        </w:rPr>
      </w:pPr>
      <w:r>
        <w:rPr>
          <w:rFonts w:cs="Ottawa" w:ascii="Ottawa" w:hAnsi="Ottawa"/>
          <w:b/>
          <w:sz w:val="28"/>
          <w:u w:val="single"/>
        </w:rPr>
        <w:t>__________________________________</w:t>
      </w:r>
    </w:p>
    <w:p>
      <w:pPr>
        <w:pStyle w:val="Normal"/>
        <w:jc w:val="right"/>
        <w:rPr>
          <w:rFonts w:ascii="Ottawa" w:hAnsi="Ottawa" w:cs="Ottawa"/>
          <w:b/>
          <w:b/>
          <w:sz w:val="28"/>
          <w:u w:val="single"/>
        </w:rPr>
      </w:pPr>
      <w:r>
        <w:rPr>
          <w:rFonts w:cs="Ottawa" w:ascii="Ottawa" w:hAnsi="Ottawa"/>
          <w:b/>
          <w:sz w:val="28"/>
          <w:u w:val="single"/>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2.427.1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2.084.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936.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5.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59.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7.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03.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24.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0.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2.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23.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1.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8.4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1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11.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4.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3.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7.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9.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73.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3.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7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2.427.1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1.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3.0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81.1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427.7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Médica Sanitaria a la Policía Feder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15.0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6.1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3.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1.7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17.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a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02.0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7.8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8.3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5.0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577.0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2.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9.4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al Tesoro Nacional y a la Secretaría General de la Presidencia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67.186</w:t>
            </w:r>
          </w:p>
        </w:tc>
        <w:tc>
          <w:tcPr>
            <w:tcW w:w="1134" w:type="dxa"/>
            <w:tcBorders/>
          </w:tcPr>
          <w:p>
            <w:pPr>
              <w:pStyle w:val="Normal"/>
              <w:jc w:val="right"/>
              <w:rPr>
                <w:rFonts w:ascii="Arial" w:hAnsi="Arial" w:cs="Arial"/>
                <w:sz w:val="16"/>
              </w:rPr>
            </w:pPr>
            <w:r>
              <w:rPr>
                <w:rFonts w:cs="Arial" w:ascii="Arial" w:hAnsi="Arial"/>
                <w:sz w:val="16"/>
              </w:rPr>
              <w:t>67.132</w:t>
            </w:r>
          </w:p>
        </w:tc>
        <w:tc>
          <w:tcPr>
            <w:tcW w:w="1134" w:type="dxa"/>
            <w:tcBorders/>
          </w:tcPr>
          <w:p>
            <w:pPr>
              <w:pStyle w:val="Normal"/>
              <w:jc w:val="right"/>
              <w:rPr>
                <w:rFonts w:ascii="Arial" w:hAnsi="Arial" w:cs="Arial"/>
                <w:sz w:val="16"/>
              </w:rPr>
            </w:pPr>
            <w:r>
              <w:rPr>
                <w:rFonts w:cs="Arial" w:ascii="Arial" w:hAnsi="Arial"/>
                <w:sz w:val="16"/>
              </w:rPr>
              <w:t>54</w:t>
            </w:r>
          </w:p>
        </w:tc>
        <w:tc>
          <w:tcPr>
            <w:tcW w:w="1134" w:type="dxa"/>
            <w:tcBorders/>
          </w:tcPr>
          <w:p>
            <w:pPr>
              <w:pStyle w:val="Normal"/>
              <w:jc w:val="right"/>
              <w:rPr>
                <w:rFonts w:ascii="Arial" w:hAnsi="Arial" w:cs="Arial"/>
                <w:sz w:val="16"/>
              </w:rPr>
            </w:pPr>
            <w:r>
              <w:rPr>
                <w:rFonts w:cs="Arial" w:ascii="Arial" w:hAnsi="Arial"/>
                <w:sz w:val="16"/>
              </w:rPr>
              <w:t>14.299</w:t>
            </w:r>
          </w:p>
        </w:tc>
        <w:tc>
          <w:tcPr>
            <w:tcW w:w="1134" w:type="dxa"/>
            <w:tcBorders/>
          </w:tcPr>
          <w:p>
            <w:pPr>
              <w:pStyle w:val="Normal"/>
              <w:jc w:val="right"/>
              <w:rPr>
                <w:rFonts w:ascii="Arial" w:hAnsi="Arial" w:cs="Arial"/>
                <w:sz w:val="16"/>
              </w:rPr>
            </w:pPr>
            <w:r>
              <w:rPr>
                <w:rFonts w:cs="Arial" w:ascii="Arial" w:hAnsi="Arial"/>
                <w:sz w:val="16"/>
              </w:rPr>
              <w:t>7.557</w:t>
            </w:r>
          </w:p>
        </w:tc>
        <w:tc>
          <w:tcPr>
            <w:tcW w:w="1134" w:type="dxa"/>
            <w:tcBorders/>
          </w:tcPr>
          <w:p>
            <w:pPr>
              <w:pStyle w:val="Normal"/>
              <w:jc w:val="right"/>
              <w:rPr>
                <w:rFonts w:ascii="Arial" w:hAnsi="Arial" w:cs="Arial"/>
                <w:sz w:val="16"/>
              </w:rPr>
            </w:pPr>
            <w:r>
              <w:rPr>
                <w:rFonts w:cs="Arial" w:ascii="Arial" w:hAnsi="Arial"/>
                <w:sz w:val="16"/>
              </w:rPr>
              <w:t>6.742</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1.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891.94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891.9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88.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3.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7.8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NDARMERI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3.0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223.06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23.0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50.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4.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DMINISTRACION DE LA PREFECTURA NAVAL ARGENTIN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6.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6.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9.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2.7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0.6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l Servicio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9.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ones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7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881.18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81.1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51.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4.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7.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0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78.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Policía Federal conforme lo establece su Ley Orgánica (Artículo 1º del Decreto Ley 333/58 y la Ley 18.711 (Artículo 13) cumple funciones en un doble ámbito jurisdiccional: ámbito local (desempeña funciones de Policía de Seguridad y Judicial en la Ciudad de Buenos Aires con excepción de la zona portuaria y el Aeroparque Metropolitano) y ámbito federal (en todo el país con excepción de zonas de fronteras terrestres, pasos fronterizos y túneles internacionales, zonas de frontera marítima y fluviales, puertos, lagos y otras vías navegables y Aeropuertos Internacionale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En jurisdicción local se realizan, de acuerdo a la clasificación de las actividades, operativos de “rutina” y “especiales”.  Los operativos de rutina son aquellos que realiza el personal para seguridad y prevención general, que se instrumentan para evitar la comisión de un delito y las consecuencias ulteriores del mismo, para lograr la captura de sus autores y proveer el socorro y asistencia a personas afectadas por accidentes ferroviarios y de tránsito, incendios, derrumbe u otros. Estos operativos se concretan mediante paradas fijas o móviles para cobertura de bancos, restaurantes, centros comerciales, paseos públicos, entre otr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deben agregarse los operativos “cerrojo” o “rastrillo” tras el cometido de delitos, los controles de automotores y de personas con fines de prevención general y los servicios por incendios, salvamento de derrumbes, explosiones, etc.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os operativos “específicos” son los que se brindan para seguridad de eventos como acontecimientos deportivos, musicales, sociales, culturales, especialmente con gran concentración de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último, participa en la expedición de los pasaportes nacionales y en el otorgamiento de otros documentos como la cédula de identidad y certificados varios. </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1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1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979.7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reservación y Restauración Playa Saenz Peña Departamento Central Policía Federal Argenti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legación Campa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modelación Archivo General</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modelación Dirección General Delitos Económicos Superintendencia de Investigacion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3.427.76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427.7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834.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872.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0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2.1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8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5.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7.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 LA POLICIA FEDER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atiende primordialmente, la salud del personal policial y su familia, que totalizan aproximadamente 180.000 afiliados a la obra social, planteándose lograr que sus efectivos se encuentren en óptimas condiciones, tanto físicas como psíquicas, para cumplir con sus tareas, y prestar una adecuada cobertura médica asistencial a su grupo familia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3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7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5.0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Complejo Churruca – Visca Refuncionalización Piso 4 Edificio Churruc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15.084</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15.0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09.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ITUTOS POLI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el objetivo de posibilitar la formación y la capacitación de todos los integrantes de la Institución, en especial de los cuadros que ingresan, otorgando los conocimientos y técnicas para su desenvolv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continuará con la firma de distintos convenios de reciprocidad con policías y organismos internacionales, contemplándose la utilización de nuevas tecnologías aplicadas a la capacitación de los cuadros profesionales, y al mejoramiento de los equipos que brindan apoyo científico, a fin de determinar en forma sistematizada los niveles de aprendizaje y rendimiento psicofísico del personal polic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16.1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63.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0.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tareas vinculadas a la seguridad de los buques y artefactos navales que debe realizar la Prefectura Naval Argentina, adquieren particular relevancia en el marco de los proyectos de integración física (Hidrovía Paraná – Paraguay) y económica (MERCOSUR), en los que están comprometidos importantes intereses nacionales, con la finalidad de evitar que se pueda impedir o entorpecer la actividad navegatoria, y la consecuente afectación del comercio exterior de la Repúblic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marco también debe agregarse el incremento del tráfico de buques mercantes, petroleros, pesqueros en el mar y ríos jurisdiccionales, como consecuencia de la optimización de la actividad portuaria, la profundización y mejoramiento de señalización de las vías navegables, el desarrollo de la explotación de hidrocarburos y la actividad exportadora de graneles (minerales y cereales) y de productos pesqueros, claramente evidenciado en el aumento de las expor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buque constituye uno de los elementos esenciales del hecho navegatorio, junto con su personal y las vías navegables, por tanto, se entiende que su seguridad, es decir, la aptitud para navegar sin riesgo para la tripulación, pasajes y bienes transportados a bordo, es un dato esencial en términos de seguridad de la naveg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mo lo prevé la Ley Nº 20.094 de Navegación (artículo 64), la Prefectura ejerce la vigilancia técnica sobre la construcción, modificación o reparación del buque de conformidad con las reglamentaciones respectivas. Estas normas (artículo 62), establecen las exigencias técnicas y administrativas pertinentes, de acuerdo con el tonelaje, la naturaleza, la finalidad de los servicios, y el tipo de navegación a efectuars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n suma, la Prefectura Naval Argentina debe verificar desde la aprobación de los planos de construcción de un buque hasta su extinción como tal, lo mismo que determinar si conserva sus condiciones de navegabilidad. A tal efecto, se verifican y documentan esas condiciones, mediante las correspondientes inspecciones y certificados técn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ctualmente, a fin de satisfacer los requerimientos de las sociedades de clasificación y de los aseguradores de buques, las autoridades que en el mundo ejercen la policía de seguridad de la navegación, tienden a cumplir y exigir la estricta observancia de las normas establecidas por la Organización Marítima Internacional –que la Argentina integra siendo representada por la Prefectura-, observándose así estándares universalmente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Naturalmente, la Prefectura debe impedir el movimiento de buques (aún extranjeros, con aviso consular) que carezcan de certificados vigentes para navegar, cualquiera fuere su causa, tarea que demanda un grado de idoneidad profesional en el aspecto técnico naval, como en el de policía, a fin de detectar con eficacia y probidad las defici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s exigencias sobre seguridad del buque, son extensivas a los llamados artefactos navales –definidos en el articulo 2º del la Ley de Navegación– y cualquier otra construcción que en el futuro opere o se desplace en agua, y tenga características distintas a las del buque o artefacto nav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firstLine="1134"/>
        <w:rPr/>
      </w:pPr>
      <w:r>
        <w:rPr>
          <w:rFonts w:cs="Switzerland" w:ascii="Switzerland" w:hAnsi="Switzerland"/>
        </w:rPr>
        <w:t>Otro aspecto importante que complementa los objetivos programáticos enunciados precedentemente, es el relacionado con el ordenamiento jurídico destinado a resguardar el dominio o la propiedad de los buques y sus diferentes afectaciones, actividad que se realiza a través del Registro Nacional de Buques, organismo que otorga la nacionalidad de sus embarcaciones  y autoriza el uso del pabellón nacional.</w:t>
      </w:r>
    </w:p>
    <w:p>
      <w:pPr>
        <w:pStyle w:val="TextBodyIndent"/>
        <w:ind w:left="284" w:firstLine="1134"/>
        <w:rPr>
          <w:rFonts w:ascii="Switzerland" w:hAnsi="Switzerland" w:cs="Switzerland"/>
        </w:rPr>
      </w:pPr>
      <w:r>
        <w:rPr>
          <w:rFonts w:cs="Switzerland" w:ascii="Switzerland" w:hAnsi="Switzerland"/>
        </w:rPr>
      </w:r>
    </w:p>
    <w:p>
      <w:pPr>
        <w:pStyle w:val="TextBodyIndent"/>
        <w:ind w:left="284" w:firstLine="1134"/>
        <w:rPr/>
      </w:pPr>
      <w:r>
        <w:rPr>
          <w:rFonts w:cs="Switzerland" w:ascii="Switzerland" w:hAnsi="Switzerland"/>
        </w:rPr>
        <w:t>Además, somete a consideración del Poder Ejecutivo las reglamentaciones de leyes y convenios internacionales, y su actualización y enmiendas, dictando las restantes disposiciones, que en su conjunto, conforman el ordenamiento administrativo de la naveg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firstLine="1134"/>
        <w:rPr>
          <w:rFonts w:ascii="Switzerland" w:hAnsi="Switzerland" w:cs="Switzerland"/>
        </w:rPr>
      </w:pPr>
      <w:r>
        <w:rPr>
          <w:rFonts w:cs="Switzerland" w:ascii="Switzerland" w:hAnsi="Switzerland"/>
        </w:rPr>
        <w:t>Los principales objetivos de este programa para el ejercicio 2002, so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Continuar fortaleciendo el desenvolvimiento de los distintos operadores, mejorando la competitividad de los productos nacionales, reduciendo los costos operativos, instrumentando en el ejercicio de la jurisdicción administrativa las políticas de desregulación y desburocratización establecidas por el gobierno nacional, sin perder de vista el valor asignado a la seguridad.</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Solucionar la incompatibilidad y obsolescencia de disposiciones aún vigentes, que se contraponen con la dinámica de las actividades que regulan, y están íntimamente relacionadas con el ejercicio de un servicio público esencial como es el de la Policía de Seguridad de la Navegación y  Portuaria. Para ello, se  gestionará la pronta sanción de las modificaciones al “Régimen de la Navegación Marítima, Fluvial y Lacustre” conforme el proyecto de decreto elaborado por la Prefectura en 1992.</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Lograr la unificación de normas de seguridad aplicables a la navegación deportiva y de placer, consensuando la celebración de convenios de cooperación con provincias mediterráne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iminar procedimientos administrativos y niveles de supervisión innecesarios, evitando la dilución de esfuerzos destinados a la atención de la demanda de los usuari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Extranjer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3.6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7.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 DE COMUNICACIONES Y CONTROL DE TRAFICO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rFonts w:cs="Switzerland" w:ascii="Switzerland" w:hAnsi="Switzerland"/>
          <w:b w:val="false"/>
          <w:i w:val="false"/>
          <w:sz w:val="20"/>
        </w:rPr>
        <w:t>La mayor actividad comercial del país se realiza por medio de exportaciones e importaciones vía marítima-fluvial, hecho que se ha incrementado, tanto en los movimientos portuarios y de navegación, como en la profundización y mantenimiento de las mencionadas vías, razón por la cual el  programa refleja la necesidad primaria de mantenimiento, reparación e incorporación de nuevas tecnologías.</w:t>
      </w:r>
    </w:p>
    <w:p>
      <w:pPr>
        <w:pStyle w:val="Normal"/>
        <w:spacing w:lineRule="auto" w:line="288"/>
        <w:ind w:firstLine="1134"/>
        <w:jc w:val="both"/>
        <w:rPr>
          <w:rFonts w:ascii="Switzerland" w:hAnsi="Switzerland" w:cs="Switzerland"/>
          <w:b/>
          <w:b/>
          <w:i/>
          <w:i/>
          <w:sz w:val="20"/>
        </w:rPr>
      </w:pPr>
      <w:r>
        <w:rPr>
          <w:rFonts w:cs="Switzerland" w:ascii="Switzerland" w:hAnsi="Switzerland"/>
          <w:b/>
          <w:i/>
          <w:sz w:val="20"/>
        </w:rPr>
      </w:r>
    </w:p>
    <w:p>
      <w:pPr>
        <w:pStyle w:val="Normal"/>
        <w:spacing w:lineRule="auto" w:line="288"/>
        <w:ind w:firstLine="1134"/>
        <w:jc w:val="both"/>
        <w:rPr/>
      </w:pPr>
      <w:r>
        <w:rPr>
          <w:rFonts w:cs="Switzerland" w:ascii="Switzerland" w:hAnsi="Switzerland"/>
        </w:rPr>
        <w:t>La seguridad de la navegación y el tráfico navegatorio se obtienen aplicando las disposiciones de la ley de navegación y las reglamentaciones específicas dictadas por el Poder Ejecutivo (régimen de la navegación marítima, fluvial y lacustre, reginave, etc.) y la Prefectura (ordenanzas marítimas), que consideran las normas uniformes del derecho internacional (Convenio Internacional para la Seguridad de la Vida humana en el Mar 1974 – SOLAS, etc.) y los convenios suscriptos por la república, que más tarde se incorporarán al derecho interno.</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pBdr>
          <w:left w:val="nil"/>
          <w:bottom w:val="nil"/>
          <w:right w:val="nil"/>
        </w:pBdr>
        <w:suppressAutoHyphens w:val="false"/>
        <w:spacing w:lineRule="auto" w:line="288"/>
        <w:ind w:left="0" w:right="0" w:firstLine="1134"/>
        <w:rPr/>
      </w:pPr>
      <w:r>
        <w:rPr>
          <w:rFonts w:cs="Switzerland" w:ascii="Switzerland" w:hAnsi="Switzerland"/>
          <w:sz w:val="20"/>
          <w:lang w:val="es-ES_tradnl"/>
        </w:rPr>
        <w:t xml:space="preserve">Complementariamente, es fundamental la detección de todo hecho o circunstancia que se considere real o potencialmente peligroso para los buques en navegación. A ese fin, la información suele provenir de los propios buques o aeronaves en tránsito </w:t>
        <w:noBreakHyphen/>
        <w:t>incluidos los de Prefectura en tareas de patrullaje</w:t>
        <w:noBreakHyphen/>
        <w:t xml:space="preserve"> cercano a las fuentes de riesgo. En tales casos, ante circunstancias hidrometeorológicas que obliguen a la prohibición o restricción del tránsito navegatorio, o comprometan la seguridad de la navegación, de inmediato se procede a difundir la novedad por el sistema de radiocomunicaciones para le seguridad de la navegación y salvaguarda de la vida humana, que atiende y dirige la Prefectura Naval Argentina (artículo 5º inciso a) apartado 21 de la Ley Nº 18.398).</w:t>
      </w:r>
    </w:p>
    <w:p>
      <w:pPr>
        <w:pStyle w:val="Normal"/>
        <w:tabs>
          <w:tab w:val="clear" w:pos="708"/>
          <w:tab w:val="left" w:pos="142" w:leader="none"/>
          <w:tab w:val="left" w:pos="1440" w:leader="none"/>
          <w:tab w:val="left" w:pos="4320" w:leader="none"/>
          <w:tab w:val="left" w:pos="5760" w:leader="none"/>
          <w:tab w:val="left" w:pos="7200"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142" w:leader="none"/>
        </w:tabs>
        <w:spacing w:lineRule="auto" w:line="288"/>
        <w:ind w:firstLine="1134"/>
        <w:jc w:val="both"/>
        <w:rPr/>
      </w:pPr>
      <w:r>
        <w:rPr>
          <w:rFonts w:cs="Switzerland" w:ascii="Switzerland" w:hAnsi="Switzerland"/>
        </w:rPr>
        <w:t>Este servicio público y gratuito, integrado por 85 Estaciones Costeras desplegadas a lo largo de todo el litoral marítimo, fluvial y lacustre que opera las 24 horas del día ininterrumpidamente, permite cursar todas las comunicaciones relacionadas con la seguridad de la navegación, atendiendo los requerimientos operativos de cada puerto y al ordenamiento operativo de las tareas de carga y descarga, para facilitar el transporte por agua.</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En caso de emergencias, este sistema permite recibir las señales de socorro emitidas por los buques, embarcaciones o aeronaves, sirviendo de alarma para el inicio de las operaciones de búsqueda y salvamento, evacuaciones sanitarias, rescate de personas, etc. Asimismo, suministra al buque información relativa a la seguridad (pronósticos y boletines meteorológicos, avisos a los navegantes de carácter nacional o mundial, radioavisos costeros o locales, alturas de agua, etc.).</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Textoindependiente3"/>
        <w:tabs>
          <w:tab w:val="clear" w:pos="708"/>
          <w:tab w:val="left" w:pos="142" w:leader="none"/>
        </w:tabs>
        <w:spacing w:lineRule="auto" w:line="288"/>
        <w:ind w:firstLine="1134"/>
        <w:rPr/>
      </w:pPr>
      <w:r>
        <w:rPr>
          <w:rFonts w:cs="Switzerland" w:ascii="Switzerland" w:hAnsi="Switzerland"/>
          <w:i w:val="false"/>
        </w:rPr>
        <w:t>Como complemento de las Estaciones Costeras, se destacan 5 estaciones Contrase, cuyo objetivo es  controlar el tráfico de buques en canales de acceso a los puertos, o áreas de paso restringido o de gran densidad de tráfico de buques, afianzando la seguridad de la navegación en esas áreas. Al efecto, se ha incorporado nueva tecnología a este sistema, como las del VTS en el Contrase Río de la Plata, con lo cual se podrá realizar en un futuro un control efectivo sobre todos los canales de navegación y de acceso al puerto de Buenos Aires, optimizando la seguridad de los buques y evitando sucesos que afecten el desarrollo económico portuario del país.</w:t>
      </w:r>
    </w:p>
    <w:p>
      <w:pPr>
        <w:pStyle w:val="Normal"/>
        <w:tabs>
          <w:tab w:val="clear" w:pos="708"/>
          <w:tab w:val="left" w:pos="142" w:leader="none"/>
        </w:tabs>
        <w:spacing w:lineRule="auto" w:line="288"/>
        <w:ind w:firstLine="1134"/>
        <w:jc w:val="both"/>
        <w:rPr>
          <w:rFonts w:ascii="Switzerland" w:hAnsi="Switzerland" w:cs="Switzerland"/>
          <w:i/>
          <w:i/>
        </w:rPr>
      </w:pPr>
      <w:r>
        <w:rPr>
          <w:rFonts w:cs="Switzerland" w:ascii="Switzerland" w:hAnsi="Switzerland"/>
          <w:i/>
        </w:rPr>
      </w:r>
    </w:p>
    <w:p>
      <w:pPr>
        <w:pStyle w:val="Normal"/>
        <w:tabs>
          <w:tab w:val="clear" w:pos="708"/>
          <w:tab w:val="left" w:pos="142" w:leader="none"/>
        </w:tabs>
        <w:spacing w:lineRule="auto" w:line="288"/>
        <w:ind w:firstLine="1134"/>
        <w:jc w:val="both"/>
        <w:rPr/>
      </w:pPr>
      <w:r>
        <w:rPr>
          <w:rFonts w:cs="Switzerland" w:ascii="Switzerland" w:hAnsi="Switzerland"/>
        </w:rPr>
        <w:t>A través de este programa se atienden las comunicaciones internas de la Institución necesarias para su desarrollo funcional, que están compuestas por una red integrada por 210 Estaciones fijas, 83 estaciones móviles marítimas (buques guardacostas y demás embarcaciones) y 14 estaciones móviles aéreas (aeronaves), tanto en el orden del mantenimiento, como de reparación de los diferentes equipos que componen las Est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91.7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52.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6.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4.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4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Y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os nuevos escenarios derivados de la desregulación y desburocratización de los servicios del Estado, la apertura económica dentro del marco del proceso de globalización, los acuerdos de integración económica y física a nivel regional, el mejoramiento de la infraestructura y gestión portuaria, las obras de dragado y balizamiento de las vías navegables, el incremento de tráfico de buques y el consecuente aumento de las operaciones portuarias, la necesidad de lograr una explotación sustentable de los recursos naturales y de preservar el medio ambiente, generan nuevas y crecientes demandas provenientes de diferentes sectores de la sociedad, obligando a la Prefectura Naval Argentina a mejorar sus capacidades de respues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ervicio que la Prefectura brinda, está vinculado con la seguridad interior, que el Estado tiene obligación de ofrecer a través del llamado "Esfuerzo Nacional de Policí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pBdr>
          <w:left w:val="nil"/>
          <w:bottom w:val="nil"/>
          <w:right w:val="nil"/>
        </w:pBdr>
        <w:suppressAutoHyphens w:val="false"/>
        <w:spacing w:lineRule="auto" w:line="288"/>
        <w:ind w:left="0" w:right="0" w:firstLine="1134"/>
        <w:rPr>
          <w:rFonts w:ascii="Switzerland" w:hAnsi="Switzerland" w:cs="Switzerland"/>
          <w:sz w:val="20"/>
          <w:lang w:val="es-ES_tradnl"/>
        </w:rPr>
      </w:pPr>
      <w:r>
        <w:rPr>
          <w:rFonts w:cs="Switzerland" w:ascii="Switzerland" w:hAnsi="Switzerland"/>
          <w:sz w:val="20"/>
          <w:lang w:val="es-ES_tradnl"/>
        </w:rPr>
        <w:t>Las funciones específicas, propias y naturales de la Prefectura, atribuidas por la legislación vigente, son:</w:t>
      </w:r>
    </w:p>
    <w:p>
      <w:pPr>
        <w:pStyle w:val="Normal"/>
        <w:tabs>
          <w:tab w:val="clear" w:pos="708"/>
          <w:tab w:val="left" w:pos="0"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11"/>
        </w:numPr>
        <w:spacing w:lineRule="auto" w:line="288"/>
        <w:jc w:val="both"/>
        <w:rPr/>
      </w:pPr>
      <w:r>
        <w:rPr>
          <w:rFonts w:cs="Switzerland" w:ascii="Switzerland" w:hAnsi="Switzerland"/>
        </w:rPr>
        <w:t>La Policía de Seguridad de la Navegación y del Transporte por Agua (artículo 5º inciso a) Ley Nº 18.398, artículo 10 inciso a) Ley Nº 18.711 y Ley Nº 20.094 Capítulo 1 Título II, III, IV, V y concordantes)</w:t>
      </w:r>
      <w:r>
        <w:rPr>
          <w:rFonts w:cs="Switzerland" w:ascii="Switzerland" w:hAnsi="Switzerland"/>
          <w:b/>
        </w:rPr>
        <w:t xml:space="preserve"> </w:t>
      </w:r>
      <w:r>
        <w:rPr>
          <w:rFonts w:cs="Switzerland" w:ascii="Switzerland" w:hAnsi="Switzerland"/>
        </w:rPr>
        <w:t>constituye el campo funcional esencial de la Prefectura, que reconoce un amplio espectro de actividades que se centralizan inescindiblemente en el buque, el personal navegante y la navegación propiamente dicha como hecho técnico.</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rFonts w:cs="Switzerland" w:ascii="Switzerland" w:hAnsi="Switzerland"/>
        </w:rPr>
        <w:t>Estas actividades tienen desarrollo en los puertos, en las costas y en todas las aguas jurisdiccionales de la Nación, y están dirigidas a brindar seguridad integral a las personas y bienes sujetas al transporte por agua, sea este comercial, deportivo o recreativo.</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El soporte para que el comercio exterior pueda desarrollarse con seguridad, descansa en tres aspectos: puertos y vías navegables</w:t>
      </w:r>
      <w:r>
        <w:rPr>
          <w:rFonts w:cs="Switzerland" w:ascii="Switzerland" w:hAnsi="Switzerland"/>
          <w:b/>
        </w:rPr>
        <w:t xml:space="preserve"> </w:t>
      </w:r>
      <w:r>
        <w:rPr>
          <w:rFonts w:cs="Switzerland" w:ascii="Switzerland" w:hAnsi="Switzerland"/>
        </w:rPr>
        <w:t>expeditas y ordenadas en su tráfico, el buque</w:t>
      </w:r>
      <w:r>
        <w:rPr>
          <w:rFonts w:cs="Switzerland" w:ascii="Switzerland" w:hAnsi="Switzerland"/>
          <w:b/>
        </w:rPr>
        <w:t xml:space="preserve"> </w:t>
      </w:r>
      <w:r>
        <w:rPr>
          <w:rFonts w:cs="Switzerland" w:ascii="Switzerland" w:hAnsi="Switzerland"/>
        </w:rPr>
        <w:t xml:space="preserve"> técnicamente apto desde su nacimiento hasta el final de su vida útil, y ciertamente el personal navegante</w:t>
      </w:r>
      <w:r>
        <w:rPr>
          <w:rFonts w:cs="Switzerland" w:ascii="Switzerland" w:hAnsi="Switzerland"/>
          <w:b/>
        </w:rPr>
        <w:t xml:space="preserve"> </w:t>
      </w:r>
      <w:r>
        <w:rPr>
          <w:rFonts w:cs="Switzerland" w:ascii="Switzerland" w:hAnsi="Switzerland"/>
        </w:rPr>
        <w:t>idóneo para su operación.</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El aspecto comercial del transporte por agua -resorte de otro organismo del Estado- y la seguridad de la navegación son campos vinculados entre sí, pero que responden a intereses distintos, el primero al estrictamente económico, y el segundo a la protección de vidas y biene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olicía de Seguridad y Preservación del Orden Público</w:t>
      </w:r>
      <w:r>
        <w:rPr>
          <w:rFonts w:cs="Switzerland" w:ascii="Switzerland" w:hAnsi="Switzerland"/>
          <w:b/>
        </w:rPr>
        <w:t xml:space="preserve"> </w:t>
      </w:r>
      <w:r>
        <w:rPr>
          <w:rFonts w:cs="Switzerland" w:ascii="Switzerland" w:hAnsi="Switzerland"/>
        </w:rPr>
        <w:t>conjuga una variada gama de actividades de neto corte policial, tendientes al mantenimiento del orden público y la seguridad interna,  no solamente en los puertos, sino también en las costas y a bordo de los  buques en aguas jurisdiccionales de la Nación, a fin de prevenir, neutralizar y/o reprimir contravenciones y delitos, tales como: motines a bordo, atentados, tráfico de droga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olicía Judicial</w:t>
      </w:r>
      <w:r>
        <w:rPr>
          <w:rFonts w:cs="Switzerland" w:ascii="Switzerland" w:hAnsi="Switzerland"/>
          <w:b/>
        </w:rPr>
        <w:t xml:space="preserve"> </w:t>
      </w:r>
      <w:r>
        <w:rPr>
          <w:rFonts w:cs="Switzerland" w:ascii="Switzerland" w:hAnsi="Switzerland"/>
        </w:rPr>
        <w:t>se materializa en la instrucción de sumarios contravencionales y judiciales derivados de las actividades portuarias, y de los buques en puerto, o en naveg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olicía de Protección del Medio Ambiente,</w:t>
      </w:r>
      <w:r>
        <w:rPr>
          <w:rFonts w:cs="Switzerland" w:ascii="Switzerland" w:hAnsi="Switzerland"/>
          <w:b/>
        </w:rPr>
        <w:t xml:space="preserve"> </w:t>
      </w:r>
      <w:r>
        <w:rPr>
          <w:rFonts w:cs="Switzerland" w:ascii="Switzerland" w:hAnsi="Switzerland"/>
        </w:rPr>
        <w:t>incluye básicamente la lucha contra la contaminación de las aguas por hidrocarburos y otras sustancias nocivas y peligrosas provenientes de buques, lo mismo que la limpieza de los espejos de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olicía de Protección y Conservación de los Recursos  Naturales interrelaciona las tareas preventivas, y eventualmente represivas, tendientes a evitar en las aguas jurisdiccionales de la Nación, las actividades ilegales de exploración y explotación de los recursos naturales vivos y no vivos, así como otras actividades ilícitas que afecten los intereses económicos argenti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olicía Auxiliar Migratoria, Aduanera y Sanitaria actúa conforme a la delegación de facultades otorgadas</w:t>
      </w:r>
      <w:r>
        <w:rPr>
          <w:rFonts w:cs="Switzerland" w:ascii="Switzerland" w:hAnsi="Switzerland"/>
          <w:spacing w:val="-3"/>
        </w:rPr>
        <w:t xml:space="preserve"> por las respectivas administraciones, a fin de evitar duplicaciones de esfuerzos innecesarios.</w:t>
      </w:r>
    </w:p>
    <w:p>
      <w:pPr>
        <w:pStyle w:val="Normal"/>
        <w:tabs>
          <w:tab w:val="clear" w:pos="708"/>
          <w:tab w:val="left" w:pos="0" w:leader="none"/>
        </w:tabs>
        <w:spacing w:lineRule="auto" w:line="288"/>
        <w:ind w:firstLine="1134"/>
        <w:jc w:val="both"/>
        <w:rPr>
          <w:rFonts w:ascii="Switzerland" w:hAnsi="Switzerland" w:cs="Switzerland"/>
          <w:spacing w:val="-3"/>
        </w:rPr>
      </w:pPr>
      <w:r>
        <w:rPr>
          <w:rFonts w:cs="Switzerland" w:ascii="Switzerland" w:hAnsi="Switzerland"/>
          <w:spacing w:val="-3"/>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s funciones enumeradas se deben desplegar en un ámbito de actuación muy extenso:</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spacing w:val="-3"/>
        </w:rPr>
        <w:t>-</w:t>
        <w:tab/>
        <w:t>Mar jurisdiccional, ríos, lagos, canales y demás aguas navegables de la Nación, que sirvan al tránsito y comercio interjurisdiccional, y en  los puertos sometidos a jurisdicción nacional.</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t>-</w:t>
        <w:tab/>
        <w:t>Antártida Argentina, Islas Malvinas y demás Islas del  Atlántico Sur.</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t>-</w:t>
        <w:tab/>
        <w:t>En las costas y playas marítimas, hasta una distancia de  cincuenta metros a contar de la línea de la más alta marea, y en las márgenes de los ríos, lagos, canales y demás aguas navegables hasta una distancia de treinta y cinco metros a  contar de la línea de más alta crecida ordinaria, en lo que  se relacione con el ejercicio de la policía de seguridad de la navegación.</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pPr>
      <w:r>
        <w:rPr>
          <w:rFonts w:cs="Switzerland" w:ascii="Switzerland" w:hAnsi="Switzerland"/>
          <w:spacing w:val="-3"/>
        </w:rPr>
        <w:t>-</w:t>
        <w:tab/>
        <w:t>A bordo de los buques en aguas jurisdiccionales, y en los de bandera argentina que se encuentren en mar libre.</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pPr>
      <w:r>
        <w:rPr>
          <w:rFonts w:cs="Switzerland" w:ascii="Switzerland" w:hAnsi="Switzerland"/>
          <w:spacing w:val="-3"/>
        </w:rPr>
        <w:t>-</w:t>
        <w:tab/>
        <w:t>A bordo de los buques de bandera argentina que se encuentren en puertos extranjeros, específicamente en todo lo referente a la policía de seguridad de la navegación y al ejercicio de la jurisdicción administrativa de la  navegación y, en general, en todo caso en que, de acuerdo con el derecho internacional público, no sea de la competencia del estado jurisdiccional local.</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pPr>
      <w:r>
        <w:rPr>
          <w:rFonts w:cs="Switzerland" w:ascii="Switzerland" w:hAnsi="Switzerland"/>
          <w:spacing w:val="-3"/>
        </w:rPr>
        <w:t>-</w:t>
        <w:tab/>
        <w:t>Zonas de seguridad de frontera marítima y en las márgenes de los ríos navegables, de acuerdo a lo previsto en la Ley  de Jurisdicciones de las Fuerzas de Seguridad, al sólo efecto de los delitos de competencia federal y en los supuestos previstos en la Ley 24.059.</w:t>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spacing w:lineRule="auto" w:line="288"/>
        <w:ind w:left="284" w:hanging="284"/>
        <w:jc w:val="both"/>
        <w:rPr>
          <w:rFonts w:ascii="Switzerland" w:hAnsi="Switzerland" w:cs="Switzerland"/>
          <w:spacing w:val="-3"/>
        </w:rPr>
      </w:pPr>
      <w:r>
        <w:rPr>
          <w:rFonts w:cs="Switzerland" w:ascii="Switzerland" w:hAnsi="Switzerland"/>
          <w:spacing w:val="-3"/>
        </w:rPr>
        <w:t>-</w:t>
        <w:tab/>
        <w:t>En cualquier otro lugar del país a requerimiento de la Justicia Federal.</w:t>
      </w:r>
    </w:p>
    <w:p>
      <w:pPr>
        <w:pStyle w:val="Normal"/>
        <w:tabs>
          <w:tab w:val="clear" w:pos="708"/>
          <w:tab w:val="left" w:pos="0" w:leader="none"/>
        </w:tabs>
        <w:spacing w:lineRule="auto" w:line="288"/>
        <w:ind w:firstLine="1134"/>
        <w:jc w:val="both"/>
        <w:rPr>
          <w:rFonts w:ascii="Switzerland" w:hAnsi="Switzerland" w:cs="Switzerland"/>
          <w:spacing w:val="-3"/>
        </w:rPr>
      </w:pPr>
      <w:r>
        <w:rPr>
          <w:rFonts w:cs="Switzerland" w:ascii="Switzerland" w:hAnsi="Switzerland"/>
          <w:spacing w:val="-3"/>
        </w:rPr>
      </w:r>
    </w:p>
    <w:p>
      <w:pPr>
        <w:pStyle w:val="Normal"/>
        <w:tabs>
          <w:tab w:val="clear" w:pos="708"/>
          <w:tab w:val="left" w:pos="0" w:leader="none"/>
        </w:tabs>
        <w:spacing w:lineRule="auto" w:line="288"/>
        <w:ind w:firstLine="1134"/>
        <w:jc w:val="both"/>
        <w:rPr/>
      </w:pPr>
      <w:r>
        <w:rPr>
          <w:rFonts w:cs="Switzerland" w:ascii="Switzerland" w:hAnsi="Switzerland"/>
        </w:rPr>
        <w:t xml:space="preserve">Para el cumplimiento de esas misiones, este Programa está integrado por las siguientes unidades componentes: Servicio de Buques Guardacostas, </w:t>
        <w:tab/>
        <w:t>Servicio de Aviación, Servicio de Salvamento, Lucha contra Incendios y la Contaminación, Agrupación Albatros, 10 Prefecturas de Zona, 32 Prefecturas,  36 Subprefecturas,  22 Destacamentos Reforzados, 97 Destacamentos, 14 Destacamentos Tempor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firstLine="850"/>
        <w:jc w:val="both"/>
        <w:rPr>
          <w:rFonts w:ascii="Switzerland" w:hAnsi="Switzerland" w:cs="Switzerland"/>
        </w:rPr>
      </w:pPr>
      <w:r>
        <w:rPr>
          <w:rFonts w:cs="Switzerland" w:ascii="Switzerland" w:hAnsi="Switzerland"/>
        </w:rPr>
        <w:t>Los principales objetivos a lograr durante el transcurso del ejercicio 2002,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forzar la vigilancia de la explotación de los recursos pesqueros, incremetando las actividades  de  patrullaje  aéreo  y  marítimos,  verificación  de  buques  pesqueros en puerto, embarque a bordo de buques pesqueros de oficiales en calidad de inspectores de pesca, conforme a lo acordado con la autoridad nacional de pes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forzar la vigilancia de las rutas de navegación de buques petroleros, a fin de evitar la contaminación del medio mar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forzar la vigilancia de la frontera fluvial con Paraguay y Brasil, a fin de combatir el ingreso de estupefacientes al territorio nacional, el ingreso ilegal de personas, y el contrabando.</w:t>
      </w:r>
    </w:p>
    <w:p>
      <w:pPr>
        <w:pStyle w:val="Normal"/>
        <w:tabs>
          <w:tab w:val="clear" w:pos="708"/>
          <w:tab w:val="left" w:pos="142"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forzar  la vigilancia de  las operaciones de carga, descarga, estiba y segregación de mercancías peligrosas a  fin de evitar la contaminación del medio ambiente.</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de HC</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0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2.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4.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0.5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4.7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1.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23.6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7.517.32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517.3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440.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44.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5.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3.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8.3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5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4.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9.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A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VISION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bottom w:val="nil"/>
          <w:right w:val="nil"/>
        </w:pBdr>
        <w:spacing w:lineRule="auto" w:line="288"/>
        <w:ind w:left="0" w:right="0" w:firstLine="1134"/>
        <w:rPr/>
      </w:pPr>
      <w:r>
        <w:rPr>
          <w:rFonts w:cs="Switzerland" w:ascii="Switzerland" w:hAnsi="Switzerland"/>
          <w:sz w:val="20"/>
        </w:rPr>
        <w:t>A través de este programa se atiende la liquidación y pago de los beneficios previsionales correspondiente al personal retirado, pensionado, y jubilado de la Institución, de conformidad con la normativa vigente, ejecutando los controles que permitan asegurar la legalidad de los beneficios y su percep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Los haberes del personal retirado y pensionado se financian con los aportes patronales y personales del personal en actividad y retiro, y con la transferencia de fondos del Estado a través de la Administración Nacional de Seguridad Social (ANSeS).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902.0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n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Poder Ejecutivo Nacional en todo lo concerniente a la seguridad interior, preservar la libertad, la vida y el patrimonio de los argentinos, sus derechos y garantías, en un marco de plena vigencia de las instituciones del sistema democrá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ificar y coordinar las acciones individuales y de conjunto de las fuerzas de seguridad y policiales, atendiendo a todo lo que a ellas concierne en cuanto a su preparación, doctrina y equip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r y ejecutar las acciones de prevención, y dar las respuestas requeridas para la protección civil de los ciudad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tender en la organización, doctrina, despliegue, equipamiento y esfuerzos operativos de las fuerzas de seguridad y de las fuerzas pol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las medidas necesarias para el cumplimiento de las políticas  que hacen a la protección de la sociedad, colaborando con los entes nacionales, provinciales o privados frente a desastres naturales, o causados por el hombre, y a ilícitos que por su  naturaleza sean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ular el diagnóstico de la situación de la seguridad Interior en el MERCOSUR, e impulsar la coordinación de políticas de seguridad conjuntas con los países miembr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Seguridad Estadios Fútbo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4.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peraciones de Seguridad</w:t>
            </w:r>
          </w:p>
        </w:tc>
        <w:tc>
          <w:tcPr>
            <w:tcW w:w="2268" w:type="dxa"/>
            <w:tcBorders/>
          </w:tcPr>
          <w:p>
            <w:pPr>
              <w:pStyle w:val="Normal"/>
              <w:keepNext w:val="true"/>
              <w:keepLines/>
              <w:rPr>
                <w:rFonts w:ascii="Arial" w:hAnsi="Arial" w:cs="Arial"/>
              </w:rPr>
            </w:pPr>
            <w:r>
              <w:rPr>
                <w:rFonts w:cs="Arial" w:ascii="Arial" w:hAnsi="Arial"/>
              </w:rPr>
              <w:t>Dirección Nacional de Coordinación y Análisis para la Prevención del Del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3.4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Políticas de Seguridad en el Mercosur y Pasos de Frontera</w:t>
            </w:r>
          </w:p>
        </w:tc>
        <w:tc>
          <w:tcPr>
            <w:tcW w:w="2268" w:type="dxa"/>
            <w:tcBorders/>
          </w:tcPr>
          <w:p>
            <w:pPr>
              <w:pStyle w:val="Normal"/>
              <w:keepNext w:val="true"/>
              <w:keepLines/>
              <w:rPr>
                <w:rFonts w:ascii="Arial" w:hAnsi="Arial" w:cs="Arial"/>
              </w:rPr>
            </w:pPr>
            <w:r>
              <w:rPr>
                <w:rFonts w:cs="Arial" w:ascii="Arial" w:hAnsi="Arial"/>
              </w:rPr>
              <w:t>Dirección Nacional de Seguridad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6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l Esfuerzo Nacional de Policía</w:t>
            </w:r>
          </w:p>
        </w:tc>
        <w:tc>
          <w:tcPr>
            <w:tcW w:w="2268" w:type="dxa"/>
            <w:tcBorders/>
          </w:tcPr>
          <w:p>
            <w:pPr>
              <w:pStyle w:val="Normal"/>
              <w:keepNext w:val="true"/>
              <w:keepLines/>
              <w:rPr>
                <w:rFonts w:ascii="Arial" w:hAnsi="Arial" w:cs="Arial"/>
              </w:rPr>
            </w:pPr>
            <w:r>
              <w:rPr>
                <w:rFonts w:cs="Arial" w:ascii="Arial" w:hAnsi="Arial"/>
              </w:rPr>
              <w:t>Centro de Planeamiento y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de Acciones Relativas a la Seguridad Comunitaria</w:t>
            </w:r>
          </w:p>
        </w:tc>
        <w:tc>
          <w:tcPr>
            <w:tcW w:w="2268" w:type="dxa"/>
            <w:tcBorders/>
          </w:tcPr>
          <w:p>
            <w:pPr>
              <w:pStyle w:val="Normal"/>
              <w:keepNext w:val="true"/>
              <w:keepLines/>
              <w:rPr>
                <w:rFonts w:ascii="Arial" w:hAnsi="Arial" w:cs="Arial"/>
              </w:rPr>
            </w:pPr>
            <w:r>
              <w:rPr>
                <w:rFonts w:cs="Arial" w:ascii="Arial" w:hAnsi="Arial"/>
              </w:rPr>
              <w:t>Dirección Nacional de Políticas de Seguridad y Participación Ciudad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2.6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607.89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07.8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4.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2.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5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bottom w:val="nil"/>
          <w:right w:val="nil"/>
        </w:pBdr>
        <w:spacing w:lineRule="auto" w:line="288"/>
        <w:ind w:left="0" w:right="0" w:firstLine="1134"/>
        <w:rPr/>
      </w:pPr>
      <w:r>
        <w:rPr>
          <w:rFonts w:cs="Switzerland" w:ascii="Switzerland" w:hAnsi="Switzerland"/>
          <w:sz w:val="20"/>
        </w:rPr>
        <w:t xml:space="preserve">La finalidad de este programa es mantener la salud física y mental del personal policial y civil de la Prefectura Naval Argentina, y cumplir con las obligaciones médico legales  inherentes a su función policial, en caso de ocurrir delitos u otros siniestros que demanden la asistencia de personas involucradas en esos hechos. </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s prestaciones que se brindan pueden diferenciarse en tre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ersonal de la Prefectura, en actividad o retiro, y familiares a cargo: se opera en grado primario para atención, diagnóstico, tratamiento y derivación.</w:t>
      </w:r>
    </w:p>
    <w:p>
      <w:pPr>
        <w:pStyle w:val="Normal"/>
        <w:numPr>
          <w:ilvl w:val="0"/>
          <w:numId w:val="0"/>
        </w:numPr>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 xml:space="preserve">Personas involucradas en delitos o accidentes ocurridos en áreas portuarias, o a bordo de buques: se opera en grado primario para atención y derivación, cubriendo las obligaciones médico legales </w:t>
      </w:r>
    </w:p>
    <w:p>
      <w:pPr>
        <w:pStyle w:val="Normal"/>
        <w:numPr>
          <w:ilvl w:val="0"/>
          <w:numId w:val="0"/>
        </w:numPr>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jc w:val="both"/>
        <w:rPr/>
      </w:pPr>
      <w:r>
        <w:rPr>
          <w:rFonts w:cs="Switzerland" w:ascii="Switzerland" w:hAnsi="Switzerland"/>
        </w:rPr>
        <w:t>Asistencia a la comunidad en zonas de islas y riberas fluvio/marítimas: a requerimiento de las autoridades sanitarias locales y de defensa civil, como ocurre en casos de inundaciones. Se opera en grado primario de aten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8.3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9.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4.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STRUC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por objetivo la educación del personal de la Prefectura Naval Argentina, entendiendo que su preparación eficiente constituye una de las bases fundamentales para el adecuado ejercicio de las funcione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formación y procedimientos con que se prepara el personal, y los medios con qu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A tales fines, se postula que la formación de su personal debe ser integral, permanente y periódicamente adaptada a la evolución de los conocimientos científicos y técnicos, aplicables a las distintas actividades 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satisfacer estos requisitos, la Prefectura, ha optado por una estructura flexible y adaptativa, respondiendo al concepto de centralización normativa y descentralización ejecu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in embargo, la variedad de responsabilidades asignadas por la Nación a la Prefectura, le reclama la subdivisión de funciones de su personal en campos ocupacionales cada día más complejos, por la necesaria especialización que obliga la eficiencia en el desempeñ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tal fin, la Prefectura materializa el objetivo de este programa, a través d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Escuela  de Prefectura: destinada a la formación del personal superio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Superior: destinada a la capacitación y perfeccionamiento de oficiales en las distintas orientaciones escalafon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de Suboficiales: destinada a la formación, capacitación y perfeccionamiento del personal subal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cuela Nacional Superior de Buceo: destinada al dictado de curso de buceo, lucha contra la contaminación, salvamento, control de averías y lucha contra incend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ntro de Extensión Profesional Aeronáutica: destinado a la capacitación de pilotos, copilotos y mecánicos de las aeronaves propios, especializándose en la planificación de operaciones de búsque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ntro de Perfeccionamiento en Tecnología Naval (CPTN): su misión es brindar la capacitación técnico-específico al personal superior y subalterno en lo concerniente a la actividad náutico-marin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cuela Superior de Informática (ESIN): tiene como misión formar, capacitar y actualizar, en materia de informática a los recursos humanos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ntros de Capacitación Regional (CCRE): con asiento en las prefecturas de zona, tienen como finalidad la capacitación y actualización técnico-profesional del personal con estado policial de la Institución.</w:t>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t>Durante el ejercicio 2002, los principales objetivos a lograr son:</w:t>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TextBodyIndent"/>
        <w:tabs>
          <w:tab w:val="clear" w:pos="708"/>
          <w:tab w:val="left" w:pos="502" w:leader="none"/>
        </w:tabs>
        <w:rPr/>
      </w:pPr>
      <w:r>
        <w:rPr>
          <w:rFonts w:cs="Switzerland" w:ascii="Switzerland" w:hAnsi="Switzerland"/>
        </w:rPr>
        <w:t>-</w:t>
        <w:tab/>
        <w:t>Proseguir con las acciones educativas y de capacitación atendiendo a las prioridades fijadas por las Políticas de Estado en materia de seguridad.</w:t>
      </w:r>
    </w:p>
    <w:p>
      <w:pPr>
        <w:pStyle w:val="TextBodyIndent"/>
        <w:tabs>
          <w:tab w:val="clear" w:pos="708"/>
          <w:tab w:val="left" w:pos="502" w:leader="none"/>
        </w:tabs>
        <w:rPr>
          <w:rFonts w:ascii="Switzerland" w:hAnsi="Switzerland" w:cs="Switzerland"/>
        </w:rPr>
      </w:pPr>
      <w:r>
        <w:rPr>
          <w:rFonts w:cs="Switzerland" w:ascii="Switzerland" w:hAnsi="Switzerland"/>
        </w:rPr>
      </w:r>
    </w:p>
    <w:p>
      <w:pPr>
        <w:pStyle w:val="TextBodyIndent"/>
        <w:tabs>
          <w:tab w:val="clear" w:pos="708"/>
          <w:tab w:val="left" w:pos="502" w:leader="none"/>
        </w:tabs>
        <w:rPr/>
      </w:pPr>
      <w:r>
        <w:rPr>
          <w:rFonts w:cs="Switzerland" w:ascii="Switzerland" w:hAnsi="Switzerland"/>
        </w:rPr>
        <w:t>-</w:t>
        <w:tab/>
        <w:t>Continuar con las acciones educativas y de capacitación en las áreas de competencias profesionales, consideradas prioritarias para el logro de un desempeño laboral eficaz: Informática, inglés, portugués y guaraní; re-entrenamiento continuo del personal para mantener su condición y capacidad policial básica y específica en seguridad de la navegación, protección del medio ambiente y seguridad pública.</w:t>
      </w:r>
    </w:p>
    <w:p>
      <w:pPr>
        <w:pStyle w:val="TextBodyIndent"/>
        <w:tabs>
          <w:tab w:val="clear" w:pos="708"/>
          <w:tab w:val="left" w:pos="502" w:leader="none"/>
        </w:tabs>
        <w:rPr>
          <w:rFonts w:ascii="Switzerland" w:hAnsi="Switzerland" w:cs="Switzerland"/>
        </w:rPr>
      </w:pPr>
      <w:r>
        <w:rPr>
          <w:rFonts w:cs="Switzerland" w:ascii="Switzerland" w:hAnsi="Switzerland"/>
        </w:rPr>
      </w:r>
    </w:p>
    <w:p>
      <w:pPr>
        <w:pStyle w:val="TextBodyIndent"/>
        <w:tabs>
          <w:tab w:val="clear" w:pos="708"/>
          <w:tab w:val="left" w:pos="502" w:leader="none"/>
        </w:tabs>
        <w:rPr/>
      </w:pPr>
      <w:r>
        <w:rPr>
          <w:rFonts w:cs="Switzerland" w:ascii="Switzerland" w:hAnsi="Switzerland"/>
        </w:rPr>
        <w:t>-</w:t>
        <w:tab/>
        <w:t>Continuar las acciones de formación educativa y de capacitación permanente del personal que cumple funciones de formación, instrucción, administración, conducción y gestión educativa, en las Unidades Académicas y Centros de Capacitación Regional (CCRE).</w:t>
      </w:r>
    </w:p>
    <w:p>
      <w:pPr>
        <w:pStyle w:val="TextBodyIndent"/>
        <w:tabs>
          <w:tab w:val="clear" w:pos="708"/>
          <w:tab w:val="left" w:pos="502" w:leader="none"/>
        </w:tabs>
        <w:rPr>
          <w:rFonts w:ascii="Switzerland" w:hAnsi="Switzerland" w:cs="Switzerland"/>
        </w:rPr>
      </w:pPr>
      <w:r>
        <w:rPr>
          <w:rFonts w:cs="Switzerland" w:ascii="Switzerland" w:hAnsi="Switzerland"/>
        </w:rPr>
      </w:r>
    </w:p>
    <w:p>
      <w:pPr>
        <w:pStyle w:val="TextBodyIndent"/>
        <w:tabs>
          <w:tab w:val="clear" w:pos="708"/>
          <w:tab w:val="left" w:pos="502" w:leader="none"/>
          <w:tab w:val="left" w:pos="567" w:leader="none"/>
        </w:tabs>
        <w:rPr/>
      </w:pPr>
      <w:r>
        <w:rPr>
          <w:rFonts w:cs="Switzerland" w:ascii="Switzerland" w:hAnsi="Switzerland"/>
        </w:rPr>
        <w:t>-</w:t>
        <w:tab/>
        <w:t>Continuar con la incorporación de tecnología informática para la gestión de racionalización de los recursos afectados, y para las acciones educativas a distancia, utilizando herramientas informáticas (internet, correo electrónico, aula virtual, soportes digitales y otros).</w:t>
      </w:r>
    </w:p>
    <w:p>
      <w:pPr>
        <w:pStyle w:val="TextBodyIndent"/>
        <w:tabs>
          <w:tab w:val="clear" w:pos="708"/>
          <w:tab w:val="left" w:pos="502" w:leader="none"/>
        </w:tabs>
        <w:rPr>
          <w:rFonts w:ascii="Switzerland" w:hAnsi="Switzerland" w:cs="Switzerland"/>
        </w:rPr>
      </w:pPr>
      <w:r>
        <w:rPr>
          <w:rFonts w:cs="Switzerland" w:ascii="Switzerland" w:hAnsi="Switzerland"/>
        </w:rPr>
      </w:r>
    </w:p>
    <w:p>
      <w:pPr>
        <w:pStyle w:val="TextBodyIndent"/>
        <w:tabs>
          <w:tab w:val="clear" w:pos="708"/>
          <w:tab w:val="left" w:pos="502" w:leader="none"/>
        </w:tabs>
        <w:rPr/>
      </w:pPr>
      <w:r>
        <w:rPr>
          <w:rFonts w:cs="Switzerland" w:ascii="Switzerland" w:hAnsi="Switzerland"/>
        </w:rPr>
        <w:t>-</w:t>
        <w:tab/>
        <w:t>Continuar con la implementación de sistemas de evaluación de calidad educativa, tanto en el componente institucional como en el curricular, generalizándolos posteriormente a todas la unidades educativa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Indent"/>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jc w:val="right"/>
              <w:rPr>
                <w:rFonts w:ascii="Arial" w:hAnsi="Arial" w:cs="Arial"/>
              </w:rPr>
            </w:pPr>
            <w:r>
              <w:rPr>
                <w:rFonts w:cs="Arial" w:ascii="Arial" w:hAnsi="Arial"/>
              </w:rPr>
              <w:t>7.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07</w:t>
            </w:r>
          </w:p>
        </w:tc>
        <w:tc>
          <w:tcPr>
            <w:tcW w:w="1985" w:type="dxa"/>
            <w:tcBorders/>
          </w:tcPr>
          <w:p>
            <w:pPr>
              <w:pStyle w:val="Normal"/>
              <w:jc w:val="right"/>
              <w:rPr>
                <w:rFonts w:ascii="Arial" w:hAnsi="Arial" w:cs="Arial"/>
              </w:rPr>
            </w:pPr>
            <w:r>
              <w:rPr>
                <w:rFonts w:cs="Arial" w:ascii="Arial" w:hAnsi="Arial"/>
              </w:rPr>
              <w:t>7.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05.0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11.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4.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0.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SUNTOS POLICIALES Y JUDI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Argentina, a través de este programa, satisface las necesidades del poder de policía del Estado, en el ámbito de su competencia territorial y demás lugares que el gobierno nacional determine, acorde con sus capacidades y en cumplimiento de las disposiciones legales y acuerdos internacion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se ejecuta mediante la concreción de una amplia gama de acciones, entre las que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seguridad y judicial en el fuero federal: interviene en la acción preventiva y represiva de los delitos e infracciones de carácter federal, conforme a sus atribuciones que se desprenden de las normativas vigentes, y de su actuación como auxiliar de los tribunales jurisdic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científica: mediante apoyatura técnico-científica pericial a la Justicia Federal y del fuero comú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ridad de los pasos internacionales: a los efectos de permitir el ejercicio de las funciones que desarrollan en esos pasos otros agentes del Estado Nacional; además del libre tránsito de personas y cargas y protección de accesos e infraestru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por delegación de funciones, el control y registro del ingreso y egreso de personas por los pas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tráfico y venta ilícita de estupefacientes en todas sus formas, el control del tránsito de productos químicos esenciales para su producción, el lavado de dinero, y la neutralización de las organizaciones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contrabando, ilícitos fiscales, residentes ilegales, e inmigrantes clandestinos, detección de documentos adulterados y/o falsificados, destinados a la identificación de personas y bienes regist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tránsito terrestre internacional e interjurisdiccional, de medios de transporte de personas y cargas, residuos, y cargas peligro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ción del cumplimiento de las normas vigentes en materia de circulación y seguridad vial en las rutas y caminos nacionales, y en todo otro lugar sujeto a la jurisdicción nacional, a fin de preservar la vida y bienes de las personas que por allí circul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prevención y represión de delitos ecológicos y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en materia forestal, contribuyendo a evitar la depredación de los montes, el tráfico ilícito de especies protegidas y maderas, y preservar el taxón genético. Participar con brigadas de incendios forestales en el Plan Nacional de Manejo del Fue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cumplimiento de las normativas agroalimentarias en los pasos internacionales, corredores viales, y barrera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Sistema Federal de Emergencias como organismo base en apoyo de provincias y municip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del patrimonio cultural de la Nación, control de la contaminación del suelo, aire y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seguridad y judicial en áreas protegidas de jurisdicción nacional. Apoyo técnico - científico a la justicia federal, y otros organismos en materia de investigación, de delitos ambientales, brindando también asesoramientos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concurrente en el fuero ordinario, en ausencia de la autoridad competente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asesorar y acompañar las políticas del Estado Nacional, en el proceso de integración regional (MERCOSUR y “Reunión de Ministros del Interior y Justicia del MERCOSUR - Bolivia y Chile”) e instrumentando las medidas que surjan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y seguridad de delegaciones diplomáticas y consulares argentina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stodia de objetivos estratégicos, a fin de garantizar la prestación de servicios esenciales, el desarrollo tecnológico, y preservar el patrimonio d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imiento del orden público y/o su restitución, por disposición del Poder Ejecutivo Nacional y/o los Tribunales Fede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ridad de los actos electorales a nivel nacional, provincial o municip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yo de fuerza pública, a requerimiento, de distintos organismos del Estado Nacional, a fin de permitir el normal ejercicio de sus fun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2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5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Polic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647.8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36.5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 de la Gendarmerí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5.3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1.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de la Gendarmería Nacional</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Jefatura Escuadrón 54 Pocito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scuadrón Núcleo Jefatura Agrupación VII Salt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7.577.08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577.0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004.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653.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3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08.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6.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8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19.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7.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5.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43.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5.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considera de fundamental importancia la capacitación de sus cuadros con el objeto de propender permanentemente a la mayor eficiencia en el cumplimiento de las acciones que el Estado Nacional le ha encomendado, tanto en el ámbito interno, como en el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ermanente revisión de las estructuras que conforman el sistema educativo de la fuerza, permiten adecuar con cierta dinámica y oportunidad, los distintos planes que se desarro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alcanza a todo el personal de la Gendarmería a través de los distintos procedimientos educativos implementados, ya sea mediante los cursos regulares y complementarios, y la instrucción en destino, cubriendo de esta forma los aspectos básicos referidos a la formación, el perfeccionamiento y la actualización, necesarios para lograr un nivel educativo uniforme y adecuado a las necesidades operacion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jc w:val="right"/>
              <w:rPr>
                <w:rFonts w:ascii="Arial" w:hAnsi="Arial" w:cs="Arial"/>
              </w:rPr>
            </w:pPr>
            <w:r>
              <w:rPr>
                <w:rFonts w:cs="Arial" w:ascii="Arial" w:hAnsi="Arial"/>
              </w:rPr>
              <w:t>15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jc w:val="right"/>
              <w:rPr>
                <w:rFonts w:ascii="Arial" w:hAnsi="Arial" w:cs="Arial"/>
              </w:rPr>
            </w:pPr>
            <w:r>
              <w:rPr>
                <w:rFonts w:cs="Arial" w:ascii="Arial" w:hAnsi="Arial"/>
              </w:rPr>
              <w:t>6.74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63</w:t>
            </w:r>
          </w:p>
        </w:tc>
        <w:tc>
          <w:tcPr>
            <w:tcW w:w="1985" w:type="dxa"/>
            <w:tcBorders/>
          </w:tcPr>
          <w:p>
            <w:pPr>
              <w:pStyle w:val="Normal"/>
              <w:jc w:val="right"/>
              <w:rPr>
                <w:rFonts w:ascii="Arial" w:hAnsi="Arial" w:cs="Arial"/>
              </w:rPr>
            </w:pPr>
            <w:r>
              <w:rPr>
                <w:rFonts w:cs="Arial" w:ascii="Arial" w:hAnsi="Arial"/>
              </w:rPr>
              <w:t>6.89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62.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09.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4.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5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4.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principal de la Institución es promocionar, preservar, recuperar y/o rehabilitar la salud del personal en actividad, sus agentes civiles, jubilados y retirados, propendiendo a que se extienda más allá del marco estrictamente operacional, para llegar al núcleo familiar de sus integrantes, y a la comunidad donde se encuentran radicados los elementos desple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recho a la asistencia sanitaria, del cual resulta beneficiario el personal en actividad y en situación de retiro, surge de la Ley Nº 19.349. El nivel de protección mínimo a brindar debe estar en consonancia con el Sistema Nacional de Seguro de Salud (Leyes Nº 23.661 y Nº 24.455) y el Programa Médico Obligatorio (P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sistencia sanitaria se presta en la Gendarmería Nacional a través de la integración, coordinación y aprovechamiento de las capacidades, medios y recursos propios disponibles, con el complemento de la prestada en los hospitales militares y otros establecimientos públicos y  privad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99.4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92.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5.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2.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tender el pago de los beneficios previsionales correspondientes al personal retirado y pensionado de la Institución, de acuerdo con las disposiciones en vigencia, y ejecutar los controles que permitan asegurar la legalidad de los beneficios y de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dministración Nacional  de Seguridad Social (ANS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MISIONES AL EX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tiene como objetivo materializar uno de los componentes que hacen a la política exterior trazada por el Estado Nacional, en el marco de sus obligaciones como integrante y miembro de la Organización de las Naciones Un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forme a las directrices emanadas del Poder Ejecutivo Nacional, y en respuesta a las solicitudes efectuadas por las Naciones Unidas, se atienden las misiones humanitarias y las operaciones de mantenimiento de la paz, en las regiones del mundo que se determin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l programa se realizan a través de las Operaciones de Mantenimiento de la Paz que se instrumentan p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Monitores internacionales de policí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Verificación y vigilancia de derechos humano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Unidades especiales de policí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Unidades especiales de policía con capacidad de respuesta rápid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AL TESORO NACIONAL Y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40"/>
        <w:rPr/>
      </w:pPr>
      <w:r>
        <w:rPr/>
        <w:t>Incluye contribuciones de la Policía Federal Argentina a la Secretaría General de la Presidencia de la Nación y al Tesoro Nacional.</w:t>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41" w:type="dxa"/>
        <w:jc w:val="left"/>
        <w:tblInd w:w="-157" w:type="dxa"/>
        <w:tblLayout w:type="fixed"/>
        <w:tblCellMar>
          <w:top w:w="0" w:type="dxa"/>
          <w:left w:w="107" w:type="dxa"/>
          <w:bottom w:w="0" w:type="dxa"/>
          <w:right w:w="107" w:type="dxa"/>
        </w:tblCellMar>
      </w:tblPr>
      <w:tblGrid>
        <w:gridCol w:w="6556"/>
        <w:gridCol w:w="1985"/>
      </w:tblGrid>
      <w:tr>
        <w:trPr>
          <w:tblHeader w:val="true"/>
        </w:trPr>
        <w:tc>
          <w:tcPr>
            <w:tcW w:w="65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c>
          <w:tcPr>
            <w:tcW w:w="6556"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99.346</w:t>
            </w:r>
          </w:p>
        </w:tc>
      </w:tr>
      <w:tr>
        <w:trPr/>
        <w:tc>
          <w:tcPr>
            <w:tcW w:w="6556"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56"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41.579</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76.198</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7.357</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208</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32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56"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56"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3.674</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92</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69</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998</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1</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2</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172</w:t>
            </w:r>
          </w:p>
        </w:tc>
      </w:tr>
      <w:tr>
        <w:trPr/>
        <w:tc>
          <w:tcPr>
            <w:tcW w:w="6556"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56"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15.129</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097</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46</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617</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7.964</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4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3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84</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1.621</w:t>
            </w:r>
          </w:p>
        </w:tc>
      </w:tr>
      <w:tr>
        <w:trPr/>
        <w:tc>
          <w:tcPr>
            <w:tcW w:w="6556"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56"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56"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56"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42.1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1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0</w:t>
            </w:r>
          </w:p>
        </w:tc>
      </w:tr>
      <w:tr>
        <w:trPr/>
        <w:tc>
          <w:tcPr>
            <w:tcW w:w="6556"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56"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16.864</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2.864</w:t>
            </w:r>
          </w:p>
        </w:tc>
      </w:tr>
      <w:tr>
        <w:trPr/>
        <w:tc>
          <w:tcPr>
            <w:tcW w:w="6556"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000</w:t>
            </w:r>
          </w:p>
        </w:tc>
      </w:tr>
      <w:tr>
        <w:trPr/>
        <w:tc>
          <w:tcPr>
            <w:tcW w:w="6556"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794" w:footer="0" w:bottom="737"/>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99.3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4.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y Acción 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9.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y Apoyo Económico a Bibliotecas Popul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7.8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Varios Organis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6.8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354</w:t>
            </w:r>
          </w:p>
        </w:tc>
        <w:tc>
          <w:tcPr>
            <w:tcW w:w="1134" w:type="dxa"/>
            <w:tcBorders/>
          </w:tcPr>
          <w:p>
            <w:pPr>
              <w:pStyle w:val="Normal"/>
              <w:jc w:val="right"/>
              <w:rPr>
                <w:rFonts w:ascii="Arial" w:hAnsi="Arial" w:cs="Arial"/>
                <w:sz w:val="16"/>
              </w:rPr>
            </w:pPr>
            <w:r>
              <w:rPr>
                <w:rFonts w:cs="Arial" w:ascii="Arial" w:hAnsi="Arial"/>
                <w:sz w:val="16"/>
              </w:rPr>
              <w:t>1.240</w:t>
            </w:r>
          </w:p>
        </w:tc>
        <w:tc>
          <w:tcPr>
            <w:tcW w:w="1134" w:type="dxa"/>
            <w:tcBorders/>
          </w:tcPr>
          <w:p>
            <w:pPr>
              <w:pStyle w:val="Normal"/>
              <w:jc w:val="right"/>
              <w:rPr>
                <w:rFonts w:ascii="Arial" w:hAnsi="Arial" w:cs="Arial"/>
                <w:sz w:val="16"/>
              </w:rPr>
            </w:pPr>
            <w:r>
              <w:rPr>
                <w:rFonts w:cs="Arial" w:ascii="Arial" w:hAnsi="Arial"/>
                <w:sz w:val="16"/>
              </w:rPr>
              <w:t>114</w:t>
            </w:r>
          </w:p>
        </w:tc>
        <w:tc>
          <w:tcPr>
            <w:tcW w:w="1134" w:type="dxa"/>
            <w:tcBorders/>
          </w:tcPr>
          <w:p>
            <w:pPr>
              <w:pStyle w:val="Normal"/>
              <w:jc w:val="right"/>
              <w:rPr>
                <w:rFonts w:ascii="Arial" w:hAnsi="Arial" w:cs="Arial"/>
                <w:sz w:val="16"/>
              </w:rPr>
            </w:pPr>
            <w:r>
              <w:rPr>
                <w:rFonts w:cs="Arial" w:ascii="Arial" w:hAnsi="Arial"/>
                <w:sz w:val="16"/>
              </w:rPr>
              <w:t>48</w:t>
            </w:r>
          </w:p>
        </w:tc>
        <w:tc>
          <w:tcPr>
            <w:tcW w:w="1134" w:type="dxa"/>
            <w:tcBorders/>
          </w:tcPr>
          <w:p>
            <w:pPr>
              <w:pStyle w:val="Normal"/>
              <w:jc w:val="right"/>
              <w:rPr>
                <w:rFonts w:ascii="Arial" w:hAnsi="Arial" w:cs="Arial"/>
                <w:sz w:val="16"/>
              </w:rPr>
            </w:pPr>
            <w:r>
              <w:rPr>
                <w:rFonts w:cs="Arial" w:ascii="Arial" w:hAnsi="Arial"/>
                <w:sz w:val="16"/>
              </w:rPr>
              <w:t>48</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 xml:space="preserve">Secretaría de Cultur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7.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General y Administración</w:t>
            </w:r>
          </w:p>
        </w:tc>
        <w:tc>
          <w:tcPr>
            <w:tcW w:w="2268" w:type="dxa"/>
            <w:tcBorders/>
          </w:tcPr>
          <w:p>
            <w:pPr>
              <w:pStyle w:val="Normal"/>
              <w:keepNext w:val="true"/>
              <w:keepLines/>
              <w:rPr>
                <w:rFonts w:ascii="Arial" w:hAnsi="Arial" w:cs="Arial"/>
              </w:rPr>
            </w:pPr>
            <w:r>
              <w:rPr>
                <w:rFonts w:cs="Arial" w:ascii="Arial" w:hAnsi="Arial"/>
              </w:rPr>
              <w:t>Dirección General de Gestión Técnica, Administrativa y Leg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7.7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44.959</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44.9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7.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5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AC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como objetiv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284" w:hanging="284"/>
        <w:rPr/>
      </w:pPr>
      <w:r>
        <w:rPr>
          <w:rFonts w:cs="Switzerland" w:ascii="Switzerland" w:hAnsi="Switzerland"/>
          <w:sz w:val="20"/>
        </w:rPr>
        <w:t>Promover la participación cultural en todos sus aspectos, respetando las características provinciales y regionales a través de la realización de programas socio - culturales, proyectos, eventos, seminarios, concursos y actividades culturales en general y fomentar el desarrollo de las industrias cultur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284" w:hanging="284"/>
        <w:rPr/>
      </w:pPr>
      <w:r>
        <w:rPr>
          <w:rFonts w:cs="Switzerland" w:ascii="Switzerland" w:hAnsi="Switzerland"/>
          <w:sz w:val="20"/>
        </w:rPr>
        <w:t>Entender en los aspectos relativos al diseño de las políticas culturales y legislación específ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284" w:hanging="284"/>
        <w:rPr/>
      </w:pPr>
      <w:r>
        <w:rPr>
          <w:rFonts w:cs="Switzerland" w:ascii="Switzerland" w:hAnsi="Switzerland"/>
          <w:sz w:val="20"/>
        </w:rPr>
        <w:t>Propiciar la cooperación cultural a través de la firma de convenios y otras acciones culturales, tendientes a fomentar la integración regional e internacional, principalmente del MERCOSUR.</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284" w:hanging="284"/>
        <w:rPr/>
      </w:pPr>
      <w:r>
        <w:rPr>
          <w:rFonts w:cs="Switzerland" w:ascii="Switzerland" w:hAnsi="Switzerland"/>
          <w:sz w:val="20"/>
        </w:rPr>
        <w:t>Promover, rescatar, preservar, estimular, acrecentar y difundir el patrimonio cultural, tangible e intangible, en todos los campos en que se desarrolle y de las actividades vinculadas con el teatro, la música, la danza, las artes escénicas, las artes visuales y los muse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Muestras Regionales y Provinciale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allet Folklór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anda Sinfónica y Coro Polifónico de Cieg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Nivel Provinci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Jóven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Niñ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Polifón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sobre Patrimonio Histórico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y Jornadas de Difusión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 Antropológicas y de Artesanía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greso de Visitantes a Museos y Lugares Histórico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1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mentación de Concursos y 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Nacional de Música Argentina</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Sinfónica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tística en Eventos Culturales</w:t>
            </w:r>
          </w:p>
        </w:tc>
        <w:tc>
          <w:tcPr>
            <w:tcW w:w="2552" w:type="dxa"/>
            <w:tcBorders/>
          </w:tcPr>
          <w:p>
            <w:pPr>
              <w:pStyle w:val="Normal"/>
              <w:keepNext w:val="true"/>
              <w:keepLines/>
              <w:rPr>
                <w:rFonts w:ascii="Arial" w:hAnsi="Arial" w:cs="Arial"/>
              </w:rPr>
            </w:pPr>
            <w:r>
              <w:rPr>
                <w:rFonts w:cs="Arial" w:ascii="Arial" w:hAnsi="Arial"/>
              </w:rPr>
              <w:t>Art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s de Promoción Cultural</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Espectáculos Culturales</w:t>
            </w:r>
          </w:p>
        </w:tc>
        <w:tc>
          <w:tcPr>
            <w:tcW w:w="2552" w:type="dxa"/>
            <w:tcBorders/>
          </w:tcPr>
          <w:p>
            <w:pPr>
              <w:pStyle w:val="Normal"/>
              <w:keepNext w:val="true"/>
              <w:keepLines/>
              <w:rPr>
                <w:rFonts w:ascii="Arial" w:hAnsi="Arial" w:cs="Arial"/>
              </w:rPr>
            </w:pPr>
            <w:r>
              <w:rPr>
                <w:rFonts w:cs="Arial" w:ascii="Arial" w:hAnsi="Arial"/>
              </w:rPr>
              <w:t>Ev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Micro Radiales Culturales</w:t>
            </w:r>
          </w:p>
        </w:tc>
        <w:tc>
          <w:tcPr>
            <w:tcW w:w="2552" w:type="dxa"/>
            <w:tcBorders/>
          </w:tcPr>
          <w:p>
            <w:pPr>
              <w:pStyle w:val="Normal"/>
              <w:keepNext w:val="true"/>
              <w:keepLines/>
              <w:rPr>
                <w:rFonts w:ascii="Arial" w:hAnsi="Arial" w:cs="Arial"/>
              </w:rPr>
            </w:pPr>
            <w:r>
              <w:rPr>
                <w:rFonts w:cs="Arial" w:ascii="Arial" w:hAnsi="Arial"/>
              </w:rPr>
              <w:t>Micro Ra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Programas de TV Culturales</w:t>
            </w:r>
          </w:p>
        </w:tc>
        <w:tc>
          <w:tcPr>
            <w:tcW w:w="2552" w:type="dxa"/>
            <w:tcBorders/>
          </w:tcPr>
          <w:p>
            <w:pPr>
              <w:pStyle w:val="Normal"/>
              <w:keepNext w:val="true"/>
              <w:keepLines/>
              <w:rPr>
                <w:rFonts w:ascii="Arial" w:hAnsi="Arial" w:cs="Arial"/>
              </w:rPr>
            </w:pPr>
            <w:r>
              <w:rPr>
                <w:rFonts w:cs="Arial" w:ascii="Arial" w:hAnsi="Arial"/>
              </w:rPr>
              <w:t>Programa TV</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Videos Culturales y Patrimonio Cultural</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ORQUEST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94</w:t>
            </w:r>
          </w:p>
        </w:tc>
        <w:tc>
          <w:tcPr>
            <w:tcW w:w="1985" w:type="dxa"/>
            <w:tcBorders/>
          </w:tcPr>
          <w:p>
            <w:pPr>
              <w:pStyle w:val="Normal"/>
              <w:jc w:val="right"/>
              <w:rPr>
                <w:rFonts w:ascii="Arial" w:hAnsi="Arial" w:cs="Arial"/>
              </w:rPr>
            </w:pPr>
            <w:r>
              <w:rPr>
                <w:rFonts w:cs="Arial" w:ascii="Arial" w:hAnsi="Arial"/>
              </w:rPr>
              <w:t>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y Promoción de Programas e Industrias Culturales</w:t>
            </w:r>
          </w:p>
        </w:tc>
        <w:tc>
          <w:tcPr>
            <w:tcW w:w="2268" w:type="dxa"/>
            <w:tcBorders/>
          </w:tcPr>
          <w:p>
            <w:pPr>
              <w:pStyle w:val="Normal"/>
              <w:keepNext w:val="true"/>
              <w:keepLines/>
              <w:rPr>
                <w:rFonts w:ascii="Arial" w:hAnsi="Arial" w:cs="Arial"/>
              </w:rPr>
            </w:pPr>
            <w:r>
              <w:rPr>
                <w:rFonts w:cs="Arial" w:ascii="Arial" w:hAnsi="Arial"/>
              </w:rPr>
              <w:t>Dirección Nacional de Programación Cultural y Eventos Espe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7.4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alvaguarda y Difusión de Artes y Patrimonio</w:t>
            </w:r>
          </w:p>
        </w:tc>
        <w:tc>
          <w:tcPr>
            <w:tcW w:w="2268" w:type="dxa"/>
            <w:tcBorders/>
          </w:tcPr>
          <w:p>
            <w:pPr>
              <w:pStyle w:val="Normal"/>
              <w:keepNext w:val="true"/>
              <w:keepLines/>
              <w:rPr>
                <w:rFonts w:ascii="Arial" w:hAnsi="Arial" w:cs="Arial"/>
              </w:rPr>
            </w:pPr>
            <w:r>
              <w:rPr>
                <w:rFonts w:cs="Arial" w:ascii="Arial" w:hAnsi="Arial"/>
              </w:rPr>
              <w:t>Dirección Nacional de Patrimonio, Museos y A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48.9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de Políticas Culturales y Cooperación Internacional</w:t>
            </w:r>
          </w:p>
        </w:tc>
        <w:tc>
          <w:tcPr>
            <w:tcW w:w="2268" w:type="dxa"/>
            <w:tcBorders/>
          </w:tcPr>
          <w:p>
            <w:pPr>
              <w:pStyle w:val="Normal"/>
              <w:keepNext w:val="true"/>
              <w:keepLines/>
              <w:rPr>
                <w:rFonts w:ascii="Arial" w:hAnsi="Arial" w:cs="Arial"/>
              </w:rPr>
            </w:pPr>
            <w:r>
              <w:rPr>
                <w:rFonts w:cs="Arial" w:ascii="Arial" w:hAnsi="Arial"/>
              </w:rPr>
              <w:t>Dirección Nacional de Política Cultural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3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de Edificios Culturales</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numento Holocausto Judío</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79.70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79.7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36.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22.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8.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7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ROTECTORA DE BIBLIOTECAS POPUL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rPr>
      </w:pPr>
      <w:r>
        <w:rPr>
          <w:rFonts w:cs="Switzerland" w:ascii="Switzerland" w:hAnsi="Switzerland"/>
        </w:rPr>
        <w:t>La Comisión Nacional de Bibliotecas Populares (CONABIP) apoya la creación y desarrollo de bibliotecas populares y la promoción de la lectura popular en todo el país a través de la administración y distribución de los recursos que con tal fin asigna el Presupuesto General de la Nación y de los que integran el Fondo Especial para Bibliotecas Populares, conforme a lo establecido por Ley Nº 23.351 y su reglamen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para el desarrollo de las bibliotecas populares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4"/>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Apoyar la creación y desarrollo de las bibliotecas popular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Promover la lectura popular en todo el paí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Administrar y distribuir los recursos presupuestari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Apoyar la capacitación de recursos humanos y el otorgamiento de becas y subvencion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ind w:left="284" w:hanging="284"/>
        <w:rPr/>
      </w:pPr>
      <w:r>
        <w:rPr>
          <w:rFonts w:cs="Switzerland" w:ascii="Switzerland" w:hAnsi="Switzerland"/>
          <w:sz w:val="20"/>
        </w:rPr>
        <w:t>Incrementar el material bibliográfico, multimedial y artístico de las 2000 bibliotecas popular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Apoyar la creación de salas infantiles y ludotecas: de salas hemerotecas (diarios y revistas) y de gabinetes multimediales en las bibliotecas popula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Incrementar el nivel de lectura “libre” en la población: campañas de promoción de la lectura, plan de promoción de la lectura infantil, juvenil y adultos, feria del libro, et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Capacitación de bibliotecarios e idóneos en el manejo de equipamiento y servicios especiales para discapacitados visu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Implementar servicios especiales para discapacitados en las bibliotecas popula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centamiento Audiovisual de Bibliotecas</w:t>
            </w:r>
          </w:p>
        </w:tc>
        <w:tc>
          <w:tcPr>
            <w:tcW w:w="2552" w:type="dxa"/>
            <w:tcBorders/>
          </w:tcPr>
          <w:p>
            <w:pPr>
              <w:pStyle w:val="Normal"/>
              <w:keepNext w:val="true"/>
              <w:keepLines/>
              <w:rPr>
                <w:rFonts w:ascii="Arial" w:hAnsi="Arial" w:cs="Arial"/>
              </w:rPr>
            </w:pPr>
            <w:r>
              <w:rPr>
                <w:rFonts w:cs="Arial" w:ascii="Arial" w:hAnsi="Arial"/>
              </w:rPr>
              <w:t>Ví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centamiento Bibliográfico Bibliotecas</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a Bibliotecas Populare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Nivel Provinci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57.8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1.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16.8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16.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2.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170"/>
        </w:tabs>
        <w:ind w:left="170" w:hanging="17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2z0">
    <w:name w:val="WW8NumSt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spacing w:lineRule="auto" w:line="288"/>
      <w:ind w:left="284" w:hanging="284"/>
      <w:jc w:val="both"/>
    </w:pPr>
    <w:rPr/>
  </w:style>
  <w:style w:type="paragraph" w:styleId="Textoindependiente2">
    <w:name w:val="Texto independiente 2"/>
    <w:basedOn w:val="Normal"/>
    <w:qFormat/>
    <w:pPr>
      <w:jc w:val="both"/>
    </w:pPr>
    <w:rPr>
      <w:rFonts w:ascii="Bookman Old Style" w:hAnsi="Bookman Old Style" w:cs="Bookman Old Style"/>
      <w:b/>
      <w:i/>
      <w:sz w:val="22"/>
    </w:rPr>
  </w:style>
  <w:style w:type="paragraph" w:styleId="Textoindependiente3">
    <w:name w:val="Texto independiente 3"/>
    <w:basedOn w:val="Normal"/>
    <w:qFormat/>
    <w:pPr>
      <w:jc w:val="both"/>
    </w:pPr>
    <w:rPr>
      <w:rFonts w:ascii="Bookman Old Style" w:hAnsi="Bookman Old Style" w:cs="Bookman Old Style"/>
      <w:i/>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eastAsia="es-ES"/>
    </w:rPr>
  </w:style>
  <w:style w:type="paragraph" w:styleId="Textodebloque">
    <w:name w:val="Texto de bloque"/>
    <w:basedOn w:val="Normal"/>
    <w:qFormat/>
    <w:pPr>
      <w:pBdr>
        <w:left w:val="single" w:sz="6" w:space="4" w:color="000000"/>
        <w:bottom w:val="single" w:sz="6" w:space="1" w:color="000000"/>
        <w:right w:val="single" w:sz="6" w:space="4" w:color="000000"/>
      </w:pBdr>
      <w:tabs>
        <w:tab w:val="clear" w:pos="708"/>
        <w:tab w:val="left" w:pos="142" w:leader="none"/>
      </w:tabs>
      <w:suppressAutoHyphens w:val="true"/>
      <w:ind w:left="142" w:right="140" w:hanging="0"/>
      <w:jc w:val="both"/>
    </w:pPr>
    <w:rPr>
      <w:sz w:val="24"/>
      <w:lang w:val="en-U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53:00Z</dcterms:created>
  <dc:creator>Oficina Nacional de Presupues</dc:creator>
  <dc:description/>
  <dc:language>en-US</dc:language>
  <cp:lastModifiedBy>Mariela Farias</cp:lastModifiedBy>
  <cp:lastPrinted>2002-02-11T16:44:00Z</cp:lastPrinted>
  <dcterms:modified xsi:type="dcterms:W3CDTF">2002-02-11T19:46:00Z</dcterms:modified>
  <cp:revision>23</cp:revision>
  <dc:subject/>
  <dc:title/>
</cp:coreProperties>
</file>