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Ministerio Público es el organismo estatal encargado de hacer valer ante el órgano jurisdiccional correspondiente la representación y defensa de los intereses públicos del Estado y está formado por un conjunto de funcionarios a quienes se halla confiada, como misión esencial, la defensa de intereses vinculados al orden público y soci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Jurisdicción comprende dos grandes instituciones: el Ministerio Público Fiscal y el Ministerio Público de la Defens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Ministerio Público Fiscal, conocido como la Procuración General de la Nación, atiende el desenvolvimiento de una de las funciones esenciales del Estado que es el ejercicio de la acción pública y la defensa de la legalidad, es decir, la persecución en sede penal del castigo de aquellos que delinquen, así como la defensa en juicio, en representación de la sociedad, de la legalidad, la supremacía constitucional y la jurisdicción de los tribunales nacionale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del Ministerio Público Fiscal son los siguient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Afianzar el sistema de Superintendencia y Auditoría de las Fiscalías a fin de lograr una actuación coordinada entre todas las dependencias y obtener celeridad y eficacia en el cumplimiento de sus funciones específicas.</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Refuncionalizar la estructura de la Fiscalía Nacional de Investigaciones Administrativas a fin de perfeccionar la tarea de la investigación y la persecución de los ilícitos de su competencia específica.</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Coordinar con la Corte Suprema de Justicia de la Nación la habilitación de fiscalías creadas por ley y lograr una labor integrada que facilite el financiamiento presupuestario de dichas dependencias.</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Consolidar la Unidad de Auditoría Interna, la cual practica el control de la gestión económico-financiera y coordina con la Auditoría General de la Nación, las funciones de contralor de dicho organismo.</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Fortalecer el Instituto de Formación y Capacitación Profesional con la finalidad de capacitar al personal en nuevas técnicas y estrategias investigativas, tendientes a mejorar la eficiencia del organismo y combatir los delitos de moderna generación.</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Establecer un programa de defensa de los recursos del Estado tendiente a combatir la evasión fiscal y el contrabando, a través de la Unidad Fiscal de Investigación de Delitos Tributarios y Contrabando (UFITCO).</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Consolidar un programa de relaciones con la comunidad, contemplando para ello, el afianzamiento de la Oficina de Asistencia Integral a la Víctima del Delito, el acercamiento del Ministerio Público Fiscal a las denuncias, la defensa del consumidor y la defensa del medio ambiente.</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Profundizar las investigaciones referidas a hechos delictivos estableciendo una nueva estructura de las Fiscalías, optimizando la formación de sus agentes en labores específicas de investigación y creando un sistema de registro y sistematización de datos sobre sucesos y autores.</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Propender al enlace en red del Ministerio Público Fiscal a fin de vincular las distintas dependencias con la Procuración General de la Nación, posibilitando una Intranet con contenidos de interés y un ágil acceso a bases de datos necesarias para el cumplimiento de la función asignada.</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Afianzar los mecanismos necesarios para el cumplimiento de lo dispuesto en la Ley de Modificaciones del Código Procesal Penal Nº 25.409 en cuanto a la dirección de las investigaciones de autor no identificado.</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t>El Ministerio Público de la Defensa, conocido también como la Defensoría General de la Nación, se encarga de la representación y defensa de pobres, menores, incapaces y ausentes, siendo su misión primordial, proveer la defensa oficial y la asistencia legal necesaria, no sólo a personas de escasos recursos, sino también a los individuos que por cualquier razón opten por esta vía en los procesos de naturaleza penal.</w:t>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t>Asimismo, es de su competencia la curatela de los menores abandonados o huérfanos según lo prescribe la Ley Orgánica del Ministerio Público.</w:t>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t>En materia criminal o penal, en la cual se encuentran comprometidos los derechos esenciales como la libertad, el honor, la vida y la dignidad, el Estado debe inexcusablemente proveer de la defensa oficial gratuita e irrenunciable a toda persona que por cualquier circunstancia no designe abogados, a fin de garantizar el ejercicio constitucional del derecho de defensa y el debido proceso legal.</w:t>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t>Además, se encarga de proteger  los intereses de quienes carecen de facultades para hacerlos valer, ya sea porque no han alcanzado la madurez necesaria o porque han sido declarados insanos o inhabilitados.</w:t>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r>
    </w:p>
    <w:p>
      <w:pPr>
        <w:pStyle w:val="AlinearPrrafo"/>
        <w:tabs>
          <w:tab w:val="clear" w:pos="708"/>
          <w:tab w:val="center" w:pos="567" w:leader="none"/>
          <w:tab w:val="left" w:pos="851" w:leader="none"/>
          <w:tab w:val="center" w:pos="993" w:leader="none"/>
          <w:tab w:val="center" w:pos="1134" w:leader="none"/>
        </w:tabs>
        <w:spacing w:lineRule="auto" w:line="288"/>
        <w:ind w:firstLine="1134"/>
        <w:rPr>
          <w:rFonts w:ascii="Switzerland" w:hAnsi="Switzerland" w:cs="Switzerland"/>
          <w:sz w:val="20"/>
        </w:rPr>
      </w:pPr>
      <w:r>
        <w:rPr>
          <w:rFonts w:cs="Switzerland" w:ascii="Switzerland" w:hAnsi="Switzerland"/>
          <w:sz w:val="20"/>
        </w:rPr>
        <w:t>Los objetivos de política presupuestaria a llevar a cabo por el Ministerio Público de la Defensa durante el año 2002 son:</w:t>
      </w:r>
    </w:p>
    <w:p>
      <w:pPr>
        <w:pStyle w:val="Normal"/>
        <w:tabs>
          <w:tab w:val="clear" w:pos="708"/>
          <w:tab w:val="center" w:pos="567" w:leader="none"/>
          <w:tab w:val="left" w:pos="851" w:leader="none"/>
          <w:tab w:val="center" w:pos="993" w:leader="none"/>
          <w:tab w:val="center" w:pos="1134" w:leader="none"/>
        </w:tabs>
        <w:spacing w:lineRule="auto" w:line="288"/>
        <w:ind w:left="284" w:hanging="284"/>
        <w:jc w:val="both"/>
        <w:rPr>
          <w:rFonts w:ascii="Switzerland" w:hAnsi="Switzerland" w:cs="Switzerland"/>
          <w:b/>
          <w:b/>
          <w:sz w:val="20"/>
          <w:lang w:val="es-MX"/>
        </w:rPr>
      </w:pPr>
      <w:r>
        <w:rPr>
          <w:rFonts w:cs="Switzerland" w:ascii="Switzerland" w:hAnsi="Switzerland"/>
          <w:b/>
          <w:sz w:val="20"/>
          <w:lang w:val="es-MX"/>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Procurar que en todas las instancias y en todos los procesos en los que se ejerza la representación y defensa oficial, se ejecuten las normas procesales que correspondan a fin de asegurar el debido ejercicio del derecho de defensa.</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Recurrir en todas las decisiones jurisdiccionales que afecten los intereses de sus defendidos y representados, inclusive ante la Corte de Suprema de Justicia de la Nación, cuando ello corresponda.</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 xml:space="preserve">Visitar periódicamente los establecimientos carcelarios para verificar el cumplimiento de las normas penitenciarias en lo relativo a las condiciones de alojamiento de sus defendidos y el resguardo de sus derechos fundamentales. </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Promover y ejecutar políticas de modo de facilitar el acceso a la justicia a los sectores más vulnerables de la sociedad.</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t>-</w:t>
        <w:tab/>
        <w:t>Representar y asistir, a través de la Curaduría Oficial, a las personas pasibles de juicios de incapacidad, inhabilitación o internación psiquiátrica, con procesos radicados en el ámbito de la justicia de la Capital Federal.</w:t>
      </w:r>
    </w:p>
    <w:p>
      <w:pPr>
        <w:pStyle w:val="Vietas"/>
        <w:tabs>
          <w:tab w:val="clear" w:pos="624"/>
          <w:tab w:val="center" w:pos="567" w:leader="none"/>
          <w:tab w:val="left" w:pos="851" w:leader="none"/>
          <w:tab w:val="center" w:pos="993" w:leader="none"/>
          <w:tab w:val="center" w:pos="1134" w:leader="none"/>
        </w:tabs>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1"/>
        </w:numPr>
        <w:tabs>
          <w:tab w:val="clear" w:pos="624"/>
          <w:tab w:val="center" w:pos="567" w:leader="none"/>
          <w:tab w:val="left" w:pos="851" w:leader="none"/>
          <w:tab w:val="center" w:pos="993" w:leader="none"/>
          <w:tab w:val="center" w:pos="1134" w:leader="none"/>
        </w:tabs>
        <w:spacing w:lineRule="auto" w:line="288"/>
        <w:rPr>
          <w:rFonts w:ascii="Switzerland" w:hAnsi="Switzerland" w:cs="Switzerland"/>
          <w:sz w:val="20"/>
        </w:rPr>
      </w:pPr>
      <w:r>
        <w:rPr>
          <w:rFonts w:cs="Switzerland" w:ascii="Switzerland" w:hAnsi="Switzerland"/>
          <w:sz w:val="20"/>
        </w:rPr>
        <w:t>Ejercer la defensa judicial del Estado en las jurisdicciones del interior del país, en caso de prorrogarse los deberes asignados por la Ley Nº 25.344 de Emergencia Económico –Financiera, cuando no hubiera designaciones del Cuerpo de Abogados del Estado dependiente de la Procuración del Tesoro de la Nación o en aquellos casos que se considere que la cantidad o entidad de las causas en las que intervienen delegados dificulte la defensa judicial estatal.</w:t>
      </w:r>
    </w:p>
    <w:p>
      <w:pPr>
        <w:pStyle w:val="Vietas"/>
        <w:tabs>
          <w:tab w:val="clear" w:pos="624"/>
          <w:tab w:val="left" w:pos="363" w:leader="none"/>
          <w:tab w:val="center" w:pos="567" w:leader="none"/>
          <w:tab w:val="left" w:pos="851" w:leader="none"/>
          <w:tab w:val="center" w:pos="993" w:leader="none"/>
          <w:tab w:val="center" w:pos="1134" w:leader="none"/>
        </w:tabs>
        <w:spacing w:lineRule="auto" w:line="288"/>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Vietas"/>
        <w:tabs>
          <w:tab w:val="clear" w:pos="624"/>
          <w:tab w:val="left" w:pos="363" w:leader="none"/>
          <w:tab w:val="center" w:pos="567" w:leader="none"/>
          <w:tab w:val="left" w:pos="851" w:leader="none"/>
          <w:tab w:val="center" w:pos="993" w:leader="none"/>
          <w:tab w:val="center" w:pos="1134" w:leader="none"/>
        </w:tabs>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923.7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149.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85.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9.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49.7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6.923.783</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172</w:t>
            </w:r>
          </w:p>
        </w:tc>
        <w:tc>
          <w:tcPr>
            <w:tcW w:w="1134" w:type="dxa"/>
            <w:tcBorders/>
          </w:tcPr>
          <w:p>
            <w:pPr>
              <w:pStyle w:val="Normal"/>
              <w:jc w:val="right"/>
              <w:rPr>
                <w:rFonts w:ascii="Arial" w:hAnsi="Arial" w:cs="Arial"/>
                <w:sz w:val="16"/>
              </w:rPr>
            </w:pPr>
            <w:r>
              <w:rPr>
                <w:rFonts w:cs="Arial" w:ascii="Arial" w:hAnsi="Arial"/>
                <w:sz w:val="16"/>
              </w:rPr>
              <w:t>3.150</w:t>
            </w:r>
          </w:p>
        </w:tc>
        <w:tc>
          <w:tcPr>
            <w:tcW w:w="1134" w:type="dxa"/>
            <w:tcBorders/>
          </w:tcPr>
          <w:p>
            <w:pPr>
              <w:pStyle w:val="Normal"/>
              <w:jc w:val="right"/>
              <w:rPr>
                <w:rFonts w:ascii="Arial" w:hAnsi="Arial" w:cs="Arial"/>
                <w:sz w:val="16"/>
              </w:rPr>
            </w:pPr>
            <w:r>
              <w:rPr>
                <w:rFonts w:cs="Arial" w:ascii="Arial" w:hAnsi="Arial"/>
                <w:sz w:val="16"/>
              </w:rPr>
              <w:t>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spacing w:lineRule="auto" w:line="288"/>
        <w:ind w:firstLine="1134"/>
        <w:rPr/>
      </w:pPr>
      <w:r>
        <w:rPr>
          <w:rFonts w:cs="Switzerland" w:ascii="Switzerland" w:hAnsi="Switzerland"/>
          <w:sz w:val="20"/>
        </w:rPr>
        <w:t xml:space="preserve">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as funciones estatales son cumplidas a través de una magistratura particular, autónoma respecto de la de los jueces, con quienes colaboran en la administración de justicia.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Su natural trascendencia en el marco de la actividad pública ha merecido un tratamiento especial en la Constitución Nacional a partir de la reforma de 1994, que la considera como una autoridad independiente y autárquica respecto de las otras tres tradicionales del gobierno (artículo 120 de la Constitución Nacional).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Los fiscales, que es la denominación que reciben quienes ejercen esta magistratura, actúan según su jerarquía en todas las instancias del proceso judicial como representantes de la sociedad. En el ámbito propiamente penal, asumen en nombre de ésta, el deber substancial de proteger el normal desarrollo de la vida comunitaria, exigiendo ante los jueces la restauración de las violaciones que pudieran afectar dicho orden social, a través de las normas legales que tipifican conductas ilícita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Asimismo, tanto en el despliegue de los procesos penales, como en el resto de los otros fueros, los fiscales vigilan el cumplimiento de la legalidad y de las normas fundamentales, dictaminando ante los juece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 Por ello, la Constitución Nacional lo instituye como un órgano independiente y autárquico, que tiene la delicada función de representar ante el juez al interés social comprometido en el proceso.</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t>En síntesis, las referidas funciones del Ministerio Público Fiscal, pueden traducirse en:</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la investigación y enjuiciamiento de los delitos.</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jercer la acción penal pública con arreglo a las normas procesales</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pPr>
      <w:r>
        <w:rPr>
          <w:rFonts w:cs="Switzerland" w:ascii="Switzerland" w:hAnsi="Switzerland"/>
          <w:sz w:val="20"/>
        </w:rPr>
        <w:t>-</w:t>
        <w:tab/>
        <w:t>Velar en todos los fueros por el cumplimiento de las leyes, el respeto del orden público y la jurisdicción de los tribunales nacionales, emitiendo los dictámenes correspondientes que a esos efectos exigen las normas procesales previamente a la resolución judicial.</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currir de cualquier resolución o sentencia, que no acordare con lo solicitado en sus dictáme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49.7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154.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40.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2.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atiende e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ó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l Ministerio Público de la Defensa tiene por finalidad hacer valer ante el órgano jurisdiccional correspondiente, la representación y Defensa Oficial de los intereses de los ausentes, como actores y demandados en los procesos judici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n materia criminal o penal, en la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él arti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orma enunciativa los magistrados tendrán los siguientes deberes y atribuciones, según la Ley Nº 24.94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ante la Corte Suprema de Justicia de la Nación, en los casos que corresponda, las facultades del Ministerio Público de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todas las acciones conducentes para la defensa de lo dispuesto por el artículo 86 de la Constitu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en todas las instancias y en todos los procesos en que se ejerza la representación y defensa oficial, la debida asistencia de cada una de las partes con intereses contrapuestos, designando diversos defensores según la naturaleza del litig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ejecutar políticas para facilitar el acceso a la justicia de los sectores discrimin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Finalmente, se destaca que la Ley Nº 24.964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7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45.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12:00Z</dcterms:created>
  <dc:creator>Oficina Nacional de Presupues</dc:creator>
  <dc:description/>
  <dc:language>en-US</dc:language>
  <cp:lastModifiedBy>Oficina Nacional de Presupues</cp:lastModifiedBy>
  <cp:lastPrinted>2002-02-08T14:41:00Z</cp:lastPrinted>
  <dcterms:modified xsi:type="dcterms:W3CDTF">2002-02-08T17:46:00Z</dcterms:modified>
  <cp:revision>5</cp:revision>
  <dc:subject/>
  <dc:title/>
</cp:coreProperties>
</file>