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Poder Judicial de la Nación es el responsable de posibilitar el acceso a la justicia y su satisfacción social, conceptos éstos que constituyen el definitivo y más importante objetivo a plantearse en la administración de justicia, brindando una respuesta adecuada y eficiente a los planteos de la sociedad ante el aumento de la litigiosidad.</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Por su parte, el Consejo de la Magistratura es un órgano permanente del Poder Judicial de la Nación que tiene a su cargo la selección de los magistrados y la administración del Poder Judicial de la Nación.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Su misión primaria se centra en procurar el equilibrio entre la representación de los órganos políticos resultante de la elección popular, de los jueces de todas las instancias y de los abogados de la matrícula feder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selecciona mediante concursos públicos los postulantes a las magistraturas inferiores, administra los recursos y ejecuta el presupuesto que la ley asigne a la administración de justicia y ejerce facultades disciplinarias sobre los magistrados, decidiendo cuando corresponda, la apertura del procedimiento de remoción o suspensión de los mism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dicta los reglamentos relacionados con la organización judicial y todos aquellos que sean necesarios para asegurar la independencia de los jueces y la eficaz prestación de los servicios de justici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Poder Judicial de la Nación posibilitará durante el ejercicio 2002 elevar el grado de satisfacción de las demandas sociales referidas a la justicia, en forma oportuna y eficiente, sobre la base del deber indelegable de competencia y atribuciones que le fija la Constitución Nacional. A los efectos de contribuir a dicho objetivo, se llevarán a cabo las siguientes acciones: </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tabs>
          <w:tab w:val="clear" w:pos="708"/>
          <w:tab w:val="left" w:pos="-3" w:leader="none"/>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t>-</w:t>
        <w:tab/>
        <w:t>Profundizar el desarrollo informático y las comunicaciones en las distintas áreas del Poder Judicial de la Nación, a fin de posibilitar una mayor celeridad en los trámites judiciales y satisfacer la creciente demanda social en el menor tiempo posible.</w:t>
      </w:r>
    </w:p>
    <w:p>
      <w:pPr>
        <w:pStyle w:val="Normal"/>
        <w:tabs>
          <w:tab w:val="clear" w:pos="708"/>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 w:leader="none"/>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t>-</w:t>
        <w:tab/>
        <w:t>Procurar una adecuada asignación de los recursos humanos con que cuentan las cámaras y tribunales inferiores del país, ajustando las dotaciones a las necesidades funcionales actuales, a las características regionales y a la competencia jurisdiccional de cada uno.</w:t>
      </w:r>
    </w:p>
    <w:p>
      <w:pPr>
        <w:pStyle w:val="Normal"/>
        <w:tabs>
          <w:tab w:val="clear" w:pos="708"/>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 w:leader="none"/>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t>-</w:t>
        <w:tab/>
        <w:t>Propender a un eficiente uso de los recursos mediante la adopción de un sistema administrativo basado en la descentralización operativa y en la centralización normativa, lo cual permita transferir acciones y funciones a las distintas zonas del interior del país.</w:t>
      </w:r>
    </w:p>
    <w:p>
      <w:pPr>
        <w:pStyle w:val="Normal"/>
        <w:tabs>
          <w:tab w:val="clear" w:pos="708"/>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tabs>
          <w:tab w:val="clear" w:pos="708"/>
          <w:tab w:val="left" w:pos="-3" w:leader="none"/>
          <w:tab w:val="left" w:pos="426" w:leader="none"/>
        </w:tabs>
        <w:spacing w:lineRule="auto" w:line="288"/>
        <w:ind w:left="284" w:hanging="284"/>
        <w:jc w:val="both"/>
        <w:rPr>
          <w:rFonts w:ascii="Switzerland" w:hAnsi="Switzerland" w:cs="Switzerland"/>
          <w:lang w:val="es-MX"/>
        </w:rPr>
      </w:pPr>
      <w:r>
        <w:rPr>
          <w:rFonts w:cs="Switzerland" w:ascii="Switzerland" w:hAnsi="Switzerland"/>
          <w:lang w:val="es-MX"/>
        </w:rPr>
        <w:t>-</w:t>
        <w:tab/>
        <w:t>Promover la eficiencia de las actividades conexas al servicio de justicia relacionadas con tareas periciales, bibliográficas, de archivo y de notificaciones mediante la técnica de digitalización de documen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627.2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794.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149.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54.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0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3.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4.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49.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87.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1.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1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5.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5.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teni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9.1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4.5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6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7.4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9.2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4.6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2.3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71.7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420.8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3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58.627.208</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rHeight w:val="195" w:hRule="atLeast"/>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545</w:t>
            </w:r>
          </w:p>
        </w:tc>
        <w:tc>
          <w:tcPr>
            <w:tcW w:w="1134" w:type="dxa"/>
            <w:tcBorders/>
          </w:tcPr>
          <w:p>
            <w:pPr>
              <w:pStyle w:val="Normal"/>
              <w:jc w:val="right"/>
              <w:rPr>
                <w:rFonts w:ascii="Arial" w:hAnsi="Arial" w:cs="Arial"/>
                <w:sz w:val="16"/>
              </w:rPr>
            </w:pPr>
            <w:r>
              <w:rPr>
                <w:rFonts w:cs="Arial" w:ascii="Arial" w:hAnsi="Arial"/>
                <w:sz w:val="16"/>
              </w:rPr>
              <w:t>16.377</w:t>
            </w:r>
          </w:p>
        </w:tc>
        <w:tc>
          <w:tcPr>
            <w:tcW w:w="1134" w:type="dxa"/>
            <w:tcBorders/>
          </w:tcPr>
          <w:p>
            <w:pPr>
              <w:pStyle w:val="Normal"/>
              <w:jc w:val="right"/>
              <w:rPr>
                <w:rFonts w:ascii="Arial" w:hAnsi="Arial" w:cs="Arial"/>
                <w:sz w:val="16"/>
              </w:rPr>
            </w:pPr>
            <w:r>
              <w:rPr>
                <w:rFonts w:cs="Arial" w:ascii="Arial" w:hAnsi="Arial"/>
                <w:sz w:val="16"/>
              </w:rPr>
              <w:t>1.16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u w:val="single"/>
        </w:rPr>
      </w:pPr>
      <w:r>
        <w:rPr>
          <w:rFonts w:cs="Ottawa" w:ascii="Ottawa" w:hAnsi="Ottawa"/>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9.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9.9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1.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4.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505.21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05.2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49.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1.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4.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8.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5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80.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9.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1.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TENIMIENTOS Y NOTIFICACIONE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teni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9.1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759.172</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59.1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24.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0.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4.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554.53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54.5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31.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8.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5.61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5.6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8.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8.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7.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37.48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37.4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7.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9.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69.202</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69.2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6.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b w:val="false"/>
          <w:sz w:val="20"/>
        </w:rPr>
        <w:t>Este programa incorpora las acciones y metas y prevé los recursos para la administración de justicia en su máxima instancia, tanto en la apelación jurisdiccional, como en su competencia originaria.</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0.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3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404.66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04.6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12.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6.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5.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7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8.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3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8.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3.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360"/>
        <w:ind w:left="0" w:firstLine="1418"/>
        <w:jc w:val="both"/>
        <w:rPr>
          <w:rFonts w:ascii="Switzerland" w:hAnsi="Switzerland" w:cs="Switzerland"/>
        </w:rPr>
      </w:pPr>
      <w:r>
        <w:rPr>
          <w:rFonts w:cs="Switzerland" w:ascii="Switzerland" w:hAnsi="Switzerland"/>
        </w:rPr>
        <w:t xml:space="preserve">Este programa incluye las acciones, y sus consecuentes recursos para llevarlas a cabo, de la Cámara de Casación Penal. Este no es un tribunal de alzada igual al resto de las cámaras, sino que ejerce las funciones de superintendencia sobre la totalidad de la administración de justicia en el fuero penal, aún sobre los tribunales militares, que no forman parte del Poder Judicial. </w:t>
      </w:r>
    </w:p>
    <w:p>
      <w:pPr>
        <w:pStyle w:val="Normal"/>
        <w:numPr>
          <w:ilvl w:val="0"/>
          <w:numId w:val="0"/>
        </w:numPr>
        <w:spacing w:lineRule="auto" w:line="360"/>
        <w:ind w:left="0" w:firstLine="1418"/>
        <w:jc w:val="both"/>
        <w:rPr>
          <w:rFonts w:ascii="Switzerland" w:hAnsi="Switzerland" w:cs="Switzerland"/>
        </w:rPr>
      </w:pPr>
      <w:r>
        <w:rPr>
          <w:rFonts w:cs="Switzerland" w:ascii="Switzerland" w:hAnsi="Switzerland"/>
        </w:rPr>
      </w:r>
    </w:p>
    <w:p>
      <w:pPr>
        <w:pStyle w:val="Normal"/>
        <w:spacing w:lineRule="auto" w:line="360"/>
        <w:ind w:firstLine="1418"/>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Sólo se puede acudir a ella en segunda instancia, cuando surge un conflicto de derecho, y resuelve sobre la doctrina aplicable. Si el fallo impugnado no se atiene a ella, lo anula y dicta nueva sentencia acorde a la doctrina establecida. </w:t>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2.3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73.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4.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incluye  las acciones y erogaciones que resultan necesarias para el desarrollo de la actividad de la Justicia Ordinaria de la Capital Federal, que comprende a todos los tribunales que atienden las diferentes materias ordinarias de la Ciudad de Buenos Aires como distrit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 Criminal y Correccional, Civil, Comercial, del Trabajo y Justicia Penal Oral Ordinar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471.7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711.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28.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3.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4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3.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34.6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45.0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7.9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7.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6.8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2.471.78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materias criminal de instrucción, de menores y correccional, comprendiendo la instrucción y apelación de las causas que se tramitan en las dos primeras, excluyendo la etapa oral y todo trámite en la tercera. Su materia es la penal, excluyendo a la competencia Criminal y Correccional Federal de la Capital Feder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84.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934.67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34.6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66.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84.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9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civil, patrimonial y de familia, en las etapas de primera instancia y apelación a la segunda instanc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25.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645.05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45.0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7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09.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3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s causas de justicia ordinaria en materia comercial, en las etapas de primera instancia y apelación a la segunda instancia.</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omercial</w:t>
            </w:r>
          </w:p>
        </w:tc>
        <w:tc>
          <w:tcPr>
            <w:tcW w:w="2268"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7.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177.92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77.9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62.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1.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3544" w:leader="none"/>
        </w:tabs>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laboral, en las etapas de primera instancia y apelación a la segunda instanc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544"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7.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98.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81.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0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etapa de juicio oral en las materias inherentes a los fueros Criminal y Correccional de la Capital Federal y de Men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56.8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14.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61.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ste programa agrupa los requerimientos para satisfacer el desarrollo de las actividades de los fueros correspondientes a la Justicia Federal de todo el paí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o incluye por separado a todas las materias de la Capital Federal, como cada una de las áreas que abarcan las diferentes Cámaras, con sus respectivos tribunales del interior.</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a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rPr/>
      </w:pPr>
      <w:r>
        <w:rPr/>
        <w:t>-</w:t>
        <w:tab/>
        <w:t>Criminal y Correccional Federal, Civil y Comercial Federal, Contencioso Administrativo Federal, Federal de la Seguridad Social, Electoral, Penal Económico,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420.8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407.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831.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4.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5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3.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2.3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3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8.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7.5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09.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3.1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3.4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9.5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5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A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2.4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A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4.7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7.7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A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9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A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9.6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A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8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5.1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5.8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0.3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2.6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8.6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6.4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1.3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4.420.85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etapas de instrucción y apelación a Cámara en materia de competencia Criminal y Correccional Feder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2.3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40.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8.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2.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Comprende las causas que en materia Civil y Comercial son de competencia Federal, en las etapas de primera instancia y apel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60.3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9.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ontencioso Administrativo son de competencia Federal, en las etapas de primera instancia y apel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Heading1"/>
        <w:rPr/>
      </w:pPr>
      <w:r>
        <w:rPr/>
      </w:r>
    </w:p>
    <w:p>
      <w:pPr>
        <w:pStyle w:val="Heading1"/>
        <w:rPr/>
      </w:pPr>
      <w:r>
        <w:rPr/>
      </w:r>
    </w:p>
    <w:p>
      <w:pPr>
        <w:pStyle w:val="Heading1"/>
        <w:rPr/>
      </w:pPr>
      <w:r>
        <w:rPr/>
      </w:r>
    </w:p>
    <w:p>
      <w:pPr>
        <w:pStyle w:val="Heading1"/>
        <w:rPr/>
      </w:pPr>
      <w:r>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8.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58.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5.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primera instancia y apelación a segunda instancia, en materia previsional de competencia Feder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Federal de la Seguridad Social</w:t>
            </w:r>
          </w:p>
        </w:tc>
        <w:tc>
          <w:tcPr>
            <w:tcW w:w="2268"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5.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 xml:space="preserve">Dirección de Infraestructura Judicial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37.562</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37.5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8.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8.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tiende en la administración de los registros, ejecución de todas las tareas de carácter eleccionario, y la tramitación de las causas de competencia elector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309.8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01.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76.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ejecución de la etapa de juicio oral en materia Penal Federal en el ámbito de la Capital Feder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3.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3.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7.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tramitación de causas de competencia de la jurisdicción establecida por la ley de creación de la Cámara Federal de la Plata, abarcando los Juzgados Federales de la Plata, Lomas de Zamora y Juní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3.4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18.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7.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Comprende la tramitación de causas de competencia de la jurisdicción establecida por la ley de creación de la Cámara Federal de Mar del Plata, abarcando los Juzgados Federales de Mar del Plata, Azul, y Dol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39.5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7.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Bahía Blanca, abarcando los Juzgados Federales de Bahía Blanca, La Pampa y Santa Ros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1.5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8.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1.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endoza, abarcando los Juzgados Federales de Mendoza, San Rafael, San Juan y San Lui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2.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 xml:space="preserve">Dirección de Infraestructura Judicial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82.46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82.4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77.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5.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osario, abarcando los Juzgados Federales de Rosario, Santa Fe y San Nicolá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4.7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3.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4.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General Roca, abarcando los Juzgados Federales de General Roca, Neuquén, Bariloche, Zapala y Viedm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General Roca</w:t>
            </w:r>
          </w:p>
        </w:tc>
        <w:tc>
          <w:tcPr>
            <w:tcW w:w="2268"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7.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97.737</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7.7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1.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araná, abarcando los Juzgados Federales de Paraná y Concepción del Uruguay.</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6.9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1.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3.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Posadas y El Dorad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69.6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9.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9.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esistencia, abarcando los Juzgados Federales de Resistencia y Formos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22.8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71.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2.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órdoba, abarcando los Juzgados Federales de Córdoba, Bell Ville y Río Cuart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35.1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9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1.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Comprende la tramitación de causas de competencia de la jurisdicción establecida por la ley de creación de la Cámara Federal de San Martín, abarcando los Juzgados Federales de San Martín, Morón, San Isidro y Campan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85.8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2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9.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Tucumán, abarcando los Juzgados Federales de Tucumán, Catamarca y Santiago del Ester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5.3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90.38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90.3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53.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9.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lta, abarcando los Juzgados Federales de Salta y Jujuy.</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2.6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4.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3.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omodoro Rivadavia, abarcando los Juzgados Federales de Comodoro Rivadavia, Tierra del Fuego, Rawson, Río Gallegos, Ushuaia y Río Grand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48.6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6.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6.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orrientes, puesta en funcionamiento en el año 1997, abarcando los Juzgados Federales de Corrientes y Paso de los Lib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6.4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1.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 instrucción y apelación a Cámara de las causas de competencia en lo Penal Económico, excluida la etapa oral.</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Penal Económico</w:t>
            </w:r>
          </w:p>
        </w:tc>
        <w:tc>
          <w:tcPr>
            <w:tcW w:w="2268"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1.3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91.38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1.3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35.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b w:val="false"/>
          <w:sz w:val="20"/>
        </w:rPr>
        <w:t>Este programa comprende las acciones correspondientes a la atención integral del personal del Poder Judicial de la Nación, tanto en el aspecto sanitario, como en el asistencial y recreativ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Adherentes</w:t>
            </w:r>
          </w:p>
        </w:tc>
        <w:tc>
          <w:tcPr>
            <w:tcW w:w="2552" w:type="dxa"/>
            <w:tcBorders/>
          </w:tcPr>
          <w:p>
            <w:pPr>
              <w:pStyle w:val="Normal"/>
              <w:keepNext w:val="true"/>
              <w:keepLines/>
              <w:rPr>
                <w:rFonts w:ascii="Arial" w:hAnsi="Arial" w:cs="Arial"/>
              </w:rPr>
            </w:pPr>
            <w:r>
              <w:rPr>
                <w:rFonts w:cs="Arial" w:ascii="Arial" w:hAnsi="Arial"/>
              </w:rPr>
              <w:t>Adher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filiados</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9.3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9.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sz w:val="28"/>
          <w:u w:val="single"/>
        </w:rPr>
      </w:pPr>
      <w:r>
        <w:rPr>
          <w:rFonts w:cs="Ottawa" w:ascii="Ottawa" w:hAnsi="Ottawa"/>
          <w:b/>
          <w:sz w:val="28"/>
          <w:u w:val="single"/>
        </w:rPr>
        <w:t>__________________________________</w:t>
      </w:r>
    </w:p>
    <w:p>
      <w:pPr>
        <w:pStyle w:val="Normal"/>
        <w:jc w:val="right"/>
        <w:rPr>
          <w:rFonts w:ascii="Ottawa" w:hAnsi="Ottawa" w:cs="Ottawa"/>
          <w:sz w:val="28"/>
          <w:u w:val="single"/>
        </w:rPr>
      </w:pPr>
      <w:r>
        <w:rPr>
          <w:rFonts w:cs="Ottawa" w:ascii="Ottawa" w:hAnsi="Ottawa"/>
          <w:sz w:val="28"/>
          <w:u w:val="single"/>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Este programa atiende las prestaciones previsionales legisladas en las Leyes Nº 19.939, Nº 22.940 y Nº 20.550, y anticipos de la Ley Nº 24.018, cuyos beneficiarios son los magistrados y funcionarios retirados y jubilados del Poder Judicial de la Nación, incluyendo las pensiones derivadas de los mism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spacing w:lineRule="auto" w:line="288"/>
      <w:ind w:firstLine="1134"/>
      <w:jc w:val="both"/>
    </w:pPr>
    <w:rPr>
      <w:rFonts w:ascii="Switzerland" w:hAnsi="Switzerland" w:cs="Switzerland"/>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25:00Z</dcterms:created>
  <dc:creator>Oficina Nacional de Presupues</dc:creator>
  <dc:description/>
  <dc:language>en-US</dc:language>
  <cp:lastModifiedBy>Oficina Nacional de Presupues</cp:lastModifiedBy>
  <cp:lastPrinted>2002-02-11T16:28:00Z</cp:lastPrinted>
  <dcterms:modified xsi:type="dcterms:W3CDTF">2002-02-11T19:28:00Z</dcterms:modified>
  <cp:revision>13</cp:revision>
  <dc:subject/>
  <dc:title/>
</cp:coreProperties>
</file>