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dministración de Programas Especiales tiene como objetivo general la implementación y administración de recursos afectados a brindar apoyo financiero para el desarrollo de planes y programas especiales de salud, ya sea por su alto impacto económico o por demandar una cobertura prolongada en el tiempo, destinados a satisfacer las necesidades  de los beneficiarios conforme a lo dispuesto por la Ley de Obras Sociales Nº 23.660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2 se pretenden alcanzar los siguientes objetivo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atisfacer en la medida de lo posible, la totalidad de las demandas de transplantes de órganos e intervenciones de alta complejidad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frecer los tratamientos que correspondan a los pacientes afectados con hemofilia, SIDA y/o enfermedades intercurrentes y a personas que dependen física y psíquicamente del uso de estupefacientes, como así también, los programas orientados a prevenir estas enfermedad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el Sistema de Prestaciones Básicas en Habilitación y Rehabilitación Integral a favor de las personas con discapacidad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09.2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9.3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4.0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0.0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8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3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.907.8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6.039.8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3.19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39.8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7.763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5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9.75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1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2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.8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861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ón de Programas Especiales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Administración de Programas Especiales, creada por Decreto P.E.N. Nº 53/98, tiene como objetivo la implementación y administración de los recursos orientados a atender los planes y programas especiales de salud de los beneficiarios del Sistema Nacional del Seguro de Salud, conforme lo establece la Ley Nº 23.66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a desarrollar son: financiamiento de los diversos tipos de transplantes e intervenciones de alta complejidad; tratamiento de pacientes hemofílicos, tratamiento de las personas con diversas discapacidades; tratamiento de pacientes afectados de HIV/SIDA y/o enfermedades relacionadas; tratamiento de aquellos que dependen física y psíquicamente del uso de estupefacientes y financiamiento de tratamientos prolongados con medicament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Con los programas en ejecución descriptos en el punto anterior, se  garantiza el libre acceso a una prestación básica y obligatoria a 12.700.000 beneficiarios del sistema, que no cuentan con otra cobertur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Se prevé la actualización  y complementación de los procesos de red y soportes informáticos acorde a los avances tecnológicos de mercado, la digitalización de la documentación, la capacitación de los recursos humanos y todas aquellas medidas convenientes para el cumplimiento de la tarea con eficacia, eficiencia y economi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grama se financiará con los recursos propios y afectados a los planes y programas de salud provenientes del Fondo Solidario de Redistribución, creado por Ley Nº 23.661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/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el 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8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09.2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9.3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4.0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0.0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8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3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.907.8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6.039.8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32:00Z</dcterms:created>
  <dc:creator>Oficina Nacional de Presupues</dc:creator>
  <dc:description/>
  <dc:language>en-US</dc:language>
  <cp:lastModifiedBy>Oficina Nacional de Presupues</cp:lastModifiedBy>
  <cp:lastPrinted>2002-02-08T15:56:00Z</cp:lastPrinted>
  <dcterms:modified xsi:type="dcterms:W3CDTF">2002-02-08T18:56:00Z</dcterms:modified>
  <cp:revision>9</cp:revision>
  <dc:subject/>
  <dc:title/>
</cp:coreProperties>
</file>