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910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INSTITUTO NACIONAL DE REHABILITACION PSICOFISICA DEL SUR</w:t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l Instituto Nacional de Rehabilitación Psicofísica del Sur es el encargado de la rehabilitación integral del paciente discapacitado y de su reinserción en la sociedad.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Asimismo, actúa como el máximo efector de rehabilitación en el sur argentino siendo el referente para la derivación de pacientes con grandes síndromes discapacitantes.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os principales objetivos de política presupuestaria para el año 2002 son los siguientes: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0" w:leader="none"/>
        </w:tabs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mover, prevenir, recuperar y rehabilitar a los pacientes que padecen incapacidades viscero-motoras mediante la atención de clientes externos e internos, a los efectos de lograr la rehabilitación integral a nivel local, regional, abarcativa de la zona de influencia y el sur argentin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</w:tabs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Continuar con la atención médica primaria del área programática en las especialidades de clínica médica, rehabilitación, pediatría, toco-ginecología, odontología, oftalmología, otorrinolaringología, servicio social, laboratorio, radiología, cirugía odontológica y oftalmológica de baja complejidad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</w:tabs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Optimizar la formación de recursos humanos en el área multidisciplinaria de la rehabilitación a través de la docencia e investigación.</w:t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0" w:leader="none"/>
        </w:tabs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6.24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75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526.69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59.19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7.53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9.5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74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54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59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7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4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gresos No Tributari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Ventas de Bienes y Servicios de las Administraciones Públic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9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9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.849.000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9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.949.000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97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6.24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sos No Tribut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ultas por Infrac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ta de Bienes y Servicios de Administraciones Public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24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Bie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ienes Varios de la Administración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4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ervicios Varios de la Administración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4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ciones Figurativ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5.99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93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la Adm. Central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93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la Adm. Central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a Discapacitados Psicofísic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Rehabilitación Psicofísica del Su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19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al Ministerio de Salu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8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6.242.000</w:t>
            </w:r>
          </w:p>
        </w:tc>
      </w:tr>
    </w:tbl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tituto Nacional de Rehabilitación Psicofísica del Sur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6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TENCION A DISCAPACITADOS PSICOFISICO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DE REHABILITACION PSICOFISICA DEL SUR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Instituto de Rehabilitación Psicofísica del Sur es un establecimiento hospitalario cuyo objetivo primario es la rehabilitación del paciente con discapacidades víscero-motoras, con vistas a su reinserción social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imismo, brinda servicios de atención primaria de la salud a la comunidad y participa de la formación de recursos humanos en rehabilitación.</w:t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  <w:b/>
          <w:b/>
          <w:u w:val="single"/>
        </w:rPr>
      </w:pPr>
      <w:r>
        <w:rPr>
          <w:rFonts w:cs="Switzerland" w:ascii="Switzerland" w:hAnsi="Switzerland"/>
          <w:b/>
          <w:u w:val="single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acientes Ambulatori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Méd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acientes Extern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Méd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1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ción, Rehabilitación y Cirugí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iente/Dí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1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ERA PROFESIONAL DTO.277/91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TEMPORARIO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ERA PROFESIONAL DTO.277/91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Coordin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General del Instituto Nacional de Rehabilitación Psicofísica del Su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46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ción y Rehabilit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Asiste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34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.194.000</w:t>
            </w:r>
          </w:p>
        </w:tc>
      </w:tr>
    </w:tbl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6.19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75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526.69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59.19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7.53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9.5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74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54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59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7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IBUCIONES AL MINISTERIO DE SALUD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cluye las contribuciones del Instituto de Rehabilitación Psicofísica del Sur al Ministerio de Salud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4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4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nextPage"/>
      <w:pgSz w:w="11000" w:h="15477"/>
      <w:pgMar w:left="141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-"/>
      <w:lvlJc w:val="left"/>
      <w:pPr>
        <w:tabs>
          <w:tab w:val="num" w:pos="357"/>
        </w:tabs>
        <w:ind w:left="357" w:hanging="357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17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77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37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97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57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17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77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37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rPrrafo">
    <w:name w:val="Alinear Párrafo"/>
    <w:basedOn w:val="Normal"/>
    <w:qFormat/>
    <w:pPr>
      <w:ind w:firstLine="1123"/>
      <w:jc w:val="both"/>
    </w:pPr>
    <w:rPr>
      <w:sz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9:37:00Z</dcterms:created>
  <dc:creator>Oficina Nacional de Presupues</dc:creator>
  <dc:description/>
  <dc:language>en-US</dc:language>
  <cp:lastModifiedBy>Oficina Nac. de Presupuesto</cp:lastModifiedBy>
  <cp:lastPrinted>2002-02-08T16:53:00Z</cp:lastPrinted>
  <dcterms:modified xsi:type="dcterms:W3CDTF">2002-02-08T19:58:00Z</dcterms:modified>
  <cp:revision>3</cp:revision>
  <dc:subject/>
  <dc:title>ENTIDAD 910</dc:title>
</cp:coreProperties>
</file>