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LONIA NACIONAL DR. MANUEL A. MONTES DE OC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Colonia Nacional Dr. Manuel A. Montes de Oca actúa en calidad de centro de referencia nacional y regional como Hospital Nacional de Psiquiatría y Salud Mental especializado en oligofrenia con acciones de atención primaria, secundaria y terciaria de salud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lo, ejecuta acciones tendientes a brindar asistencia médica, psicológica, social, de habilitación y rehabilitación al enfermo internado e inserto en la comunidad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2 se prevé la realización de las siguientes políticas presupuestaria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centuar las tareas de habilitación y rehabilitación de los pacientes, repotenciando la terapia ocupacional  y los distintos talleres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estrategia transformadora de la Colonia en un hospital de tercera generación abierto a la comunidad en general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9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051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26.9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87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6.6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50.2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8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9.6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95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4.900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.070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9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3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27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27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6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942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onia Nacional Dr. Manuel A. Montes de Oca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C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finalidad primaria de la Colonia Nacional "Dr. Manuel A. Montes de Oca" es la atención, tratamiento, habilitación, rehabilitación y resocialización de pacientes oligofrén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a través de consultorios externos brinda atención en distintas especialidad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expectativa para el año 2002, basada en la demanda, es incrementar la cantidad de pacientes crónicos internados; así como la atención a través de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su vez, se promueve toda acción desmanicomializante desde la Institución hacia la comunidad y desde la misma hacia la Institución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Paciente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6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051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26.9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87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6.6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50.2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8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9.6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95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de la Colonia Nacional "Dr. Manuel Montes de Oca"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2:37:00Z</dcterms:created>
  <dc:creator>Oficina Nacional de Presupues</dc:creator>
  <dc:description/>
  <dc:language>en-US</dc:language>
  <cp:lastModifiedBy>Oficina Nacional de Presupues</cp:lastModifiedBy>
  <dcterms:modified xsi:type="dcterms:W3CDTF">2002-02-08T18:03:00Z</dcterms:modified>
  <cp:revision>3</cp:revision>
  <dc:subject/>
  <dc:title/>
</cp:coreProperties>
</file>