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ENTRAL UNICO COORDINADOR DE ABLACION E IMPLANTE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Central Unico Coordinador de Ablación e Implante (INCUCAI) es el encargado de llevar a cabo la procuración de órganos y tejidos en el ámbito privado de la Ciudad de Buenos Aires y normatiza y fiscaliza la práctica transplantológica en la República Argentina, colaborando al mismo tiempo, con los organismos provinciales que poseen menos recursos.</w:t>
      </w:r>
    </w:p>
    <w:p>
      <w:pPr>
        <w:pStyle w:val="AlinearPrrafo"/>
        <w:spacing w:lineRule="auto" w:line="288"/>
        <w:ind w:firstLine="1134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 garantiza la continuidad, consistencia y seguridad en la confección y actualización de la lista de espera de pacientes en condiciones de ser transplantados y genera la estructura y el recurso humano específico para dar respuesta a dichos pacientes en lo relativo a la cobertura integral en el requerimiento de salud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or otra parte, es el organismo nacional asesor en materia de procuración y transplantes del Poder Ejecutivo Nacional, el COFESA y los Poderes Legislativo y Judicial de la Nación, y a su vez, supervisa el desarrollo del Programa Nacional de Procuración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icionalmente, ejecuta acciones de docencia, difusión e investigación con relación a la procuración y transplante, habilita y acredita los centros y profesionales en la materia y actualiza la normativa vinculada al diagnóstico de muerte y los criterios de bioseguridad en la distribución de órganos y tejido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para el año 2002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tasa de procuración de órganos y tejidos, optimizando los Programas de Transplante de Pulmón y Páncrea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grama de Trasplante de Islotes de Páncreas e Intestin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mplir con los requerimientos legales vigentes en materia de consulta de voluntad de donación de la población, intentando disminuir los índices de negativa familiar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desarrollando el Registro Nacional de Donantes (RENADON) y aumentar el porcentaje de ablaciones multiorgánicas y de donantes efectivo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la definición de un marco jurídico y ético reglamentario para la actividad de procuración e implantes de órganos y tejidos a los países miembros del MERCOSUR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aplicación de los componentes de los Programas de Garantía de Calidad de Atención Médica en la actividad específic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vanzar en el logro de las propuestas enunciadas en el Programa Nacional de Educación. 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actividades de capacitación y actualización del recurso humano, técnico y profesional en materia de detección, mantenimiento, distribución y asignación de órganos y tejidos, como asimismo, en todas aquellas actividades vinculadas a la comunicación y difusión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proyectos de investigación vinculados a la problemática de donación de órganos, especialmente en tópicos relacionados con la ablación de órganos a corazón parado y evaluación de los casos por muerte encefálic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 el Banco de Donantes de Médula Osea y promover la sanción de códigos y normas bioéticas para el correcto funcionamiento de la actividad de procuración y trasplante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5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85.7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19.3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4.4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4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5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9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1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9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3.5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22.2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8.4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3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568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918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9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el Patrimon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Empresas Privad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4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 la Ablación e Impl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entral Unico Coordinador de Ablación e Impla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558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Central Unico Coordinador de Ablación e Implante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 LA ABLACION E IMPL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ENTRAL UNICO COORDINADOR DE ABLACION E IMPLANT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este programa son los siguientes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Afianzamiento y consolidación de las capacidades normativas y fiscalizadoras del I.N.C.U.C.A.I. (Ley Nº 24.193, artículo 44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Desarrollo y/o afianzamiento de la capacidad de las provincias para la realización de actividades específicas de procuración y ablación de órganos y tejidos para impla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remento de la procuración en el ámbito específico del I.N.C.U.C.A.I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ción del Sistema Informático Nacional de Transpla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apacitación y perfeccionamiento de los recursos vinculados con la temática transplantológ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ción del Programa Nacional de Educ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ción del Programa Nacional de Procur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yectos de investigación en la temática de procuración de órgan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o del Banco de Donantes de Médula Osea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ción de Organos 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 Concre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l Conoci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Normas Vinculadas a las Prácticas de Procuración, Ablación e Impla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ción de Organos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 Gene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lante de Organos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lante Concre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oc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INCUC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80.1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 Procuración y Distribución de Organos y Teji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33.5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zación, Control y Regis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Científico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54.3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468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85.7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19.3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4.4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4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5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9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1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9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3.5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22.2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8.4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3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del Instituto Nacional Central Unico Coordinador de Ablación e Implante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2:21:00Z</dcterms:created>
  <dc:creator>Oficina Nac. de Presupuesto</dc:creator>
  <dc:description/>
  <dc:language>en-US</dc:language>
  <cp:lastModifiedBy>Oficina Nacional de Presupues</cp:lastModifiedBy>
  <cp:lastPrinted>2002-02-08T15:57:00Z</cp:lastPrinted>
  <dcterms:modified xsi:type="dcterms:W3CDTF">2002-02-08T18:57:00Z</dcterms:modified>
  <cp:revision>8</cp:revision>
  <dc:subject/>
  <dc:title/>
</cp:coreProperties>
</file>