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 CENARESO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entro Nacional de Reeducación Social (CENARESO) consiste en ofrecer asistencia médica, psicológica y social al paciente drogadependiente y a su grupo familiar, en los diferentes niveles de emergencia y gravedad de la patologí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desarrolla acciones de prevención en la comunidad y en el ámbito escolar de su área de influencia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Finalmente, el organismo funciona como el más importante centro de capacitación profesional y técnica con que cuenta el país en esta especial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que se pretenden llevar a cabo en el año 2002 conforman el concepto de asistencia integral e incluyen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y reforzar la prestación asistenci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novar los tratamientos para pacientes en situación de emergenci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ofreciendo cuidados de desintoxicación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1"/>
        </w:numPr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la capacitación profesional y técnica, la investigación científica y social y la prevención participativa en la comunidad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23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54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7.5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8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35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6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4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8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363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883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Nacional de Reeducación Social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2409"/>
        <w:gridCol w:w="2162"/>
      </w:tblGrid>
      <w:tr>
        <w:trPr>
          <w:tblHeader w:val="true"/>
        </w:trPr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8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8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10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7.3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0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3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del Edificio CENA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883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8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23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54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7.5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8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35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6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4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8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59:00Z</dcterms:created>
  <dc:creator>Oficina Nac. de Presupuesto</dc:creator>
  <dc:description/>
  <dc:language>en-US</dc:language>
  <cp:lastModifiedBy>Oficina Nacional de Presupues</cp:lastModifiedBy>
  <dcterms:modified xsi:type="dcterms:W3CDTF">2002-02-08T15:58:00Z</dcterms:modified>
  <cp:revision>4</cp:revision>
  <dc:subject/>
  <dc:title/>
</cp:coreProperties>
</file>