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 SEGURIDAD SOCIAL</w:t>
      </w:r>
    </w:p>
    <w:p>
      <w:pPr>
        <w:sectPr>
          <w:type w:val="nextPage"/>
          <w:pgSz w:w="11000" w:h="15477"/>
          <w:pgMar w:left="1985" w:right="1418"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_tradnl"/>
        </w:rPr>
        <w:t>La Administración Nacional de la Seguridad Social (</w:t>
      </w:r>
      <w:r>
        <w:rPr>
          <w:rFonts w:cs="Switzerland" w:ascii="Switzerland" w:hAnsi="Switzerland"/>
          <w:smallCaps/>
          <w:lang w:val="es-ES_tradnl"/>
        </w:rPr>
        <w:t>A.N.Se.S.</w:t>
      </w:r>
      <w:r>
        <w:rPr>
          <w:rFonts w:cs="Switzerland" w:ascii="Switzerland" w:hAnsi="Switzerland"/>
          <w:lang w:val="es-ES_tradnl"/>
        </w:rPr>
        <w:t xml:space="preserve">) tiene a su cargo la administración del Régimen Previsional Público, el Sistema de Asignaciones Familiares y el Fondo Nacional de Empleo (en lo que se relaciona con el Seguro de Desempleo).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icha tarea comprende el otorgamiento de los beneficios previsionales establecidos por la normativa vigente y la administración de los recursos provenientes de los aportes personales y contribuciones a cargo de los empleadores sobre la nómina salarial del personal en relación de dependencia y los aportes personales de los trabajadores autónomos, como así también, todo otro recurso que el Tesoro Nacional afecte a la atención de las prestaciones del régimen de repart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de política presupuestaria para 2002 so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3"/>
        </w:numPr>
        <w:ind w:left="425" w:hanging="425"/>
        <w:jc w:val="both"/>
        <w:rPr>
          <w:rFonts w:ascii="Switzerland" w:hAnsi="Switzerland" w:cs="Switzerland"/>
          <w:lang w:val="es-ES_tradnl"/>
        </w:rPr>
      </w:pPr>
      <w:r>
        <w:rPr>
          <w:rFonts w:cs="Switzerland" w:ascii="Switzerland" w:hAnsi="Switzerland"/>
          <w:lang w:val="es-ES_tradnl"/>
        </w:rPr>
        <w:t>Resolver las solicitudes de prestaciones pendientes.</w:t>
      </w:r>
    </w:p>
    <w:p>
      <w:pPr>
        <w:pStyle w:val="Normal"/>
        <w:numPr>
          <w:ilvl w:val="0"/>
          <w:numId w:val="0"/>
        </w:numPr>
        <w:ind w:left="425" w:hanging="425"/>
        <w:jc w:val="both"/>
        <w:rPr>
          <w:rFonts w:ascii="Switzerland" w:hAnsi="Switzerland" w:cs="Switzerland"/>
          <w:lang w:val="es-ES_tradnl"/>
        </w:rPr>
      </w:pPr>
      <w:r>
        <w:rPr>
          <w:rFonts w:cs="Switzerland" w:ascii="Switzerland" w:hAnsi="Switzerland"/>
          <w:lang w:val="es-ES_tradnl"/>
        </w:rPr>
      </w:r>
    </w:p>
    <w:p>
      <w:pPr>
        <w:pStyle w:val="Normal"/>
        <w:numPr>
          <w:ilvl w:val="0"/>
          <w:numId w:val="3"/>
        </w:numPr>
        <w:ind w:left="425" w:hanging="425"/>
        <w:jc w:val="both"/>
        <w:rPr>
          <w:rFonts w:ascii="Switzerland" w:hAnsi="Switzerland" w:cs="Switzerland"/>
          <w:lang w:val="es-ES_tradnl"/>
        </w:rPr>
      </w:pPr>
      <w:r>
        <w:rPr>
          <w:rFonts w:cs="Switzerland" w:ascii="Switzerland" w:hAnsi="Switzerland"/>
          <w:lang w:val="es-ES_tradnl"/>
        </w:rPr>
        <w:t>Asegurar la equidad horizontal, entendida como igualdad en el monto de las prestaciones para los afiliados con similares aportes, independientemente de su sexo.</w:t>
      </w:r>
    </w:p>
    <w:p>
      <w:pPr>
        <w:pStyle w:val="Normal"/>
        <w:numPr>
          <w:ilvl w:val="0"/>
          <w:numId w:val="0"/>
        </w:numPr>
        <w:ind w:left="425" w:hanging="425"/>
        <w:jc w:val="both"/>
        <w:rPr>
          <w:rFonts w:ascii="Switzerland" w:hAnsi="Switzerland" w:cs="Switzerland"/>
          <w:lang w:val="es-ES_tradnl"/>
        </w:rPr>
      </w:pPr>
      <w:r>
        <w:rPr>
          <w:rFonts w:cs="Switzerland" w:ascii="Switzerland" w:hAnsi="Switzerland"/>
          <w:lang w:val="es-ES_tradnl"/>
        </w:rPr>
      </w:r>
    </w:p>
    <w:p>
      <w:pPr>
        <w:pStyle w:val="Normal"/>
        <w:numPr>
          <w:ilvl w:val="0"/>
          <w:numId w:val="3"/>
        </w:numPr>
        <w:ind w:left="425" w:hanging="425"/>
        <w:jc w:val="both"/>
        <w:rPr>
          <w:rFonts w:ascii="Switzerland" w:hAnsi="Switzerland" w:cs="Switzerland"/>
          <w:lang w:val="es-ES_tradnl"/>
        </w:rPr>
      </w:pPr>
      <w:r>
        <w:rPr>
          <w:rFonts w:cs="Switzerland" w:ascii="Switzerland" w:hAnsi="Switzerland"/>
          <w:lang w:val="es-ES_tradnl"/>
        </w:rPr>
        <w:t>Activar la liquidación de las sentencias judiciales previsionales.</w:t>
      </w:r>
    </w:p>
    <w:p>
      <w:pPr>
        <w:pStyle w:val="Normal"/>
        <w:numPr>
          <w:ilvl w:val="0"/>
          <w:numId w:val="0"/>
        </w:numPr>
        <w:ind w:left="425" w:hanging="425"/>
        <w:jc w:val="both"/>
        <w:rPr>
          <w:rFonts w:ascii="Switzerland" w:hAnsi="Switzerland" w:cs="Switzerland"/>
          <w:lang w:val="es-ES_tradnl"/>
        </w:rPr>
      </w:pPr>
      <w:r>
        <w:rPr>
          <w:rFonts w:cs="Switzerland" w:ascii="Switzerland" w:hAnsi="Switzerland"/>
          <w:lang w:val="es-ES_tradnl"/>
        </w:rPr>
      </w:r>
    </w:p>
    <w:p>
      <w:pPr>
        <w:pStyle w:val="Normal"/>
        <w:numPr>
          <w:ilvl w:val="0"/>
          <w:numId w:val="3"/>
        </w:numPr>
        <w:ind w:left="425" w:hanging="425"/>
        <w:jc w:val="both"/>
        <w:rPr>
          <w:rFonts w:ascii="Switzerland" w:hAnsi="Switzerland" w:cs="Switzerland"/>
          <w:lang w:val="es-ES_tradnl"/>
        </w:rPr>
      </w:pPr>
      <w:r>
        <w:rPr>
          <w:rFonts w:cs="Switzerland" w:ascii="Switzerland" w:hAnsi="Switzerland"/>
          <w:lang w:val="es-ES_tradnl"/>
        </w:rPr>
        <w:t>Fortalecer los procesos de control y validación de las prestaciones por invalidez, los reempadronamientos y las certificaciones de servicios para todas aquellas prestaciones originadas en los sistemas previsionales de carácter provincial que fueran transferidos a la Nación, propendiendo al incremento de la calidad de la atención de aquellos afiliados que trabajan en relación de dependencia en las administraciones públicas provinciales.</w:t>
      </w:r>
    </w:p>
    <w:p>
      <w:pPr>
        <w:pStyle w:val="Normal"/>
        <w:numPr>
          <w:ilvl w:val="0"/>
          <w:numId w:val="0"/>
        </w:numPr>
        <w:ind w:left="425" w:hanging="425"/>
        <w:jc w:val="both"/>
        <w:rPr>
          <w:rFonts w:ascii="Switzerland" w:hAnsi="Switzerland" w:cs="Switzerland"/>
          <w:lang w:val="es-ES_tradnl"/>
        </w:rPr>
      </w:pPr>
      <w:r>
        <w:rPr>
          <w:rFonts w:cs="Switzerland" w:ascii="Switzerland" w:hAnsi="Switzerland"/>
          <w:lang w:val="es-ES_tradnl"/>
        </w:rPr>
      </w:r>
    </w:p>
    <w:p>
      <w:pPr>
        <w:pStyle w:val="Normal"/>
        <w:numPr>
          <w:ilvl w:val="0"/>
          <w:numId w:val="3"/>
        </w:numPr>
        <w:ind w:left="425" w:hanging="425"/>
        <w:jc w:val="both"/>
        <w:rPr>
          <w:rFonts w:ascii="Switzerland" w:hAnsi="Switzerland" w:cs="Switzerland"/>
          <w:lang w:val="es-ES_tradnl"/>
        </w:rPr>
      </w:pPr>
      <w:r>
        <w:rPr>
          <w:rFonts w:cs="Switzerland" w:ascii="Switzerland" w:hAnsi="Switzerland"/>
          <w:lang w:val="es-ES_tradnl"/>
        </w:rPr>
        <w:t>Profundizar el control de los pagos por asignaciones familiares a fin de preservar los recursos públicos disponibles.</w:t>
      </w:r>
    </w:p>
    <w:p>
      <w:pPr>
        <w:pStyle w:val="Normal"/>
        <w:ind w:left="425" w:hanging="425"/>
        <w:jc w:val="both"/>
        <w:rPr>
          <w:rFonts w:ascii="Switzerland" w:hAnsi="Switzerland" w:cs="Switzerland"/>
          <w:lang w:val="es-ES_tradnl"/>
        </w:rPr>
      </w:pPr>
      <w:r>
        <w:rPr>
          <w:rFonts w:cs="Switzerland" w:ascii="Switzerland" w:hAnsi="Switzerland"/>
          <w:lang w:val="es-ES_tradnl"/>
        </w:rPr>
      </w:r>
    </w:p>
    <w:p>
      <w:pPr>
        <w:pStyle w:val="Normal"/>
        <w:numPr>
          <w:ilvl w:val="0"/>
          <w:numId w:val="3"/>
        </w:numPr>
        <w:ind w:left="425" w:hanging="425"/>
        <w:jc w:val="both"/>
        <w:rPr>
          <w:rFonts w:ascii="Switzerland" w:hAnsi="Switzerland" w:cs="Switzerland"/>
          <w:lang w:val="es-ES_tradnl"/>
        </w:rPr>
      </w:pPr>
      <w:r>
        <w:rPr>
          <w:rFonts w:cs="Switzerland" w:ascii="Switzerland" w:hAnsi="Switzerland"/>
          <w:lang w:val="es-ES_tradnl"/>
        </w:rPr>
        <w:t>Implementar acciones tendientes a ampliar la capacidad de prestación de servicios a través de las Unidades de Atención Integral (UAI), reformando los sistemas informáticos y universalizando la modalidad de pago de prestaciones mediante el depósito en cuentas bancarias accesibles mediante tarjetas con banda magnética utilizables en cajeros automátic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6.189.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8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04.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7.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2.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3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4.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8.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3.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9.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4.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8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9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84.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3.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6.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051.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98.382.76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66.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15.204.76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77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94.630.02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108.65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10.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3.36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73.6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96.247.2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2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33.632.76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US"/>
              </w:rPr>
            </w:pPr>
            <w:r>
              <w:rPr>
                <w:rFonts w:cs="Arial" w:ascii="Arial" w:hAnsi="Arial"/>
                <w:sz w:val="16"/>
                <w:lang w:val="en-US"/>
              </w:rPr>
              <w:t>19.899.831.021</w:t>
            </w:r>
          </w:p>
        </w:tc>
      </w:tr>
      <w:tr>
        <w:trPr/>
        <w:tc>
          <w:tcPr>
            <w:tcW w:w="6804"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1" w:type="dxa"/>
            <w:tcBorders>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6804" w:type="dxa"/>
            <w:tcBorders>
              <w:left w:val="single" w:sz="6" w:space="0" w:color="000000"/>
            </w:tcBorders>
          </w:tcPr>
          <w:p>
            <w:pPr>
              <w:pStyle w:val="Normal"/>
              <w:rPr/>
            </w:pPr>
            <w:r>
              <w:rPr>
                <w:rFonts w:cs="Arial" w:ascii="Arial" w:hAnsi="Arial"/>
                <w:sz w:val="16"/>
                <w:lang w:val="en-US"/>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66.198.2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93.489.2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6.3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9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9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4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1.9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1.91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27.122.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6.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a Producción, el Consumo y las Trans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8.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alor Agreg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bustibles Líqu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15.204.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104.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4.804.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SJyP</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Acciones y Participacione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Empresa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489.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489.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489.2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Ó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45.9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5.366.8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88.2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880.7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811.2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a Organismos Descentralizados y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5.49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206.189.02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Í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BIRF 4131 - BID 961)</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1.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w:t>
            </w:r>
          </w:p>
        </w:tc>
        <w:tc>
          <w:tcPr>
            <w:tcW w:w="2268" w:type="dxa"/>
            <w:tcBorders/>
          </w:tcPr>
          <w:p>
            <w:pPr>
              <w:pStyle w:val="Normal"/>
              <w:keepNext w:val="true"/>
              <w:keepLines/>
              <w:rPr>
                <w:rFonts w:ascii="Arial" w:hAnsi="Arial" w:cs="Arial"/>
              </w:rPr>
            </w:pPr>
            <w:r>
              <w:rPr>
                <w:rFonts w:cs="Arial" w:ascii="Arial" w:hAnsi="Arial"/>
              </w:rPr>
              <w:t xml:space="preserve">Gerencia Sistemas y Telecomunicacion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0.0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 (BIRF 4131 - BID 961)</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y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2.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5.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4.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 (BIRF 4131 - BID 961)</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6.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9.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3.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y Ampliación Unidades de Atención Integral (UDAI)</w:t>
            </w:r>
          </w:p>
        </w:tc>
        <w:tc>
          <w:tcPr>
            <w:tcW w:w="2268" w:type="dxa"/>
            <w:tcBorders/>
          </w:tcPr>
          <w:p>
            <w:pPr>
              <w:pStyle w:val="Normal"/>
              <w:keepNext w:val="true"/>
              <w:keepLines/>
              <w:rPr>
                <w:rFonts w:ascii="Arial" w:hAnsi="Arial" w:cs="Arial"/>
              </w:rPr>
            </w:pPr>
            <w:r>
              <w:rPr>
                <w:rFonts w:cs="Arial" w:ascii="Arial" w:hAnsi="Arial"/>
              </w:rPr>
              <w:t xml:space="preserve">Gerencia de Administración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Unidades de Atención Telefónicas</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Informática</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dición de Colas en Unidades de Atención Integral</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645.92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645.9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270.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10.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3.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6.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0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67.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2.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8.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3.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9.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4.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8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9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dirigido a  realizar las tareas de ejecución, coordinación y supervisión de la  normativa vigente para el otorgamiento y liquidación de las prestaciones del Régimen Nacional de Jubilaciones y Pensiones. Todo ello en el marco de lo establecido por las Leyes Nº 24.241 correspondiente al Sistema Integrado de Jubilaciones y Pensiones,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ocupa de atender los asuntos relacionados con la gestión, ejecución y control de los beneficios previsionales percibidos por los ex-magistrados, funcionarios y pensionados del Poder Judici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l programa están relacionadas, por un lado, con el tratamiento de las solicitudes de beneficios, para lo cual se efectúan las tareas de cómputo de los años de servicio del solicitante y en caso de cumplimiento de esta condición, la determinación y liquidación del beneficio. Por otra parte, las actividades se vinculan con las acciones dirigidas a la atención de rectificaciones, suspensiones y extinción de benef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a efectos de agilizar la tramitación y de mejorar el control de las tareas descriptas, en un marco de economía de recursos, el programa ha sido dividido en dos Subprogram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ind w:left="284" w:hanging="284"/>
        <w:jc w:val="both"/>
        <w:rPr>
          <w:rFonts w:ascii="Switzerland" w:hAnsi="Switzerland" w:cs="Switzerland"/>
        </w:rPr>
      </w:pPr>
      <w:r>
        <w:rPr>
          <w:rFonts w:cs="Switzerland" w:ascii="Switzerland" w:hAnsi="Switzerland"/>
        </w:rPr>
        <w:t>-</w:t>
        <w:tab/>
        <w:t>Subprograma 01: Prestaciones Previsionales del Régimen de Reparto.</w:t>
      </w:r>
    </w:p>
    <w:p>
      <w:pPr>
        <w:pStyle w:val="Normal"/>
        <w:ind w:left="284" w:hanging="284"/>
        <w:jc w:val="both"/>
        <w:rPr>
          <w:rFonts w:ascii="Switzerland" w:hAnsi="Switzerland" w:cs="Switzerland"/>
        </w:rPr>
      </w:pPr>
      <w:r>
        <w:rPr>
          <w:rFonts w:cs="Switzerland" w:ascii="Switzerland" w:hAnsi="Switzerland"/>
        </w:rPr>
      </w:r>
    </w:p>
    <w:p>
      <w:pPr>
        <w:sectPr>
          <w:type w:val="nextPage"/>
          <w:pgSz w:w="11000" w:h="15477"/>
          <w:pgMar w:left="1418" w:right="1134" w:gutter="0" w:header="0" w:top="1588" w:footer="0" w:bottom="1247"/>
          <w:pgNumType w:fmt="decimal"/>
          <w:formProt w:val="false"/>
          <w:textDirection w:val="lrTb"/>
          <w:docGrid w:type="default" w:linePitch="360" w:charSpace="0"/>
        </w:sectPr>
        <w:pStyle w:val="Normal"/>
        <w:ind w:left="284" w:hanging="284"/>
        <w:jc w:val="both"/>
        <w:rPr>
          <w:rFonts w:ascii="Switzerland" w:hAnsi="Switzerland" w:cs="Switzerland"/>
        </w:rPr>
      </w:pPr>
      <w:r>
        <w:rPr>
          <w:rFonts w:cs="Switzerland" w:ascii="Switzerland" w:hAnsi="Switzerland"/>
        </w:rPr>
        <w:t>-</w:t>
        <w:tab/>
        <w:t>Subprograma 02: Prestaciones Previsionales de la Componente Pública del Régimen de Capitalización.</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5.366.8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6.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3.4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de la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544.0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subprograma Prestaciones Previsionales del Régimen de Reparto tiene como objetivos ejecutar, coordinar y supervisar el otorgamiento y liquidación de las prestaciones del Régimen Previsional Público, de acuerdo con lo dispuesto por el Título II de la Ley Nº 24.241,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este subprograma comprend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ind w:left="284" w:hanging="284"/>
        <w:jc w:val="both"/>
        <w:rPr>
          <w:rFonts w:ascii="Switzerland" w:hAnsi="Switzerland" w:cs="Switzerland"/>
        </w:rPr>
      </w:pPr>
      <w:r>
        <w:rPr>
          <w:rFonts w:cs="Switzerland" w:ascii="Switzerland" w:hAnsi="Switzerland"/>
        </w:rPr>
        <w:t>La tramitación de solicitudes de las prestaciones; la verificación del cumplimiento de los requisitos de aportes personales de los afiliados y contribuciones de sus empleadores, establecidos en el artículo Nº 19 de la Ley 24.241; finalmente, la determinación y liquidación de la prestación.</w:t>
      </w:r>
    </w:p>
    <w:p>
      <w:pPr>
        <w:pStyle w:val="Normal"/>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ind w:left="284" w:hanging="284"/>
        <w:jc w:val="both"/>
        <w:rPr>
          <w:rFonts w:ascii="Switzerland" w:hAnsi="Switzerland" w:cs="Switzerland"/>
        </w:rPr>
      </w:pPr>
      <w:r>
        <w:rPr>
          <w:rFonts w:cs="Switzerland" w:ascii="Switzerland" w:hAnsi="Switzerland"/>
        </w:rPr>
        <w:t>La atención de las solicitudes de rectificación referidas a la determinación y liquidación de las prestaciones vigentes; así como también su extinción o, conversión en pensión por fallecimiento a favor de los derechohabientes.</w:t>
      </w:r>
    </w:p>
    <w:p>
      <w:pPr>
        <w:pStyle w:val="Normal"/>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385</w:t>
            </w:r>
          </w:p>
        </w:tc>
      </w:tr>
      <w:tr>
        <w:trPr/>
        <w:tc>
          <w:tcPr>
            <w:tcW w:w="3686"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3.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3.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3.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DE LA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Prestaciones Previsionales de la Componente Pública del Régimen de Capitalización tiene como objetivos ejecutar, coordinar y supervisar el otorgamiento y liquidación del componente público de las prestaciones previsionales que son percibidas por los afiliados que han optado por el régimen de capitalización establecido en el Título III de la Ley Nº 24.241,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este subprograma comprend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a tramitación de solicitudes de las prestaciones; la verificación del cumplimiento de los requisitos de aportes personales de los afiliados y contribuciones de sus empleadores, establecidos en el artículo Nº 19 de la Ley 24.241; finalmente, la determinación y liquidación del componente público de la prestación previ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a atención de las solicitudes de rectificación referidas a la determinación y liquidación del componente público de las prestaciones previsionales vigentes; así como también su extinción o, conversión en pensión por fallecimiento a favor de los derechohabientes.</w:t>
      </w:r>
    </w:p>
    <w:p>
      <w:pPr>
        <w:pStyle w:val="Normal"/>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b/>
          <w:b/>
          <w:sz w:val="28"/>
        </w:rPr>
      </w:pPr>
      <w:r>
        <w:rPr>
          <w:rFonts w:cs="Ottawa" w:ascii="Ottawa" w:hAnsi="Ottawa"/>
          <w:b/>
          <w:sz w:val="28"/>
        </w:rPr>
        <w:t>COMPLEMENTOS A LAS PRESTACIONES PREVIS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8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A través del presente programa se realizan las actividades de seguimiento, otorgamiento y pago del Seguro de Desempleo establecido por la Ley de Empleo Nº 24.013, por el cual se otorga una suma de dinero y el pago de las asignaciones familiares correspond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el programa está destinado a la verificación del cumplimiento de los requisitos que permitan acceder a los beneficios del seguro y a la liquidación de la prestación cuyo monto se encuentra entre $150 y $300.</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r la forma en que éste fue constituido, su dinámica depende de la evolución del nivel de actividad económica y del resto de las políticas públicas.</w:t>
      </w:r>
    </w:p>
    <w:p>
      <w:pPr>
        <w:pStyle w:val="Normal"/>
        <w:spacing w:lineRule="auto" w:line="288"/>
        <w:ind w:firstLine="113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988.2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GERENCIA NORMATIZACION DE PRESTACIONES Y SERVICIO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objeto atender la tramitación, otorgamiento y pago de las asignaciones familiares correspondientes a los trabajadores en relación de dependencia,  beneficiarios de la Ley sobre Riesgos de Trabajo, beneficiarios del Seguro de Desempleo, y beneficiarios del Sistema Integrado de Jubilaciones y Pensiones, de acuerdo co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A efectos de agilizar el control de las actividades descriptas en un marco de economía de recursos, el programa ha sido dividido en dos Subprograma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ubprograma 01: Asignaciones Familiares A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Subprograma 02: Asignaciones Familiares Pasiv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0.880.7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0.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10.2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tiene como finalidad la tramitación, otorgamiento y pago de las asignaciones familiares correspondientes a los trabajadores en relación de dependencia,  beneficiarios de la Ley sobre Riesgos de Trabajo y beneficiarios del Seguro de Desempleo según lo establecido por la Ley Nº 24.714 en su artículo 1º.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Régimen de asignaciones Familiares para los beneficiarios activos está basado en un subsistema contributivo fundado en los principios de repart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cs="Arial" w:ascii="Arial" w:hAnsi="Arial"/>
              </w:rPr>
              <w:t>601</w:t>
            </w:r>
          </w:p>
        </w:tc>
      </w:tr>
      <w:tr>
        <w:trPr/>
        <w:tc>
          <w:tcPr>
            <w:tcW w:w="3686"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8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Asignación por Nacimiento </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2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6.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sz w:val="28"/>
        </w:rPr>
        <w:t>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tiene como objetivo la tramitación, otorgamiento y pago de las asignaciones familiares correspondientes al subsistema no contributivo de aplicación a los beneficiarios del Sistema Integrado de Jubilaciones y Pensiones, según lo establecido en el apartado b) del artículo 1º de la Ley Nº 24.714. </w:t>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Ó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1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b/>
          <w:b/>
          <w:sz w:val="28"/>
        </w:rPr>
      </w:pPr>
      <w:r>
        <w:rPr>
          <w:rFonts w:cs="Ottawa" w:ascii="Ottawa" w:hAnsi="Ottawa"/>
          <w:b/>
          <w:sz w:val="28"/>
        </w:rPr>
        <w:t>ATENCION EX-CAJAS PROVIN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GERENCIA  DE ASUNTOS INTERJURISDICC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6.811.2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6.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A ORGANISMOS DESCENTRALIZADOS Y A LA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contribuciones figurativas a la Secretaría General de la Presidencia de la Nación, al Ministerio de Desarrollo Social, al Servicio Penitenciario Federal, a la Caja de Retiros, Pensiones y Jubilaciones de la Policía Federal Argentina, a la Gendarmería Nacional, a la Prefectura Naval y al Instituto de Ayuda Financiera para el Pago de Retiros y Pensiones Militares.</w:t>
      </w:r>
    </w:p>
    <w:p>
      <w:pPr>
        <w:pStyle w:val="Sangra3detindependiente"/>
        <w:rPr/>
      </w:pPr>
      <w:r>
        <w:rPr/>
      </w:r>
    </w:p>
    <w:p>
      <w:pPr>
        <w:pStyle w:val="Sangra3detindependiente"/>
        <w:rPr/>
      </w:pPr>
      <w:r>
        <w:rPr/>
        <w:t>Asimismo, se incluyen transferencias al Instituto Nacional de Servicios Sociales para Jubilados y Pensionados, a gobiernos provinciales y al Instituto Nacional de Recaudación de la Seguridad Social (INARSS).</w:t>
      </w:r>
      <w:r>
        <w:br w:type="page"/>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5.4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6.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051.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A ORGANISMOS DESCENTRALIZADOS Y A LA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6.35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6.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051.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b/>
          <w:b/>
          <w:sz w:val="28"/>
        </w:rPr>
      </w:pPr>
      <w:r>
        <w:rPr>
          <w:rFonts w:cs="Ottawa" w:ascii="Ottawa" w:hAnsi="Ottawa"/>
          <w:b/>
          <w:sz w:val="28"/>
        </w:rPr>
        <w:t>TRANSFERENCIAS AL INSTITUTO NACIONAL DE SERVICIOS SOCIALES PARA JUBILADOS Y PENSION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ansferencias al I.N.S.S.J. y P.</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207.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Transferencias al I.N.S.S.J y P.</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42.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8.25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8.2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8.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DE IMPUESTOS A PROVINC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0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0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L INSTITUTO NACIONAL DE LOS RECURSOS DE LA SEGURIDAD SOCI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numPr>
        <w:ilvl w:val="0"/>
        <w:numId w:val="0"/>
      </w:num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19:00Z</dcterms:created>
  <dc:creator>Sandra Maggi Quercia</dc:creator>
  <dc:description/>
  <dc:language>en-US</dc:language>
  <cp:lastModifiedBy>Raúl Gaya</cp:lastModifiedBy>
  <cp:lastPrinted>2002-02-11T17:02:00Z</cp:lastPrinted>
  <dcterms:modified xsi:type="dcterms:W3CDTF">2002-02-11T21:17:00Z</dcterms:modified>
  <cp:revision>16</cp:revision>
  <dc:subject/>
  <dc:title/>
</cp:coreProperties>
</file>