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FONDO NACIONAL DE LAS ART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misión primaria del Fondo Nacional de las Artes esta dirigida a financiar, con espíritu de fomento, las actividades artísticas, tanto a nivel individual como asimismo, a organismos provinciales o municipales dedicados a las áreas culturales, a las organizaciones sin fines de lucro y a las industrias culturales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oponen para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ar el número y monto de los beneficiarios de préstamos a fin de facilitar la operatoria de los artis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otorgando becas nacionales e internacionales las cuales se conceden conjuntamente con la Fundación Fulbright, British Council, la Embajada de Francia y la Embajada de Ital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Otorgar subsidios a entidades sin fines de lucro y a organismos culturales provinciales y municipal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otorgando premios y organizando distintos concursos musicales, literarios, plásticos y otras disciplinas culturales editando, a su vez, importantes obras a través del Fondo Editor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romover una inversión acorde a las necesidades de equipamiento de la Mediateca del Organismo. 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51.2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6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as de Ar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1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2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2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8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1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4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Aut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ara el Fomento de 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las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54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do Nacional de las Artes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NANCIAMIENTO PARA EL FOMENTO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FONDO NACIONAL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a desarrollar por el Fondo Nacional de las Artes están orientadas a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torgar préstamos a personas físicas, entidades culturales sin fines de lucro, empresas culturales, organismos provinciales y 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xposiciones de artes plásticas, libros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diversos seminarios sobre artes, museología, etc, dictados por especialistas en cada mate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Mediante un concurso anual, a través de convenios con la Fundación Fulbright, British Council y las embajadas de Francia e Italia, patrocinar un sistema de be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diante concursos específicos extraordinarios y/o a la trayectoria, conceder premios que incluyen el Gran Premio Fondo Nacional de las Ar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ditar libros, videos, compact disc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beneficios de estas políticas cubren las siguientes áreas artísticas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plásticas: dibujo, grabado, pintura, vitraux, esculturas, tallado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quitectura y urb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eatro: dramaturgia, danza, ballet y espectáculos teatrales en gen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dios audiovisuales: radiofonía, televisión, video, cinematografía, fotograf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úsica: en sus diversas manif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resiones y artesanías folclór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o gráfico e industr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aplicadas en general. (Tapices y joyería, etc.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etra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Investi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Cre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Perfec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Edito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s al Sector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ientíficas y Acadé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ultu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y Directo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53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Administrativo-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0.0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Servicio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Servicio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0.7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454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51.2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6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as de Ar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1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56:00Z</dcterms:created>
  <dc:creator>Oficina Nacional de Presupues</dc:creator>
  <dc:description/>
  <dc:language>en-US</dc:language>
  <cp:lastModifiedBy>Oficina Nac. de Presupuesto</cp:lastModifiedBy>
  <cp:lastPrinted>2002-02-08T13:42:00Z</cp:lastPrinted>
  <dcterms:modified xsi:type="dcterms:W3CDTF">2002-02-08T16:42:00Z</dcterms:modified>
  <cp:revision>5</cp:revision>
  <dc:subject/>
  <dc:title/>
</cp:coreProperties>
</file>