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L TRANSPORT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Comisión Nacional de Regulación del Transporte (CNRT) es ejercer la fiscalización y control público de las actividades desarrolladas por los operadores del sistema de transporte automotor y ferroviario de pasajeros y carga, a fin de asegurar la adecuada prestación de los servicios y la protección de los intereses de la comunidad.</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la Comisión debe controlar y fiscalizar la Estación Terminal de Omnibus Retiro de la Ciudad de Buenos Air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políticas y acciones presupuestarias que se desean llevar a cabo en el 2002 son las siguient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Fortalecer la acción fiscalizadora siguiendo criterios de equidad, con independencia de la localización geográfica donde se preste el servicio, para lo cual se afianzaron los convenios de fiscalización vigentes con diversos organismos, municipios y provinci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Incorporar el Centro Nacional de Capacitación Ferroviaria al ámbito de la Comisión Nacional de Regulación del Transporte.</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el desarrollo de mercados genuinamente competitivos, efectuando una severa fiscalización de los servicios, que permita erradicar el transporte automotor clandestino e irregular, a fin de evitar una competencia desleal por parte de quienes no se encuentran registrados ni han cumplido, entre otras, con las obligaciones atinentes a verificaciones técnicas, seguros de las unidades y habilitación de los conducto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rificar y aprobar la totalidad de cuadros horarios para las temporadas de invierno y verano de las líneas urbanas, controlando las velocidades de circulación máximas de acuerdo con el volumen del tránsito y las condiciones vi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studios sobre nuevos corredores de servicio público, considerando el nivel de oferta y las necesidades de la demanda, a fin de adjudicar servicios interurbanos, interjurisdiccionales e internacionales que se encuentren vacant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ablecer programas de educación y difusión de los derechos de los usuarios del transporte, promoviendo la capacitación del personal del organismo y de las empresas operadoras y estableciendo un programa para mejorar la calidad de la prestación de servici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s acciones tendientes a mejorar la calidad de los servicios, desarrollando programas específicos tales como el perfeccionamiento de la calidad de conducción, así como la mejora de la atención en boleterías de las estaciones ferroviarias, disminución de tiempos de espera en las colas de las mismas y optimización de la información brindada al usuari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xtender el sistema de evaluación psicofísica a los conductores del transporte automotor de cargas y a los del transporte ferroviario de carga y pasajer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a las empresas carroceras, a fin de que las unidades de transporte de pasajeros sean construidas cumpliendo las normas relativas a peso sobre los ejes, inflamabilidad de materiales, estructura resistente, condiciones técnicas de seguridad para las personas con movilidad reducida y confort.</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s tareas de actualización y elaboración de normas de seguridad, como así también, promover la capacitación sistemática en los distintos niveles de las empresas ferroviari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y verificar la implementación de controles internos en las empresas ferroviarias, sobre el cumplimiento de sus planes de mantenimiento y seguridad, aplicándose las penalidades correspondientes en caso de registrarse incumplimient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rcer un control permanente del estado mecánico de los vehículos del parque automotor, reteniendo aquellas unidades que no cumplan con los requisitos de seguridad.</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olidar el sistema sancionatorio aplicable a los concesionarios ferroviarios por incumplimiento de las obligaciones contractuales, manteniendo un control administrativo sistemático de los respectivos contratos, especialmente en materia de inversiones y segur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acciones tendientes a alentar mejoras continuas en el desempeño de los operadores de transporte, garantizando la competitividad de los merca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olicitar la información y documentación necesaria a las empresas de transporte para evaluar el desempeño del sistema y establecer los mecanismos de medición sistemática de los principales indicado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ptimizar el funcionamiento del convenio con la Provincia de Buenos Aires para el control de los servicios de oferta libre en los accesos a la Ciudad de Buenos Aires, e incrementar las fuerzas policiales de apoyo a los operativos de contro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ptimizar el control en el interior del país, mediante el pleno funcionamiento de las regionales y los convenios con las provincias y las fuerzas de seguridad.</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el desempeño de las actuales delegaciones de la CNRT en el interior del país e incrementar el número de las mism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inspeccionar y auditar el cumplimiento del Pliego de Bases y Condiciones y el contrato de la concesión del servicio otorgado a la empresa concesionaria de la Terminal de Omnibus de la Ciudad de Buenos Ai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ulminar con el proceso de repermisionamiento por 10 años de la totalidad de las empresas de transporte público urbano por automotor de jurisdicción nacional, en cumplimiento de la política establecida por la Subsecretaría de Transporte.</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el análisis de los costos de explotación de las empresas concesionarias, propiciando el diseño de instrumentos normativos y técnicos eficaces, a efectos de una mejor evaluación de su incidencia en la determinación de tarifas, subsidios y cano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el control de inventarios y relevamiento de bienes, propiciando el diseño de instrumentos normativos y técnicos eficaces, a fin de mantener actualizados los mismos hasta el fin de la concesió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el Registro Unico del Transporte Automotor (RUTA) para los operadores del transporte automotor de carg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y supervisar los proyectos de inversiones complementarias y otras de régimen simila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14.3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6.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0.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8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92.37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92.3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5.6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80.3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7.6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3.6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3.6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3.622</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Fiscalización del Transpo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3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514.378</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Regulación del Transporte        </w:t>
            </w:r>
          </w:p>
        </w:tc>
        <w:tc>
          <w:tcPr>
            <w:tcW w:w="1134" w:type="dxa"/>
            <w:tcBorders/>
          </w:tcPr>
          <w:p>
            <w:pPr>
              <w:pStyle w:val="Normal"/>
              <w:jc w:val="right"/>
              <w:rPr>
                <w:rFonts w:ascii="Arial" w:hAnsi="Arial" w:cs="Arial"/>
                <w:sz w:val="16"/>
              </w:rPr>
            </w:pPr>
            <w:r>
              <w:rPr>
                <w:rFonts w:cs="Arial" w:ascii="Arial" w:hAnsi="Arial"/>
                <w:sz w:val="16"/>
              </w:rPr>
              <w:t>161</w:t>
            </w:r>
          </w:p>
        </w:tc>
        <w:tc>
          <w:tcPr>
            <w:tcW w:w="1134" w:type="dxa"/>
            <w:tcBorders/>
          </w:tcPr>
          <w:p>
            <w:pPr>
              <w:pStyle w:val="Normal"/>
              <w:jc w:val="right"/>
              <w:rPr>
                <w:rFonts w:ascii="Arial" w:hAnsi="Arial" w:cs="Arial"/>
                <w:sz w:val="16"/>
              </w:rPr>
            </w:pPr>
            <w:r>
              <w:rPr>
                <w:rFonts w:cs="Arial" w:ascii="Arial" w:hAnsi="Arial"/>
                <w:sz w:val="16"/>
              </w:rPr>
              <w:t>16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Comisión Nacional de Regulación del Transporte es un ente autárquico, creado con la facultad de regular y ejercer el control y la fiscalización de las actividades desarrolladas por los operadores del transporte automotor y ferroviario de pasajeros y de cargas en la jurisdicción nacional. Asimismo, asume la responsabilidad del control y regulación de la Estación Terminal de Omnibus de Larga Distancia de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se encuentra diseñado para posibilitar la administración, coordinación y control del sistema de transporte  automotor  y  ferroviario  de  cargas  y de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ocedimientos de control se encuentran dirigidos, principalmente,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oncesiones Ferroviarias de Carga y Larga Distancia</w:t>
            </w:r>
          </w:p>
        </w:tc>
        <w:tc>
          <w:tcPr>
            <w:tcW w:w="2552" w:type="dxa"/>
            <w:tcBorders/>
          </w:tcPr>
          <w:p>
            <w:pPr>
              <w:pStyle w:val="Normal"/>
              <w:keepNext w:val="true"/>
              <w:keepLines/>
              <w:rPr>
                <w:rFonts w:ascii="Arial" w:hAnsi="Arial" w:cs="Arial"/>
              </w:rPr>
            </w:pPr>
            <w:r>
              <w:rPr>
                <w:rFonts w:cs="Arial" w:ascii="Arial" w:hAnsi="Arial"/>
              </w:rPr>
              <w:t>Concesionaria Inspeccio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Material Rodante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Prácticas Operativa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Electrificación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Prácticas Operativa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Señalamiento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Vía, Obras y Señalamiento - Carga e Interurbano de Pasajeros</w:t>
            </w:r>
          </w:p>
        </w:tc>
        <w:tc>
          <w:tcPr>
            <w:tcW w:w="2552" w:type="dxa"/>
            <w:tcBorders/>
          </w:tcPr>
          <w:p>
            <w:pPr>
              <w:pStyle w:val="Normal"/>
              <w:keepNext w:val="true"/>
              <w:keepLines/>
              <w:rPr>
                <w:rFonts w:ascii="Arial" w:hAnsi="Arial" w:cs="Arial"/>
              </w:rPr>
            </w:pPr>
            <w:r>
              <w:rPr>
                <w:rFonts w:cs="Arial" w:ascii="Arial" w:hAnsi="Arial"/>
              </w:rPr>
              <w:t>Kilómetro Recor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Vías y Obras - Servicio Metropolitano</w:t>
            </w:r>
          </w:p>
        </w:tc>
        <w:tc>
          <w:tcPr>
            <w:tcW w:w="2552" w:type="dxa"/>
            <w:tcBorders/>
          </w:tcPr>
          <w:p>
            <w:pPr>
              <w:pStyle w:val="Normal"/>
              <w:keepNext w:val="true"/>
              <w:keepLines/>
              <w:rPr>
                <w:rFonts w:ascii="Arial" w:hAnsi="Arial" w:cs="Arial"/>
              </w:rPr>
            </w:pPr>
            <w:r>
              <w:rPr>
                <w:rFonts w:cs="Arial" w:ascii="Arial" w:hAnsi="Arial"/>
              </w:rPr>
              <w:t>Kilómetro Recor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 de Cargas e Interurbanos de Pasajer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 en el Servicio Metropolitano</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Cursos de Capacitación de Cargas e Interurbanos de Pasajer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Cursos de Capacitación en el Servicio Metropolitano</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rsiones Básicas y Complementarias</w:t>
            </w:r>
          </w:p>
        </w:tc>
        <w:tc>
          <w:tcPr>
            <w:tcW w:w="2552" w:type="dxa"/>
            <w:tcBorders/>
          </w:tcPr>
          <w:p>
            <w:pPr>
              <w:pStyle w:val="Normal"/>
              <w:keepNext w:val="true"/>
              <w:keepLines/>
              <w:rPr>
                <w:rFonts w:ascii="Arial" w:hAnsi="Arial" w:cs="Arial"/>
              </w:rPr>
            </w:pPr>
            <w:r>
              <w:rPr>
                <w:rFonts w:cs="Arial" w:ascii="Arial" w:hAnsi="Arial"/>
              </w:rPr>
              <w:t>Miles de P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MISION NACIONAL DE REGULACION DEL TRANSPOR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80.3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6.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0.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 la Comisión Nacional de Regulación del Transporte al Ministerio de Economía e Infraestructura, a la Secretaría General de la Presidencia de la Nación y a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Ministerio de Economía e Infraestructura</w:t>
            </w:r>
          </w:p>
        </w:tc>
        <w:tc>
          <w:tcPr>
            <w:tcW w:w="2268" w:type="dxa"/>
            <w:tcBorders/>
          </w:tcPr>
          <w:p>
            <w:pPr>
              <w:pStyle w:val="Normal"/>
              <w:keepNext w:val="true"/>
              <w:keepLines/>
              <w:rPr>
                <w:rFonts w:ascii="Arial" w:hAnsi="Arial" w:cs="Arial"/>
              </w:rPr>
            </w:pPr>
            <w:r>
              <w:rPr>
                <w:rFonts w:cs="Arial" w:ascii="Arial" w:hAnsi="Arial"/>
              </w:rPr>
              <w:t xml:space="preserve">Comisión Nacional de Regulación del Transport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cs="Arial"/>
              </w:rPr>
            </w:pPr>
            <w:r>
              <w:rPr>
                <w:rFonts w:cs="Arial" w:ascii="Arial" w:hAnsi="Arial"/>
              </w:rPr>
              <w:t xml:space="preserve">Comisión Nacional de Regulación del Transport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268" w:type="dxa"/>
            <w:tcBorders/>
          </w:tcPr>
          <w:p>
            <w:pPr>
              <w:pStyle w:val="Normal"/>
              <w:keepNext w:val="true"/>
              <w:keepLines/>
              <w:rPr>
                <w:rFonts w:ascii="Arial" w:hAnsi="Arial" w:cs="Arial"/>
              </w:rPr>
            </w:pPr>
            <w:r>
              <w:rPr>
                <w:rFonts w:cs="Arial" w:ascii="Arial" w:hAnsi="Arial"/>
              </w:rPr>
              <w:t xml:space="preserve">Comisión Nacional de Regulación del Transport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4.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3:00Z</dcterms:created>
  <dc:creator>Oficina Nacional de Presupues</dc:creator>
  <dc:description/>
  <dc:language>en-US</dc:language>
  <cp:lastModifiedBy>Oficina Nacional de Presupues</cp:lastModifiedBy>
  <cp:lastPrinted>2002-02-08T16:46:00Z</cp:lastPrinted>
  <dcterms:modified xsi:type="dcterms:W3CDTF">2002-02-08T19:49:00Z</dcterms:modified>
  <cp:revision>5</cp:revision>
  <dc:subject/>
  <dc:title/>
</cp:coreProperties>
</file>