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659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ORGANO DE CONTROL DE LAS CONCESIONES VIALES</w:t>
      </w:r>
    </w:p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El Organo de Control de Concesiones Viales (OCCOVI), tiene por objeto la supervisión, inspección, auditoría y seguimiento del cumplimiento de las obligaciones de los contratos de concesión para la construcción, conservación y explotación de las vías de acceso a Buenos Aires, para los corredores que integran la red nacional y la Conexión Física Rosario – Victoria. Oportunamente, deberá incorporar la Red de Accesos a la Ciudad de Mendoza.</w:t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Sus actividades comprenden la supervisión de las citadas concesiones en los aspectos técnicos, financieros y legales, el control de la calidad de la prestación de los servicios a los usuarios, y la protección del medio ambiente. Su competencia territorial se extiende a donde existan instalaciones operadas por los concesionarios para la prestación de los servicios, o vinculadas al objeto de las concesiones.</w:t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Los objetivos de política presupuestaria fijados por este Organismo para el año 2002 están sustentados, básicamente, en las disposiciones de cada uno de los contratos que rigen las distintas concesiones, y en los marcos regulatorios aprobados por Decretos Nº 1994/93 y 517/98. Dichos objetivos se detallan a continuación:</w:t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numPr>
          <w:ilvl w:val="0"/>
          <w:numId w:val="1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inuar ejecutando el control técnico de los contratos de concesión, que comprende al conjunto de acciones orientadas a la supervisión de los aspectos constructivos de la calidad de las obras, del cumplimiento de las metas físicas y plazos establecidos, del estado adecuado de conservación de la red y de la prestación de los servicios debidos al usuario con el nivel de eficiencia y seguridad que correspondan.</w:t>
      </w:r>
    </w:p>
    <w:p>
      <w:pPr>
        <w:pStyle w:val="Normal"/>
        <w:numPr>
          <w:ilvl w:val="0"/>
          <w:numId w:val="0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rolar el cumplimiento de los contratos de concesión en las diferentes etapas de construcción de obras, como también en las instancias de explotación y conservación de las mismas, en los aspectos económico-financiero, impositivo y previsional.</w:t>
      </w:r>
    </w:p>
    <w:p>
      <w:pPr>
        <w:pStyle w:val="Normal"/>
        <w:numPr>
          <w:ilvl w:val="0"/>
          <w:numId w:val="0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ntensificar el control financiero de los contratos relativos a los corredores viales, tendiente a determinar la evolución de los planes económico - financieros de las distintas concesiones, desde su origen hasta la situación actual.</w:t>
      </w:r>
    </w:p>
    <w:p>
      <w:pPr>
        <w:pStyle w:val="Normal"/>
        <w:numPr>
          <w:ilvl w:val="0"/>
          <w:numId w:val="0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b/>
          <w:b/>
          <w:u w:val="single"/>
        </w:rPr>
      </w:pPr>
      <w:r>
        <w:rPr>
          <w:rFonts w:cs="Switzerland" w:ascii="Switzerland" w:hAnsi="Switzerland"/>
        </w:rPr>
        <w:t xml:space="preserve">Realizar el control jurídico de las concesiones, para asegurar el cumplimiento de las normas legales y contractuales que las regulan y proponer a su vez las medidas que correspondan, si eventualmente se detectasen desvíos o transgresiones. </w:t>
      </w:r>
    </w:p>
    <w:p>
      <w:pPr>
        <w:pStyle w:val="Normal"/>
        <w:numPr>
          <w:ilvl w:val="0"/>
          <w:numId w:val="0"/>
        </w:numPr>
        <w:spacing w:lineRule="auto" w:line="288"/>
        <w:ind w:left="426" w:hanging="426"/>
        <w:jc w:val="both"/>
        <w:rPr>
          <w:rFonts w:ascii="Switzerland" w:hAnsi="Switzerland" w:cs="Switzerland"/>
          <w:b/>
          <w:b/>
          <w:u w:val="single"/>
        </w:rPr>
      </w:pPr>
      <w:r>
        <w:rPr>
          <w:rFonts w:cs="Switzerland" w:ascii="Switzerland" w:hAnsi="Switzerland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Optimizar las acciones tendientes a satisfacer los requerimientos presentados por los usuarios y/o por las personas afectadas por la construcción y explotación de los accesos. </w:t>
      </w:r>
    </w:p>
    <w:p>
      <w:pPr>
        <w:pStyle w:val="Normal"/>
        <w:numPr>
          <w:ilvl w:val="0"/>
          <w:numId w:val="0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inuar mejorando las acciones tendientes a la adecuada integración de las actividades desarrolladas por los organismos fusionados mediante Decreto Nº 87/01.</w:t>
      </w:r>
    </w:p>
    <w:p>
      <w:pPr>
        <w:pStyle w:val="Normal"/>
        <w:numPr>
          <w:ilvl w:val="0"/>
          <w:numId w:val="0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inuar asesorando a la Secretaría de Infraestructura y a los Ministerios de Obras Públicas de las provincias de Santa Fe y Entre Ríos en materia de su competencia, en cumplimiento de las funciones encomendadas por el artículo 22 inciso c del Marco Regulatorio aprobado por el Decreto Nº1994/93.</w:t>
      </w:r>
    </w:p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 (ENTIDAD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–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6.69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4.33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72.25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363.28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45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30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3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4.7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5.3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58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32.2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1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6.8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6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41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 Universidades Nac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l Exterior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CUENTA AHORRO INVERSION FINANCIAMIENTO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  <w:t>(en pesos)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5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1701"/>
      </w:tblGrid>
      <w:tr>
        <w:trPr>
          <w:tblHeader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) INGRES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834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gresos No Tributari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834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) GAST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4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29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) RESULT.ECON.: AHORRO/DESAHORRO (I-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94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) RECURS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) GAST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) RECURSOS TOTALES (I+I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834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) GASTOS TOTALES (II+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9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I) RESULT. FINANC. ANTES CONTRIB. (VI-V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44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) CONTRIBUCIONES FIGURATIV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71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) GASTOS FIGURAT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) RESULTADO FINANCIERO (VIII+IX-X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15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) FUENT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I)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15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Inversión Financier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15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OMPOSICION DE LOS RECURSOS POR RUBRO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O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DO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0.40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resos No Tribut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8.83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80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Otr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80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ultas por Infraccio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53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Especificad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53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ibuciones Figurativ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57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57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. de la Adm. Central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57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Concesiones Vi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o de Control de Concesiones Vi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.69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6.690.000</w:t>
            </w:r>
          </w:p>
        </w:tc>
      </w:tr>
    </w:tbl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>TOTAL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 CATEDRA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EMP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EMP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rgano de Control de las Concesiones Viales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OL DE CONCESIONES VI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ORGANO DE CONTROL DE CONCESIONES VI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b/>
          <w:b/>
          <w:u w:val="single"/>
        </w:rPr>
      </w:pPr>
      <w:r>
        <w:rPr>
          <w:rFonts w:cs="Switzerland" w:ascii="Switzerland" w:hAnsi="Switzerland"/>
        </w:rPr>
        <w:t>El Organo de Control de Concesiones Viales (OCCOVI) tiene a su cargo actualmente la fiscalización del cumplimiento de las obligaciones de los concesionarios de la Red de Accesos a la Ciudad de Buenos Aires; de los Corredores de la Red Vial Nacional y de la Conexión Física entre las ciudades de Rosario (provincia de Santa Fe) y Victoria (provincia de Entre Ríos), en lo referente a la construcción, explotación, mantenimiento, prestación de servicios a los usuarios y protección del medio ambiente, en los aspectos técnicos, financieros y jurídico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b/>
          <w:b/>
          <w:u w:val="single"/>
        </w:rPr>
      </w:pPr>
      <w:r>
        <w:rPr>
          <w:rFonts w:cs="Switzerland" w:ascii="Switzerland" w:hAnsi="Switzerland"/>
          <w:b/>
          <w:u w:val="single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b/>
          <w:b/>
          <w:u w:val="single"/>
        </w:rPr>
      </w:pPr>
      <w:r>
        <w:rPr>
          <w:rFonts w:cs="Switzerland" w:ascii="Switzerland" w:hAnsi="Switzerland"/>
        </w:rPr>
        <w:t xml:space="preserve">La Red de Accesos a la Ciudad de Buenos Aires comprende el Acceso Norte; el Acceso Oeste; la Autopista La Plata - Buenos Aires; la Autopista Ricchieri - Ezeiza- Cañuelas y la Autopista Parque Presidente Perón (ya adjudicada, pero aún en trámite de aprobación de contrato), que fueron otorgados en concesión de obra pública para la construcción, mantenimiento y explotación bajo el régimen de la Ley Nº 17.520.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b/>
          <w:b/>
          <w:u w:val="single"/>
        </w:rPr>
      </w:pPr>
      <w:r>
        <w:rPr>
          <w:rFonts w:cs="Switzerland" w:ascii="Switzerland" w:hAnsi="Switzerland"/>
          <w:b/>
          <w:u w:val="single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La actividad del Organismo se encuentra reflejada en este programa, y se ha ido adecuando a los distintos grados de avance de los contratos de concesión, para abarcar las sucesivas etapas por las que atraviesan dichos contratos y los distintos aspectos involucrados, desde la liberación de las trazas afectadas a las obras, la supervisión de la ejecución de éstas, en cantidad, calidad y tiempo programado, el correcto mantenimiento de las rutas y sus instalaciones, los sistemas de peaje, los servicios a brindar a los usuarios, el impacto ambiental y las medidas de seguridad vial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Ya se ha construido la totalidad de las obras consideradas de la primera etapa, en los cuatro accesos a la Ciudad de Buenos Aires, encontrándose en consecuencia habilitados al tránsito y al cobro de peaje. Se encuentran en estudio la situación del contrato de la Autopista Parque Presidente Perón y nuevas readecuaciones de los Contratos de Concesión de los Accesos Oeste y Ricchieri – Ezeiza – Cañuelas, para la incorporación de nuevas obras, reprogramación de otras e incremento de las inversiones comprometidas por las concesionarias.  Se encuentra implementada la primera etapa  del sistema inteligente de gestión y control de tránsito en el Acceso Norte y se prevé que en el año 2002 se extenderá por etapas, bajo coordinación de esta Entidad, a otros accesos.  Asimismo, en 2002 se continuará con la supervisión de las etapas que correspondan en materia de: construcción de obras, mantenimiento de las existentes, prestación de servicios a los usuarios y  explotación de las concesione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b/>
          <w:b/>
          <w:u w:val="single"/>
        </w:rPr>
      </w:pPr>
      <w:r>
        <w:rPr>
          <w:rFonts w:cs="Switzerland" w:ascii="Switzerland" w:hAnsi="Switzerland"/>
        </w:rPr>
        <w:t xml:space="preserve">Con respecto a la ejecución de las obras de la Conexión Física entre las ciudades de Rosario y Victoria, corresponde señalar que el Estado Nacional ya ha abonado, prácticamente, el 100% de la subvención que se comprometió a aportar conforme los términos del Contrato de Concesión.  La etapa actualmente en ejecución corresponde a la que debe financiar la empresa concesionaria.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eastAsia="Switzerland" w:cs="Switzerland"/>
          <w:b/>
          <w:b/>
          <w:u w:val="single"/>
        </w:rPr>
      </w:pPr>
      <w:r>
        <w:rPr>
          <w:rFonts w:eastAsia="Switzerland" w:cs="Switzerland" w:ascii="Switzerland" w:hAnsi="Switzerland"/>
          <w:b/>
          <w:u w:val="single"/>
        </w:rPr>
        <w:t xml:space="preserve"> 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 xml:space="preserve">Este Organo de Control debe controlar que tanto en las autopistas citadas, que integran la red vial más compleja del país y ubicadas en la zona más densamente poblada, como en las rutas de la Red Vial Nacional, se efectúen las construcciones, el mantenimiento y su explotación, de manera de garantizar condiciones de confortabilidad y seguridad adecuadas, con especial cuidado del impacto ambiental y en un marco económico y jurídico legalmente establecido. </w:t>
      </w:r>
    </w:p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imiento Financiero - Contable y Administración de las Conces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imiento Jurídico de las Conces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imiento Técnico de las Conces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ORGANO DE CONTROL DE LAS CONCESIONES VIALES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6.69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4.33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72.25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363.28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45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30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3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4.7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5.3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58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32.2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1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6.8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6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41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 Universidades Nac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l Exterior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nextPage"/>
      <w:pgSz w:w="11000" w:h="15477"/>
      <w:pgMar w:left="1418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Otaw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-"/>
      <w:lvlJc w:val="left"/>
      <w:pPr>
        <w:tabs>
          <w:tab w:val="num" w:pos="357"/>
        </w:tabs>
        <w:ind w:left="357" w:hanging="357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17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77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37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97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57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17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77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37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nearPrrafo">
    <w:name w:val="Alinear Párrafo"/>
    <w:basedOn w:val="Normal"/>
    <w:qFormat/>
    <w:pPr>
      <w:ind w:firstLine="1123"/>
      <w:jc w:val="both"/>
    </w:pPr>
    <w:rPr>
      <w:sz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5:02:00Z</dcterms:created>
  <dc:creator>Oficina Nacional de Presupues</dc:creator>
  <dc:description/>
  <dc:language>en-US</dc:language>
  <cp:lastModifiedBy>Oficina Nacional de Presupues</cp:lastModifiedBy>
  <cp:lastPrinted>2002-02-08T16:20:00Z</cp:lastPrinted>
  <dcterms:modified xsi:type="dcterms:W3CDTF">2002-02-08T19:23:00Z</dcterms:modified>
  <cp:revision>4</cp:revision>
  <dc:subject/>
  <dc:title/>
</cp:coreProperties>
</file>