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 LA ELECTRIC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Ente Nacional Regulador de la Electricidad (ENRE) debe llevar a cabo todas las medidas necesarias encaminadas a la concreción de los objetivos enunciados en la ley que regula el marco eléctrico, el cual dispone que el organismo tendrá como misión específica, hacer cumplir las políticas nacionales en materia de abastecimiento, distribución y transporte de energía eléctr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Dentro de los objetivos generales del Ente se pueden destacar la protección adecuada de los derechos de los usuarios, la promoción de la competencia en los mercados de producción y demanda, a fin de alentar las inversiones privadas en el sector y la regulación de la actividad de transporte y distribución de electricidad, con miras de asegurar que las tarifas del servicio prestado sean justas y razonab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ismo sentido, debe incentivar el abastecimiento, transporte, distribución y uso eficiente de la electricidad y promover la operación, confiabilidad, igualdad, libre acceso, no discriminación y uso generalizado de los servici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que se proponen llevar a cabo en el año 2002 son los siguientes:</w:t>
      </w:r>
    </w:p>
    <w:p>
      <w:pPr>
        <w:pStyle w:val="BodyText2"/>
        <w:tabs>
          <w:tab w:val="clear" w:pos="708"/>
          <w:tab w:val="left" w:pos="284" w:leader="none"/>
        </w:tabs>
        <w:spacing w:lineRule="auto" w:line="288"/>
        <w:ind w:left="0" w:firstLine="1134"/>
        <w:rPr>
          <w:rFonts w:ascii="Switzerland" w:hAnsi="Switzerland" w:cs="Switzerland"/>
          <w:sz w:val="20"/>
        </w:rPr>
      </w:pPr>
      <w:r>
        <w:rPr>
          <w:rFonts w:cs="Switzerland" w:ascii="Switzerland" w:hAnsi="Switzerland"/>
          <w:sz w:val="20"/>
        </w:rPr>
      </w:r>
    </w:p>
    <w:p>
      <w:pPr>
        <w:pStyle w:val="BodyText2"/>
        <w:numPr>
          <w:ilvl w:val="0"/>
          <w:numId w:val="1"/>
        </w:numPr>
        <w:spacing w:lineRule="auto" w:line="288"/>
        <w:ind w:left="426" w:hanging="426"/>
        <w:rPr>
          <w:rFonts w:ascii="Switzerland" w:hAnsi="Switzerland" w:cs="Switzerland"/>
          <w:sz w:val="20"/>
        </w:rPr>
      </w:pPr>
      <w:r>
        <w:rPr>
          <w:rFonts w:cs="Switzerland" w:ascii="Switzerland" w:hAnsi="Switzerland"/>
          <w:sz w:val="20"/>
        </w:rPr>
        <w:t>Proceder a la revisión de los cuadros tarifarios de las empresas concesionarias del servicio público de distribución (Edenor SA, Edesur SA, y Edelap SA), difundiéndolos una vez aprobados para el debido conocimiento de los usuarios.</w:t>
      </w:r>
    </w:p>
    <w:p>
      <w:pPr>
        <w:pStyle w:val="BodyText2"/>
        <w:numPr>
          <w:ilvl w:val="0"/>
          <w:numId w:val="0"/>
        </w:numPr>
        <w:tabs>
          <w:tab w:val="clear" w:pos="708"/>
          <w:tab w:val="left" w:pos="284" w:leader="none"/>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ind w:left="426" w:hanging="426"/>
        <w:jc w:val="both"/>
        <w:rPr>
          <w:rFonts w:ascii="Switzerland" w:hAnsi="Switzerland" w:cs="Switzerland"/>
          <w:sz w:val="20"/>
        </w:rPr>
      </w:pPr>
      <w:r>
        <w:rPr>
          <w:rFonts w:cs="Switzerland" w:ascii="Switzerland" w:hAnsi="Switzerland"/>
          <w:sz w:val="20"/>
        </w:rPr>
        <w:t>Promover la competitividad y la transparencia de los mercados de producción y demanda, previendo conductas anticompetitivas, monopólicas o discriminatorias entre los participantes de cada una de las etapas de la industria, incluyendo a productores y usuarios, a fin de dar cumplimiento a las normas que regulan las tenencias accionarias de los diversos agentes del mercado eléctrico.</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Implementar un sistema de aseguramiento de calidad respecto de los trabajos e instalaciones que se realicen en la vía pública, de modo de preservar la seguridad y el medio ambiente de acuerdo a las normas, reglamentos y resoluciones que el Ente emita a tales efecto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Promover la realización de inversiones privadas en transporte y distribución eléctrica, autorizando a su vez, la prestación de servicios a aquellos que se desempeñen en estos rubro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Facilitar la apertura del sector eléctrico al comercio internacional, especialmente a países vecinos tales como Chile y Brasil.</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Organizar audiencias públicas a través de las cuales se resuelven las controversias entre los diferentes agentes del Mercado Eléctrico Mayorista, representando a los usuarios en  aquellos casos en que puedan verse afectados intereses generale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 xml:space="preserve">Velar por la protección de la propiedad, el medio ambiente y la seguridad pública en la construcción y operación de los sistemas de generación, transporte y distribución de electricidad. </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Ejecutar auditorías ambientales en centrales de generación térmica, hidráulica y en redes de transmisión y distribución en todo el país, fiscalizando a su vez, la calidad de servicio brindado por los prestadores en los rubros transporte en alta tensión y función técnica del transporte.</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Publicar los principios generales que deberán aplicar los transportistas y distribuidores de electricidad en pos de asegurar el libre acceso a sus servicios y difundir la información que sea de utilidad para los generadores, transportistas, usuarios, asociaciones civiles de consumidores, municipalidades y para otras entidades privadas y oficiales vinculadas a esta materia, llevando a cabo acciones de capacitación cuando fuera necesario.</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Aplicar sanciones por violación de disposiciones legales, reglamentarias o contractuales, asegurando el principio del debido proceso basado en el perjuicio que ocasione al usuario y al poder concedente, la prestación del servicio en condiciones no satisfactorias.</w:t>
      </w:r>
    </w:p>
    <w:p>
      <w:pPr>
        <w:pStyle w:val="Vietas"/>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Vietas"/>
        <w:numPr>
          <w:ilvl w:val="0"/>
          <w:numId w:val="1"/>
        </w:numPr>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t>Asesorar al Poder Ejecutivo Nacional y al Congreso de la Nación sobre las actividades desarrolladas, incluyendo a tal fin, las sugerencias que fueran necesarias acerca de las medidas a adoptar en beneficio del interés público, tales como la protección de los usuarios y el desarrollo de la industria eléctrica.</w:t>
      </w:r>
    </w:p>
    <w:p>
      <w:pPr>
        <w:pStyle w:val="Vietas"/>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1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1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Contralor del Mercado Eléctrico</w:t>
            </w:r>
          </w:p>
        </w:tc>
        <w:tc>
          <w:tcPr>
            <w:tcW w:w="2552" w:type="dxa"/>
            <w:tcBorders/>
          </w:tcPr>
          <w:p>
            <w:pPr>
              <w:pStyle w:val="Normal"/>
              <w:keepNext w:val="true"/>
              <w:keepLines/>
              <w:rPr>
                <w:rFonts w:ascii="Arial" w:hAnsi="Arial" w:cs="Arial"/>
              </w:rPr>
            </w:pPr>
            <w:r>
              <w:rPr>
                <w:rFonts w:cs="Arial" w:ascii="Arial" w:hAnsi="Arial"/>
              </w:rPr>
              <w:t>Ente Nacional Regulador   de la Electric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Ente Nacional Regulador de la Electric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78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 la Electricidad            </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CONTRALOR DEL MERCADO ELECTRICO</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que desarrolla el Ente están dirigidas a dar cumplimiento a los objetivos que le son fijados por su ley de creación, vinculadas con la regulación de las actividades desarrolladas por los agentes del Mercado Eléctrico Mayorista. También lleva a cabo el control sobre las prestaciones y las obligaciones fijadas a las distribuidoras y transportistas del servicio eléctrico de jurisdicción nacional y de los contratos de concesión celebrados con el Estado Nacional.</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firstLine="1134"/>
        <w:jc w:val="both"/>
        <w:rPr>
          <w:rFonts w:ascii="Switzerland" w:hAnsi="Switzerland" w:cs="Switzerland"/>
        </w:rPr>
      </w:pPr>
      <w:r>
        <w:rPr>
          <w:rFonts w:cs="Switzerland" w:ascii="Switzerland" w:hAnsi="Switzerland"/>
        </w:rPr>
        <w:t>Los esfuerzos se encuentran concentrados en el control y la regulación del servicio eléctrico, con el objeto de corregir y sancionar los desvíos que se produzcan por la prestación del servicio en condiciones no satisfactorias, teniendo como objetivo principal la protección adecuada de los derechos de los usuarios.</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El programa en ejecución está orientado a la regulación y control de las actividades de generación, transporte y distribución de electricidad, atendiendo a la adecuada protección de los derechos de los usuarios, el acceso no discriminado al servicio de electricidad, la promoción de la competitividad de los mercados de producción y demanda, el aliento a la realización de inversiones por parte de los concesionarios de los servicios públicos, el incentivo del abastecimiento, transporte, distribución y uso eficiente de la electricidad.</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 xml:space="preserve">Dentro de las acciones a desarrollar durante el ejercicio 2002, se encuentra la primera revisión tarifaria por los servicios prestados por las distribuidoras de jurisdicción nacional, Edesur SA, Edenor SA y Edelap SA, tal cual lo dispone la Ley Nº 24.065 y los contratos de concesión celebrados con las mencionadas empresas.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 LA ELECTRIC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Ente Nacional Regulador de la Electricidad a la Secretaría General de la Presidencia de la Nación y a la Tesorería General de la Nación.</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cs="Arial"/>
              </w:rPr>
            </w:pPr>
            <w:r>
              <w:rPr>
                <w:rFonts w:cs="Arial" w:ascii="Arial" w:hAnsi="Arial"/>
              </w:rPr>
              <w:t>Ente Nacional Regulador de la Electric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268" w:type="dxa"/>
            <w:tcBorders/>
          </w:tcPr>
          <w:p>
            <w:pPr>
              <w:pStyle w:val="Normal"/>
              <w:keepNext w:val="true"/>
              <w:keepLines/>
              <w:rPr>
                <w:rFonts w:ascii="Arial" w:hAnsi="Arial" w:cs="Arial"/>
              </w:rPr>
            </w:pPr>
            <w:r>
              <w:rPr>
                <w:rFonts w:cs="Arial" w:ascii="Arial" w:hAnsi="Arial"/>
              </w:rPr>
              <w:t>Ente Nacional Regulador de la Electric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3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rFonts w:ascii="Arial" w:hAnsi="Arial" w:cs="Arial"/>
      <w:color w:val="000000"/>
      <w:sz w:val="22"/>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0:00Z</dcterms:created>
  <dc:creator>Oficina Nacional de Presupues</dc:creator>
  <dc:description/>
  <dc:language>en-US</dc:language>
  <cp:lastModifiedBy>Oficina Nacional de Presupues</cp:lastModifiedBy>
  <cp:lastPrinted>2002-02-08T16:34:00Z</cp:lastPrinted>
  <dcterms:modified xsi:type="dcterms:W3CDTF">2002-02-08T19:34:00Z</dcterms:modified>
  <cp:revision>5</cp:revision>
  <dc:subject/>
  <dc:title/>
</cp:coreProperties>
</file>