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2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GEOLOGICO MINERO ARGENTINO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  <w:u w:val="single"/>
        </w:rPr>
      </w:pPr>
      <w:r>
        <w:rPr>
          <w:rFonts w:cs="Ottawa" w:ascii="Ottawa" w:hAnsi="Ottawa"/>
          <w:b/>
          <w:sz w:val="32"/>
          <w:u w:val="single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Servicio Geológico Minero Argentino (SEGEMAR) es el organismo nacional de producción y coordinación de información geológico-minera, a través del cual se contribuye al descubrimiento y aprovechamiento de nuevas riquezas naturales, como minerales, hidrocarburos, aguas subterráneas y recursos geotermales, cuanto al planeamiento estratégico territorial y a la mitigación de los desastres naturales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or otra parte, el Organismo presta asistencia técnica y tecnológica a las pequeñas y medianas empresas mineras argentinas a partir de una sólida base científica y tecnológica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objetivos planteados por el Servicio Geológico Minero Argentino se corresponden con la política minera nacional, el marco normativo vigente y la razón de ser institucional. Estos lineamientos principales se traducen en los siguientes objetivos de política presupuestaria para el año 2002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ducir información geológica y territorial de acuerdo a los objetivos y espíritu de la Ley de Reordenamiento Minero Nº 24.224, a fin de consolidar y perfeccionar los programas de relevamiento y análisis geológico y desarrollar proyectos que contribuyan a mitigar los efectos provenientes de los peligros que en esta materia afectan a los asentamientos humanos, la infraestructura y los emprendimientos económicos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relevamientos específicos de geofísica aérea y geoquímica regional para luego asociar la información que surge de los mismos con la relativa a la geológica básica, produciendo mapas, informes sistemáticos y proyectos especiales respecto del potencial metalogenético, geotermal y de minerales industriales de nuestro territorio, instrumentos éstos que permitirán contribuir al descubrimiento y aprovechamiento de nuevas riquezas naturales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estar asistencia tecnológica a las pequeñas y medianas empresas del sector minero argentino a partir de una sólida base científica y el desarrollo de un programa integral de colaboración técnica que prevé fortalecer, previamente, la vinculación del SEGEMAR con el conjunto de centros tecnológicos mineros, tanto de jurisdicción nacional como provincial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olidar al SEGEMAR como organismo coordinador, a nivel nacional, de información geológica y temática de base territorial a través de la instalación del Centro Nacional de Información Geológica Minera (CIGM), el mantenimiento del Centro de Atención al Cliente, las bibliotecas especializadas y la página Web institucional, la publicación de los resultados de las distintas investigaciones y la implementación de otros mecanismos de difusión disponibles orientados al mismo objetivo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gurar la disponibilidad y el acceso sencillo a la información de los distintos organismos nacionales, provinciales y municipales generadores y consumidores de información geológica y básica territorial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3.700.0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002.83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076.7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77.42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7.2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2.17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9.23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16.7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65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65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9.21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9.5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7.77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1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6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3.6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174.03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3.0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78.9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56.53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36.8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10.9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6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74.42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68.42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70.00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34.32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8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.739.002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00.00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2.669.002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11.00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3.842.0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03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Bie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ene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rvicio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2.811.0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931.0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931.0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697.86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y Aplicación de la Tecnología Mine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Desarrollo Tecnológ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34.4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Información Geológica de Bas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Servicio Geológ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967.71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3.700.002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rvicio Geológico Minero Argentino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Direc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del Servicio Geológico Minero Argentin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447.86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Edificio Sede del SEGEM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ción y Refacción Delegaciones del Interior del Paí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697.863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697.86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270.9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73.1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24.2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26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2.25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37.6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8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85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1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5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1.3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954.55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3.1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3.3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3.62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3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34.73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9.73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SARROLLO Y APLICACION DE LA TECNOLOGIA MINER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DE DESARROLLO TECNOLOGIC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ejecutado por el Instituto Nacional de Tecnología Minera (INTEMIN), tiene por objeto el desarrollo de la gestión tecnológica definida en el marco de la Política Minera Nacional. A través de lo allí establecido  debe generar conocimiento científico-tecnológico y asistir a las empresas mineras en todos las aspectos del negocio miner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año 2002 se llevarán a cabo las siguientes accion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o e incorporación de nuevas tecnologías y mejoramiento de las existentes: se intensificará la identificación de problemas tecnológicos que afecten el desarrollo de la actividad minera, y en forma conjunta con otras instituciones nacionales y extranjeras se procurará dar soluciones a los mismos; se realizarán investigaciones y estudios con el fin de seleccionar, adaptar, producir y mejorar las técnicas de exploración, extracción y procesamiento de materias primas minerales, el aprovechamiento de sus subproductos, el mejoramiento de los materiales tradicionales y la fabricación de materiales avanzad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Se incrementará la vinculación con el sector productivo minero, promoviendo  conceptos de reconversión y la implementación de sistemas que aseguren calidad, en la aplicación de tecnologías mejoradas o nuevas para optimizar sus procesos, mejorar sus productos, proteger al medio ambiente y competir eficazmente en los mercados internacionales, asistiendo técnicamente para el desarrollo de la inversión privada en el sector minero y/o en el estudio de análisis sobre oportunidades de financiamiento para las inversiones minera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Se estudiará y asistirá para promover la utilización regional de materias primas minerales y rocas de aplicación en industrias radicadas en las áreas de influenc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Se asistirá a las autoridades ambientales mineras o del sector productivo en el monitoreo y control tecnológico de los estándares y parámetros ambientales; en la planificación y desarrollo de las actividades mineras, a fin de verificar el cumplimiento de la ley de protección ambiental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ecnológica a las Industrias Vinculadas con la Actividad Mine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3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Empresas Mineras Priv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y Desarrollo Tecnológ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Desarrollo Tecnológico Mine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92.8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y Tipificación de Minerales Industri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Administración del Proyec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1.54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034.423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034.42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949.44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76.0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2.2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8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8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87.3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4.3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5.03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7.1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87.9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1.0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6.81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0.9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6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57.6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25.6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DUCCION DE INFORMACION GEOLOGICA DE BASE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NACIONAL DE SERVICIO GEOLOGIC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fuerte crecimiento de la inversión privada en el sector sobrepasó las expectativas más favorables iniciándose un creciente proceso de demanda de información geológico-minera de base, que es el objetivo del programa. A los efectos de responder a esta demanda, se procurará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tensificar el proceso de generación de dicha información, herramienta fundamental para la inversión del sector privado en la etapa de preinversión y exploración del recurso miner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r otra parte el desarrollo de los estudios de base está orientado también a la planificación racional del uso de los espacios y de los recursos naturales vinculados a los asentamientos humanos, infraestructura y emprendimientos económicos, por lo que se realizará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l relevamiento, evaluación y zonificación de los riesgos emergentes de los procesos geodinámicos y su relación con la actividad human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exploración geofísica y en particular la aerotransportada ha permitido directa o indirectamente el descubrimiento de gran número de yacimientos económicamente explotables en países como Australia y Canadá, donde la cobertura aeromagnética es prácticamente completa y ha estado a cargo del Estado en forma amplia. Los costos de tales levantamientos han sido recuperados por los beneficios económicos que los descubrimientos y el pago de los impuestos que afectan a las explotaciones han reportado a los gobiernos provinciales y nacion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l marco del cumplimiento de la Ley Nº 24.224, que establece el Programa Nacional de Cartas Geológicas y Temáticas, se  considera esencial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veer a la industria de datos aerogeofísicos regionales, a través de la implementación de un programa específico de levantamiento geofísico aéreo sistemático del territorio nacional, concentrado en áreas con relieve, cuya ejecución la realiza el Instituto de Geología y Recursos Minerales (IGRM) dependiente del Servicio Geológico Minero Argentino (SEGEMAR)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Cartas Geológicas y Temát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ión Cartas Geológicas e Inform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miento Geofís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ómetro Cuad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y Producción Geológica de Ba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l Servicio Geológ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493.22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Actividades Region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l Servicio Geológ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45.94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mientos Geológicos Aéreos y Tradicion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l Servicio Geológ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28.5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967.716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967.7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782.4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827.6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22.68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7.9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5.0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9.1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91.72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82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.8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5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8.14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4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42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5.2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731.55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7.0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3.7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53.6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6.4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68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8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57"/>
        </w:tabs>
        <w:ind w:left="357" w:hanging="357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2e62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5:03:00Z</dcterms:created>
  <dc:creator>Oficina Nacional de Presupues</dc:creator>
  <dc:description/>
  <dc:language>en-US</dc:language>
  <cp:lastModifiedBy>Oficina Nacional de Presupues</cp:lastModifiedBy>
  <cp:lastPrinted>2002-02-08T14:51:00Z</cp:lastPrinted>
  <dcterms:modified xsi:type="dcterms:W3CDTF">2002-02-08T17:52:00Z</dcterms:modified>
  <cp:revision>5</cp:revision>
  <dc:subject/>
  <dc:title/>
</cp:coreProperties>
</file>