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Nacional de la Propiedad Industrial (INPI) es la autoridad de aplicación en todo lo concerniente a la propiedad industrial.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se encarga de proponer las políticas referidas a este sector, interactuando para ello, con organismos nacionales e internacionales tanto públicos como privados, que propendan al interés nacional en su ámbito de ac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de su interés estimular la actividad inventiva y la patentabilidad en el orden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a llevar a cabo en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Realizar la etapa correspondiente prevista para el año 2002 en el marco del Plan Estratégico de Sistemas de Información, el cual prevé la renovación del parque informático y la estandarización del software en uso.</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tercerización de los servicios tales como el pago de aranceles por bancos, las notificaciones, el desarrollo de software con propiedad de código fuente, el mantenimiento de la página Web y la administración, informatización y digitalización de archivos que son de dominio públ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diseñar los circuitos administrativos tendiendo a la homogeneidad en la informatización de los procedimien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las acciones necesarias a fin de concretar la simplificación de la estructura arancelar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dir la eficiencia, eficacia y calidad de gestión de los procesos y de los recursos humanos, utilizando los indicadores elaborados en el Acuerdo Programa y en la Carta Compromiso con el Ciudadan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1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6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1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cs="Arial"/>
              </w:rPr>
            </w:pPr>
            <w:r>
              <w:rPr>
                <w:rFonts w:cs="Arial" w:ascii="Arial" w:hAnsi="Arial"/>
              </w:rPr>
              <w:t>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91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89</w:t>
            </w:r>
          </w:p>
        </w:tc>
        <w:tc>
          <w:tcPr>
            <w:tcW w:w="1134" w:type="dxa"/>
            <w:tcBorders/>
          </w:tcPr>
          <w:p>
            <w:pPr>
              <w:pStyle w:val="Normal"/>
              <w:jc w:val="right"/>
              <w:rPr>
                <w:rFonts w:ascii="Arial" w:hAnsi="Arial" w:cs="Arial"/>
                <w:sz w:val="16"/>
              </w:rPr>
            </w:pPr>
            <w:r>
              <w:rPr>
                <w:rFonts w:cs="Arial" w:ascii="Arial" w:hAnsi="Arial"/>
                <w:sz w:val="16"/>
              </w:rPr>
              <w:t>28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16.68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6.6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9.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bjetivo del Programa es brindar adecuada protección a los derechos de la propiedad industrial, facilitar y propiciar su registración y publicar en tiempo y forma los derechos registrados.  Además prestar servicios de información sobre estos derechos, tanto en el país como en el extranjero y fomentar el desarrollo de la inventiva creando estímulos previstos por la Ley Nº 24.481</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4.1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4.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1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Instituto Nacional de la Propiedad Industrial a la Tesore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e62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0:00Z</dcterms:created>
  <dc:creator>Oficina Nacional de Presupues</dc:creator>
  <dc:description/>
  <dc:language>en-US</dc:language>
  <cp:lastModifiedBy>Oficina Nacional de Presupues</cp:lastModifiedBy>
  <cp:lastPrinted>2002-02-08T13:46:00Z</cp:lastPrinted>
  <dcterms:modified xsi:type="dcterms:W3CDTF">2002-02-08T16:47:00Z</dcterms:modified>
  <cp:revision>5</cp:revision>
  <dc:subject/>
  <dc:title/>
</cp:coreProperties>
</file>