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IDRICAS DE SANEAMIENT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Ente Nacional de Obras Hídricas de Saneamiento es un organismo que tiene la responsabilidad de organizar y administrar la ejecución y/o instrumentación de los programas de desarrollo de infraestructura en materia de extensión de cobertura de agua potable y saneamiento básic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procura desarrollar acciones que permitan promover la inversión, eficacia, eficiencia y economicidad del sector a través de la asistencia técnica y financiera en las regiones de menores recurso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rincipales acciones de política presupuestaria previstas para el año 2002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MX"/>
        </w:rPr>
      </w:pPr>
      <w:r>
        <w:rPr>
          <w:rFonts w:cs="Switzerland" w:ascii="Switzerland" w:hAnsi="Switzerland"/>
          <w:sz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acciones que permitan alcanzar los objetivos del Plan Nacional de Agua Potable y Desagües Cloacales y consecuentemente, mejorar en todo el territorio nacional, la calidad de vida de las localidades que poseen entre 500 y 15.000 habitantes, financiando para ello, la ejecución, rehabilitación y mejoramiento de las obras, a fin de incrementar la oferta de servicios de agua potable y saneamient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ayuda financiera a grupos comunitarios dispersos y núcleos urbanos carentes de servicios básicos, a través de la ejecución del Programa de Saneamiento para Poblaciones en Situación de Carencia (PROSAC) y del Programa de Obras Menores (PROMES), los cuales fueron previstos para el fomento y apoyo de poblaciones pequeñas que revisten dichas característica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mplementar a través del Programa de Reforma del Sector de Agua Potable y Saneamiento una importante y eficiente asistencia técnica destinada a aquellos prestadores, tanto a nivel provincial como municipal, que decidan transformar sus estructuras, facilitando y promoviendo a tal fin, el mejoramiento de los servicios. Además se espera asistir financieramente a los actuales prestadores, a efectos de facilitar el desarrollo de las inversiones previstas. 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continuamente con las entidades reguladoras provinciales y municipales competentes y con el proceso de privatización del sector de agua potable y alcantarillado, conforme a los acuerdos originados a través del Fondo de Cooperación Técnica No Reembolsable administrado por el Banco Interamericano de Desarrollo (BID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04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16.2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47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96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5.2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7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09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9.3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1.9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5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80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7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7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6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3.4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03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5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19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19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84.5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1.3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3.2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.484.57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1.6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9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8.1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46.2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39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85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06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6.8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92.6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92.6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3.5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ovincias y Municipa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Gobiernos Provinci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9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1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o - Financiera para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.046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046.2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de  Obras Hídricas de Saneamient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propósito del programa es identificar, desarrollar y canalizar fuentes de financiamiento destinadas a la rehabilitación, optimización, ampliación y construcción de los servicios de agua potable y desagües cloac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stá previsto el desarrollo de acciones de promoción, capacitación y asistencia técnica destinadas a los distintos actores que participan en el sector, tanto de carácter público como privado.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 asistirá al financiamiento de los procesos de concesión y privatización de los servicios de agua potable y saneamiento básico y a los requerimientos de extensión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tenderá a promover la mejora de los esquemas tarifarios y los aspectos comerciales y técnicos de las empresas e instituciones prestatarias de los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la aplicación de los fondos previstos en las actividades que integran este Programa tienen por objeto la habilitación de obras, además de la rehabilitación, optimización y ampliación de los servicios existentes, como así también el fortalecimiento institucional de los entes subprestatarios del sec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Menores de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Alcantarillado (BID VI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Desagüe - Programa BID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Saneamiento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en Zonas Carenciadas - PRO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de Saneamient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Alcantarillad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Desagües en Ejecución (BID V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Saneamiento en Ejecución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Zonas Carenciadas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947.6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Agua Potable y Desagües Pot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VI - 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0.7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Varias - Cláusula 6.05 BID y Sección 2.02 BIR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- BIR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- PR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.6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aneamiento en Areas Carenci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S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14.7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no Reembol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OMIN ATN/MT 6261- 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2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Reforma del Sector Agua Potable y Alcantari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1134 PRO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2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Sector Agua Potable y Alcantari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RF 4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6.3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.046.2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04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16.2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47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96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5.2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7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09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9.3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1.9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5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80.1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7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7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6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3.4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2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03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5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19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19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56:00Z</dcterms:created>
  <dc:creator>Oficina Nacional de Presupues</dc:creator>
  <dc:description/>
  <dc:language>en-US</dc:language>
  <cp:lastModifiedBy>Oficina Nacional de Presupues</cp:lastModifiedBy>
  <cp:lastPrinted>2002-02-08T16:19:00Z</cp:lastPrinted>
  <dcterms:modified xsi:type="dcterms:W3CDTF">2002-02-08T19:19:00Z</dcterms:modified>
  <cp:revision>6</cp:revision>
  <dc:subject/>
  <dc:title/>
</cp:coreProperties>
</file>