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INSTITUTO NACIONAL DE VITIVINICULTUR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Instituto Nacional de Vitivinicultura tiene a su cargo el contralor técnico de la producción, la industria y el comercio vitivinícola como la fiscalización de la producción, circulación, fraccionamiento y comercialización de alcohol etílico y metílico, con el fin de resguardar a la comunidad respecto de la genuinidad y aptitud para el consumo de productos vitivinícolas y bebidas alcohólic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l organismo es la autoridad de aplicación de la ley Nº 25.163 referida a las normas para la designación y presentación de vinos y bebidas espirituosas de origen vínico en la Argentina y cuyo objeto es establecer un sistema de reconocimiento, protección y registro de nombres geográficos utilizados para la denominación de dichos product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 Instituto ejerce la representación del país en la Organización Internacional de la Vid y el Vino (O.I.V.) y participa en las comisiones y subcomisiones pertinentes en el ámbito del MERCOSUR, ALCA Y PPNM (Países Productores del Nuevo Mun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forma parte del Comité de Trabajo Conjunto de entes relacionados con sustancias controladas creado por el Decreto Nº 1.168/96 y es el referente oficial de control reconocido por los países miembros de la Comunidad Económica Europea y del MERCOSU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se encarga de producir las estadísticas propias del sector, siendo el responsable de aportar las mismas al sistema estadístico nacional y a la O.I.V. para la confección de las estadísticas vitivinícolas mundi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que se proponen llevar a cabo en el año 2002 son los siguientes:</w:t>
      </w:r>
    </w:p>
    <w:p>
      <w:pPr>
        <w:pStyle w:val="Vietas"/>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Promover la actualización de las técnicas de control, permitiendo mayor eficiencia en la fiscalización de los productos vitivinícolas y alcoholes y posibilitando la permanente adecuación de los mecanismos de control frente a las innovaciones tecnológicas y a las nuevas técnicas analíticas puestas en vigencia en los distintos países y organismos internacionales.</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 xml:space="preserve">Poner en vigencia las disposiciones que en materia vitivinícola adopten los estados miembros del MERCOSUR, interviniendo en la armonización de las normas técnicas de control. </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 xml:space="preserve">Consolidar la participación del Instituto en organismos internacionales considerando que Argentina es el quinto productor vitivinícola del mundo. </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Instrumentar un sistema de aseguramiento de la calidad para extender certificaciones analíticas de conformidad con normas ISO y procedimientos internacionalmente reconocidos.</w:t>
      </w:r>
    </w:p>
    <w:p>
      <w:pPr>
        <w:pStyle w:val="Vietas"/>
        <w:tabs>
          <w:tab w:val="clear" w:pos="624"/>
        </w:tabs>
        <w:spacing w:lineRule="auto" w:line="288"/>
        <w:ind w:left="0" w:hanging="0"/>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inuar con la actualización del Catastro Vitícola Nacional, atendiendo la necesidad de contar con información actualizada acerca de los viñedos del país.</w:t>
      </w:r>
    </w:p>
    <w:p>
      <w:pPr>
        <w:sectPr>
          <w:type w:val="nextPage"/>
          <w:pgSz w:w="11000" w:h="15477"/>
          <w:pgMar w:left="1418" w:right="1134" w:gutter="0" w:header="0" w:top="1701" w:footer="0" w:bottom="1418"/>
          <w:pgNumType w:fmt="decimal"/>
          <w:formProt w:val="false"/>
          <w:textDirection w:val="lrTb"/>
          <w:docGrid w:type="default" w:linePitch="360" w:charSpace="0"/>
        </w:sectPr>
        <w:pStyle w:val="Vietas"/>
        <w:numPr>
          <w:ilvl w:val="0"/>
          <w:numId w:val="0"/>
        </w:numPr>
        <w:tabs>
          <w:tab w:val="clear" w:pos="624"/>
        </w:tabs>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65.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2.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6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964.000</w:t>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65</w:t>
            </w:r>
          </w:p>
        </w:tc>
        <w:tc>
          <w:tcPr>
            <w:tcW w:w="1134" w:type="dxa"/>
            <w:tcBorders/>
          </w:tcPr>
          <w:p>
            <w:pPr>
              <w:pStyle w:val="Normal"/>
              <w:jc w:val="right"/>
              <w:rPr>
                <w:rFonts w:ascii="Arial" w:hAnsi="Arial" w:cs="Arial"/>
                <w:sz w:val="16"/>
              </w:rPr>
            </w:pPr>
            <w:r>
              <w:rPr>
                <w:rFonts w:cs="Arial" w:ascii="Arial" w:hAnsi="Arial"/>
                <w:sz w:val="16"/>
              </w:rPr>
              <w:t>46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b/>
          <w:b/>
          <w:sz w:val="28"/>
        </w:rPr>
      </w:pPr>
      <w:r>
        <w:rPr>
          <w:rFonts w:cs="Ottawa" w:ascii="Ottawa" w:hAnsi="Ottawa"/>
          <w:b/>
          <w:sz w:val="28"/>
        </w:rPr>
        <w:t>CONTROL DE GENUINIDAD DE LA PRODUCCION VITIVINICOLA</w:t>
      </w:r>
    </w:p>
    <w:p>
      <w:pPr>
        <w:pStyle w:val="Normal"/>
        <w:numPr>
          <w:ilvl w:val="0"/>
          <w:numId w:val="0"/>
        </w:numPr>
        <w:jc w:val="right"/>
        <w:outlineLvl w:val="0"/>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estinado a controlar la genuinidad de los productos vitivinícolas y alcoholíferos abarcando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t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BodyText2"/>
        <w:pBdr>
          <w:top w:val="nil"/>
          <w:left w:val="nil"/>
          <w:bottom w:val="nil"/>
          <w:right w:val="nil"/>
        </w:pBdr>
        <w:spacing w:lineRule="auto" w:line="288"/>
        <w:ind w:firstLine="1134"/>
        <w:rPr/>
      </w:pPr>
      <w:r>
        <w:rPr>
          <w:rFonts w:cs="Switzerland" w:ascii="Switzerland" w:hAnsi="Switzerland"/>
          <w:sz w:val="20"/>
        </w:rPr>
        <w:t>La ejecución del programa, además de los operativos de fiscalización, se traduce en servicios que implican la realización de análisis de diversos tipos, expedición de permisos de libre circulación, producción de estadísticas, investigaciones sobre nuevos productos e insumos, pericias e informes a otros organismos públicos y judiciales y, a su vez, configura al Instituto como un importante centro de documentación e información y referente internacional en las materias de su competencia.</w:t>
      </w:r>
    </w:p>
    <w:p>
      <w:pPr>
        <w:sectPr>
          <w:type w:val="nextPage"/>
          <w:pgSz w:w="11000" w:h="15477"/>
          <w:pgMar w:left="1418" w:right="1134" w:gutter="0" w:header="0" w:top="1701" w:footer="0" w:bottom="567"/>
          <w:pgNumType w:fmt="decimal"/>
          <w:formProt w:val="false"/>
          <w:textDirection w:val="lrTb"/>
          <w:docGrid w:type="default" w:linePitch="360" w:charSpace="0"/>
        </w:sect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General de Fiscalización Vitiviníco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6.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os Procesos Fiscalizadore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de Fiscalización Ana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de Investigación Aplicada a la Fiscalización Estadística de Comercio Exterior</w:t>
            </w:r>
          </w:p>
        </w:tc>
        <w:tc>
          <w:tcPr>
            <w:tcW w:w="2268" w:type="dxa"/>
            <w:tcBorders/>
          </w:tcPr>
          <w:p>
            <w:pPr>
              <w:pStyle w:val="Normal"/>
              <w:keepNext w:val="true"/>
              <w:keepLines/>
              <w:rPr>
                <w:rFonts w:ascii="Arial" w:hAnsi="Arial" w:cs="Arial"/>
              </w:rPr>
            </w:pPr>
            <w:r>
              <w:rPr>
                <w:rFonts w:cs="Arial" w:ascii="Arial" w:hAnsi="Arial"/>
              </w:rPr>
              <w:t>Dirección Nacional de Comercio Exterior, Investigaciones y Estudios de Merc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9.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 Delegaciones y Laboratorios</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os Inmuebles Propios del Organism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64.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65.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2.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e6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26:00Z</dcterms:created>
  <dc:creator>Oficina Nacional de Presupues</dc:creator>
  <dc:description/>
  <dc:language>en-US</dc:language>
  <cp:lastModifiedBy>Oficina Nacional de Presupues</cp:lastModifiedBy>
  <cp:lastPrinted>2002-02-11T17:11:00Z</cp:lastPrinted>
  <dcterms:modified xsi:type="dcterms:W3CDTF">2002-02-11T20:23:00Z</dcterms:modified>
  <cp:revision>4</cp:revision>
  <dc:subject/>
  <dc:title>ENTIDAD 609</dc:title>
</cp:coreProperties>
</file>