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TECNOLOGIA INDUSTRIAL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Instituto Nacional de Tecnología Industrial (INTI) debe promover el desarrollo y la transferencia de tecnología a la industria argentina, utilizando y adaptando la de mejor jerarquía disponible en los mercados con el objetivo de no sólo asegurar que los bienes producidos en nuestro país se ajusten a las normas internacionales de calidad, sino que además permita aumentar la competitividad de dichos bienes dentro y fuera del territorio nacional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b/>
          <w:b/>
          <w:i/>
          <w:i/>
          <w:sz w:val="20"/>
        </w:rPr>
      </w:pPr>
      <w:r>
        <w:rPr>
          <w:rFonts w:cs="Switzerland" w:ascii="Switzerland" w:hAnsi="Switzerland"/>
          <w:b/>
          <w:i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que se proponen llevar a cabo durante el año 2002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Continuar con las actividades tendientes a incrementar el accionar del Instituto en la detección, adaptación y difusión de las mejores tecnologías, tanto locales como internacionales, y en la capacitación técnica de los profesionales y expertos de la industria argentina. 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levar a cabo programas de asistencia a las Pequeñas y Medianas Empresas (PYMES) para mejorar su competitividad y facilitar el desarrollo de proyectos de innovación tecnológica e iniciar, al mismo tiempo, la generación propia de conocimientos tecnológicos en áreas de interés para el desarrollo industrial del país. 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umentar las actividades de cooperación con la industria a través del Programa de Innovación Tecnológica en PYMES (PIT) y el Programa de Asistencia para la Competitividad en las PYMES (PAC), desarrollando proyectos precompetitivos en áreas de alto dinamismo y asistiendo a las empresas mediante grupos de mejora de competitividad, respectivamente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la investigación de tecnologías y procesos productivos compatibles con el principio de desarrollo sustentable a fin de proteger el medio ambiente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forzar el aspecto comercial del Instituto como organismo de consultoría y asistencia tecnológica multidisciplinaria, especialmente en materia de auditoría y certificación de productos y normas de calidad ISO 9.000 y 14.000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grar la acreditación de los laboratorios del INTI según las normas de calidad ISO 25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rtalecer la presencia del Instituto en el interior del país, potenciando el accionar de los Centros Multipropósito Regionales y la apertura de ventanillas INTI a través de acuerdos con los distintos municipios, bancos, cámaras de industria y comercio, con el fin de detectar correcta y oportunamente las oportunidades comerciales y las necesidades industriales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Profundizar el programa de prospectiva tecnológica orientado a identificar e incorporar nuevas tecnologías de aplicación en la industria argentina, tales como materiales ecoeficientes, microsensores y microsistemas, biotecnología y productos para la salud, materiales textiles de protección a radiación UV y sistemas industrializados de construcción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laborar en la aplicación de normativa relacionada con la protección de la comunidad y con el Plan Nacional de Verificación de Combustibles ejecutado por la Secretaría de Energía, certificando los productos a fin de resguardar la seguridad del público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jerarquizando la función del Investigador Tecnológico a través de la Carrera del Tecnólogo y la formación de Posgrado mediante el Sistema de Becas de Especialización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inuar ejecutando acciones en el marco de la Carta Compromiso con el Ciudadano, encarando acciones tendientes a informar a la ciudadanía sobre la naturaleza y características de los servicios brindados por este Instituto, y determinando estándares de calidad en su prestación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MX"/>
        </w:rPr>
      </w:pPr>
      <w:r>
        <w:rPr>
          <w:rFonts w:cs="Switzerland" w:ascii="Switzerland" w:hAnsi="Switzerland"/>
          <w:sz w:val="20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8.0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0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929.0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1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2.3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8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8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.745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.500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8.1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6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Empresas Privad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Organismos Inter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5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5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5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873.8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y Competitividad Industr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Tecnología 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172.1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8.046.0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Tecnología Indust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INSTITUTO NACIONAL DE TECNOLOGIA INDUSTRIAL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Servicios Cent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Tecnología 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873.8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873.881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873.8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110.8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686.4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7.5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3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Y COMPETITIVIDAD INDUSTR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TECNOLOGIA INDUSTR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 través del Programa de Desarrollo y Competitividad Industrial, se pretende incrementar el accionar del Instituto en la detección, adaptación, difusión y transferencia de las mejores tecnologías disponibles, tanto locales como internacionales,  y la capacitación técnica a los profesionales y expertos de la industria argentina. Adicionalmente, se propone fortalecer la presencia del Instituto Nacional de Tecnología Industrial (INTI) en el interior del país, a través de la puesta en funcionamiento de Centros Multipropósito Regionales, que se constituyan en núcleos de competitividad industrial en cada zona. 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Ensay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de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de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4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Desarrol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de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INSTITUTO NACIONAL DE TECNOLOGIA INDUSTRIAL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ación del IN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Tecnología 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44.2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Diseños Tecnológ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Tecnología 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027.8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172.119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172.1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908.1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242.6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1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4.7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4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Vietas">
    <w:name w:val="Viñetas"/>
    <w:basedOn w:val="Normal"/>
    <w:qFormat/>
    <w:pPr>
      <w:tabs>
        <w:tab w:val="clear" w:pos="708"/>
        <w:tab w:val="left" w:pos="624" w:leader="none"/>
      </w:tabs>
      <w:ind w:left="624" w:hanging="624"/>
      <w:jc w:val="both"/>
    </w:pPr>
    <w:rPr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2e608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58:00Z</dcterms:created>
  <dc:creator>Oficina Nacional de Presupues</dc:creator>
  <dc:description/>
  <dc:language>en-US</dc:language>
  <cp:lastModifiedBy>Oficina Nacional de Presupues</cp:lastModifiedBy>
  <cp:lastPrinted>2002-02-08T13:25:00Z</cp:lastPrinted>
  <dcterms:modified xsi:type="dcterms:W3CDTF">2002-02-08T16:26:00Z</dcterms:modified>
  <cp:revision>7</cp:revision>
  <dc:subject/>
  <dc:title/>
</cp:coreProperties>
</file>