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INVESTIGACIONES Y DESARROLLO PESQUERO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Investigación y Desarrollo Pesquero, es el responsable de la formulación y ejecución de los programas de investigación de recursos pesqueros en la plataforma marítima continental de la República Argentina, así como en las áreas océanicas adyacentes y en las extensas redes hidrográficas del territorio continental.</w:t>
      </w:r>
    </w:p>
    <w:p>
      <w:pPr>
        <w:pStyle w:val="AlinearPrrafo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desarrolla sus actividades a través del Programa de Investigación y Desarrollo Pesquero, mediante el cual contribuye a una administración racional de los recursos vivos del mar y de las aguas interiores nacionales y ríos limítrofes, asesorando a las autoridades gubernamentales competentes y al sector productivo que lo requiera.</w:t>
      </w:r>
    </w:p>
    <w:p>
      <w:pPr>
        <w:pStyle w:val="AlinearPrrafo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urante el año 2002 se proponen llevar a cabo las siguientes políticas presupuestaria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nar esfuerzos con la autoridad de aplicación competente en pos de recuperar la biomasa de la merluza comú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la investigación para el desarrollo de pesquerías alternativas a fin de compensar la reducción de la pesca de merluza común, desarrollando para ello, distintas actividades entre las cuales se pueden destacar: a) identificación de especies con potencial biológico y económico; b) investigaciones de los usos, mercados y demandas actuales y potenciales, como asimismo los costos y beneficios de la pesca de dichas especies; c) análisis de la ecología y de las tecnologías necesarias para establecer las cantidades posibles a pescar, el momento oportuno y el lugar más propicio para llevarla a cabo; d) desarrollo de tecnologías de cap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aptar el accionar institucional a los eventuales cambios en el sector pesquero y en su contexto legal, intensificando los estudios que permitan identificar las unidades de manejo y proveer el soporte técnico a los fines de la implementación del sistema de Cuotas Individuales Transferibles de Cap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instrumentando el Plan Estratégico 2001-2010, a través del cual se espera alcanzar las metas relativas a las áreas vinculadas a la satisfacción de necesidades de asesoramiento por parte de las autoridades, innovación en el campo de la investigación pesquera, productividad, optimización en la utilización de los recursos físicos y financieros, responsabilidad e imagen ante la sociedad, metas éstas que permitirán aumentar la eficacia y la eficiencia funcional de la institu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actividad de monitoreo y evaluación del estado de los recursos y del medio ambiente asociado, formulando las recomendaciones de capturas biológicamente aceptables acompañadas del análisis de riesgo y niveles de incertidumbre asoci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adecuada y oportunamente al Secretario de Agricultura, Ganadería, Pesca y Alimentos, al Consejo Federal Pesquero, a las Autoridades Pesqueras Provinciales y a otras entida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erfeccionar y desarrollar sistemas de captura, artes de pesca y procesos tecnológicos, adaptando las tecnologías de cultivos para organismos marinos y de aguas dulces de interés comer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ind w:left="357" w:right="0" w:hanging="357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antener la asistencia respecto de las responsabilidades emergentes de los tratados y convenios suscriptos por el país, tales como la Convención de la Naciones Unidas sobre los derechos del mar y el Tratado del Río de la Plata y su Frente Marítimo con la República Oriental del Urugua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mentar el caudal informativo de la evaluación económica y social de las pesquerías, la valorización de los efectivos pesqueros y la biodiversida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atisfacer las demandas del Ministerio de Relaciones Exteriores, Comercio Internacional y Culto sobre temas vinculados a la pesca en aguas australes de aquellas especies que ingresan en la zona de conservación declarada por el Reino Unido en torno a las islas Malvin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laborar con el Instituto Antártico Argentino en relación con la investigación oceanográfica pesquera en la zona de Convención de la Comisión de Recursos Vivos Marinos Antártic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orporar nuevos buques de investigación con mayor capacidad de maniobra y autonomía que las actuales, a fin de satisfacer la necesidad de investigar en aguas oceánicas profundas y en las regiones subantárticas en búsqueda de recursos alternativos.</w:t>
      </w:r>
    </w:p>
    <w:p>
      <w:pPr>
        <w:sectPr>
          <w:type w:val="nextPage"/>
          <w:pgSz w:w="11000" w:h="15477"/>
          <w:pgMar w:left="141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044.1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8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29.7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7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5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1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5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5.0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9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7.1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55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2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4.7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7.6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97.4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7.4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4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0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46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8.41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8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.732.7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41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41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4.11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.030.113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0.11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044.1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030.1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32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32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7.4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7.4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Desarrollo Pesque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044.1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044.1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Investigación y Desarrollo Pesquero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Unidades de Manejo y Recomendaciones de Cap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EMBARCADO DEL INSTITUTO NACIONAL DE INVESTIGACION Y DESARROLLO PESQUERO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48.0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erías, Información, Operación, Tecnología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vesti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13.1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mento de Bu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ía de Arma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82.9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044.113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044.1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8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29.7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7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5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1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5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5.0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9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7.1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55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2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4.7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7.6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97.4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7.4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4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0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66" w:firstLine="708"/>
      <w:jc w:val="both"/>
    </w:pPr>
    <w:rPr>
      <w:sz w:val="24"/>
    </w:rPr>
  </w:style>
  <w:style w:type="paragraph" w:styleId="AlinearPrrafo">
    <w:name w:val="Alinear Párrafo"/>
    <w:basedOn w:val="Normal"/>
    <w:qFormat/>
    <w:pPr>
      <w:ind w:right="836" w:firstLine="1123"/>
      <w:jc w:val="both"/>
    </w:pPr>
    <w:rPr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2e607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57:00Z</dcterms:created>
  <dc:creator>Oficina Nacional de Presupues</dc:creator>
  <dc:description/>
  <dc:language>en-US</dc:language>
  <cp:lastModifiedBy>Oficina Nacional de Presupues</cp:lastModifiedBy>
  <cp:lastPrinted>2002-02-08T17:06:00Z</cp:lastPrinted>
  <dcterms:modified xsi:type="dcterms:W3CDTF">2002-02-08T20:07:00Z</dcterms:modified>
  <cp:revision>7</cp:revision>
  <dc:subject/>
  <dc:title/>
</cp:coreProperties>
</file>