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TECNOLOGIA AGROPECUARI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u w:val="single"/>
        </w:rPr>
      </w:pPr>
      <w:r>
        <w:rPr>
          <w:rFonts w:cs="Ottawa" w:ascii="Ottawa" w:hAnsi="Ottawa"/>
          <w:b/>
          <w:sz w:val="32"/>
          <w:u w:val="single"/>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La misión primaria del Instituto Nacional de Tecnología Agropecuaria (INTA) es generar, adaptar y difundir conocimientos y tecnologías, a través de procesos de transferencia y extensión, en pos de lograr el desarrollo sustentable de los sectores agropecuario, forestal, agroindustrial y agroalimentario, contribuyendo así al mejoramiento de la calidad de vida de la sociedad en su conjunto.</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En el marco del Plan Estratégico y de Transformación, integra la investigación y la transferencia en la producción primaria y su transformación, con un enfoque que consolida la actividad agropecuaria con la agroindustria con el propósito de aumentar su productividad, buscar una mayor competitividad del sector, incorporar aspectos sustanciales en materia de calidad e inocuidad y generar productos con alto nivel de valor agregado.</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Otro de los lineamientos que surge de dicho plan le exige al organismo incorporar la visión desde la demanda que, junto con la perspectiva científica de la evolución de la tecnología, enfatizan la necesidad de dar respuesta a la problemática de los sectores productivos involucrados, tomando en cuenta los requerimientos y tendencias de los mercado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En el mismo orden de ideas, el énfasis institucional en las actividades sustantivas le permite aprovechar las ventajas competitivas de las experiencias y capacidades organizacionales, de modo de integrar desde la investigación de alta complejidad, la oferta de tecnología hasta la investigación adaptativa y la extensión.</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Por último, el Instituto profundiza su apertura a través de una amplia participación de los sectores involucrados en la problemática agropecuaria y agroindustrial, mediante alianzas estratégicas y la intervención de los distintos sectores en la propia conducción institucional.</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principales objetivos de política presupuestaria que se proponen alcanzar en el año 2002 son los sigui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ind w:left="426" w:hanging="426"/>
        <w:jc w:val="both"/>
        <w:rPr>
          <w:rFonts w:ascii="Switzerland" w:hAnsi="Switzerland" w:cs="Switzerland"/>
        </w:rPr>
      </w:pPr>
      <w:r>
        <w:rPr>
          <w:rFonts w:cs="Switzerland" w:ascii="Switzerland" w:hAnsi="Switzerland"/>
        </w:rPr>
        <w:t>Promover la reducción de los obstáculos tecnológicos existentes de modo de mejorar la producción de frutales de pepita, carozo y olivo, optimizando a su vez, la eficiencia productiva de hortalizas bajo cubierta.</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ind w:left="426" w:hanging="426"/>
        <w:jc w:val="both"/>
        <w:rPr>
          <w:rFonts w:ascii="Switzerland" w:hAnsi="Switzerland" w:cs="Switzerland"/>
        </w:rPr>
      </w:pPr>
      <w:r>
        <w:rPr>
          <w:rFonts w:cs="Switzerland" w:ascii="Switzerland" w:hAnsi="Switzerland"/>
        </w:rPr>
        <w:t>Llevar a cabo nuevas estrategias para el control de la brucelosis, la tuberculosis, las enfermedades venéreas y las infecciones mamarias en bovinos, promoviendo el mejoramiento del diagnóstico de enfermedades en caprino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ind w:left="426" w:hanging="426"/>
        <w:jc w:val="both"/>
        <w:rPr>
          <w:rFonts w:ascii="Switzerland" w:hAnsi="Switzerland" w:cs="Switzerland"/>
        </w:rPr>
      </w:pPr>
      <w:r>
        <w:rPr>
          <w:rFonts w:cs="Switzerland" w:ascii="Switzerland" w:hAnsi="Switzerland"/>
        </w:rPr>
        <w:t>Lograr la obtención de ideotipos de cereales más eficientes al uso de nutrientes y el desarrollo de tecnologías tendientes a una mayor captación de energía.</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Mejorar la productividad y calidad de las oleaginosas, principalmente de la soja y el girasol, así como también en avicultura, ovinos, caprinos y cerdo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mover las acciones necesarias para llegar a los productores con una oferta de tecnologías de costo cero, tendientes a mejorar los procesos de gestión en las empresas agropecuarias, basándose principalmente en la capacitación en forma directa o a través de profesionales asesore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esarrollar sistemas de ecocertificación en el sector rural e implementar el Sistema Nacional de Información Ambiental.</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mover acciones tendientes al desarrollo eficiente del riego suplementario en la región pampeana y evaluar el efecto de las prácticas agrícolas en la emisión de gases que produce el efecto invernadero.</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curar cubrir eficientemente la demanda tecnológica que plantean los distintos sistemas productivos regionales, intentando con ello, reducir los costos de producción con miras de mejorar la competitividad del sector.</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jecutar el Programa Cambio Rural destinado a productores PYMES lo cual permitirá enfatizar aspectos de gestión empresarial y mejorar los procesos a lo largo de la cadena de valor.</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Llevar a cabo el Programa Prohuerta el cual esta orientado a la población rural y urbana de menores recursos y cuyo objetivo es proveer tecnologías e insumos básicos y promover pequeñas alternativas de producción agroalimentaria a fin de posibilitar ingresos adicionales para dichas poblacione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ceder con el Programa Minifundio cuyo objetivo es propiciar y concertar acciones para mejorar los ingresos y la calidad de vida de pequeños productores, a través de numerosos proyectos que incluyen el mejoramiento de capacidades de autogestión, comercialización e industrialización, identificando los problemas existentes y planificando las soluciones para los mismo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avanzando en la implementación de la Red de los Parques de Innovación Tecnológica y Unidades en el interior del paí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mover convenios de vinculación tecnológica con empresas, en especial con PYMES nacionales proveedoras de insumos tecnológicos para el sector.</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873.2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7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024.3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2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1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5.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5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99.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2.3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6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4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2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9.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4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2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94.6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0.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1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7.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4.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9.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8.3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9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6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3.2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8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1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1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0.7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4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2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1.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75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3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2.048.12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9.403.2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1.52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68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10.71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0.296.12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cursos Propi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25.08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25.08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75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2.873.2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1.120.2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1.120.2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41.2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Figurativas para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41.2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41.2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41.2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873.2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bre el Comercio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stadístic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lquile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mue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ult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ultas por Infra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nancia por Venta de Activ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tereses por Depósit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Depósitos en Moned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tereses por Títulos y Val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Títulos y Valores en Moned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cursos Propios de Capi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Activ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enta de Otros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12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12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120.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 Central</w:t>
            </w:r>
          </w:p>
        </w:tc>
        <w:tc>
          <w:tcPr>
            <w:tcW w:w="2552" w:type="dxa"/>
            <w:tcBorders/>
          </w:tcPr>
          <w:p>
            <w:pPr>
              <w:pStyle w:val="Normal"/>
              <w:keepNext w:val="true"/>
              <w:keepLines/>
              <w:rPr>
                <w:rFonts w:ascii="Arial" w:hAnsi="Arial" w:cs="Arial"/>
              </w:rPr>
            </w:pPr>
            <w:r>
              <w:rPr>
                <w:rFonts w:cs="Arial" w:ascii="Arial" w:hAnsi="Arial"/>
              </w:rPr>
              <w:t>Consejo Directivo y Dirección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89.7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Investigación Fundamental e Innovaciones Tecnológicas</w:t>
            </w:r>
          </w:p>
        </w:tc>
        <w:tc>
          <w:tcPr>
            <w:tcW w:w="2552" w:type="dxa"/>
            <w:tcBorders/>
          </w:tcPr>
          <w:p>
            <w:pPr>
              <w:pStyle w:val="Normal"/>
              <w:keepNext w:val="true"/>
              <w:keepLines/>
              <w:rPr>
                <w:rFonts w:ascii="Arial" w:hAnsi="Arial" w:cs="Arial"/>
              </w:rPr>
            </w:pPr>
            <w:r>
              <w:rPr>
                <w:rFonts w:cs="Arial" w:ascii="Arial" w:hAnsi="Arial"/>
              </w:rPr>
              <w:t>Centro Nacional de Investigación Agropecuaria e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16.34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Investigación Aplicada, Innovación y Transferencia de Tecnologías ( IAITT)</w:t>
            </w:r>
          </w:p>
        </w:tc>
        <w:tc>
          <w:tcPr>
            <w:tcW w:w="2552"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447.91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poyo al Desarrollo Rural</w:t>
            </w:r>
          </w:p>
        </w:tc>
        <w:tc>
          <w:tcPr>
            <w:tcW w:w="2552" w:type="dxa"/>
            <w:tcBorders/>
          </w:tcPr>
          <w:p>
            <w:pPr>
              <w:pStyle w:val="Normal"/>
              <w:keepNext w:val="true"/>
              <w:keepLines/>
              <w:rPr>
                <w:rFonts w:ascii="Arial" w:hAnsi="Arial" w:cs="Arial"/>
              </w:rPr>
            </w:pPr>
            <w:r>
              <w:rPr>
                <w:rFonts w:cs="Arial" w:ascii="Arial" w:hAnsi="Arial"/>
              </w:rPr>
              <w:t>Agencias de Extensión Rural y Unidad de Comun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19.21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02.873.2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 Tecnología Agropecuaria                                    </w:t>
            </w:r>
          </w:p>
        </w:tc>
        <w:tc>
          <w:tcPr>
            <w:tcW w:w="1134" w:type="dxa"/>
            <w:tcBorders/>
          </w:tcPr>
          <w:p>
            <w:pPr>
              <w:pStyle w:val="Normal"/>
              <w:jc w:val="right"/>
              <w:rPr>
                <w:rFonts w:ascii="Arial" w:hAnsi="Arial" w:cs="Arial"/>
                <w:sz w:val="16"/>
              </w:rPr>
            </w:pPr>
            <w:r>
              <w:rPr>
                <w:rFonts w:cs="Arial" w:ascii="Arial" w:hAnsi="Arial"/>
                <w:sz w:val="16"/>
              </w:rPr>
              <w:t>3.680</w:t>
            </w:r>
          </w:p>
        </w:tc>
        <w:tc>
          <w:tcPr>
            <w:tcW w:w="1134" w:type="dxa"/>
            <w:tcBorders/>
          </w:tcPr>
          <w:p>
            <w:pPr>
              <w:pStyle w:val="Normal"/>
              <w:jc w:val="right"/>
              <w:rPr>
                <w:rFonts w:ascii="Arial" w:hAnsi="Arial" w:cs="Arial"/>
                <w:sz w:val="16"/>
              </w:rPr>
            </w:pPr>
            <w:r>
              <w:rPr>
                <w:rFonts w:cs="Arial" w:ascii="Arial" w:hAnsi="Arial"/>
                <w:sz w:val="16"/>
              </w:rPr>
              <w:t>3.68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3.539</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3.539</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 CENT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NSEJO DIRECTIVO Y DIRECCION NAC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ITUTO NACIONAL DE TECNOLOGIA AGROPECUARI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ITUTO NACIONAL DE TECNOLOGIA AGROPECUARI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678</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55</w:t>
            </w:r>
          </w:p>
        </w:tc>
        <w:tc>
          <w:tcPr>
            <w:tcW w:w="1985" w:type="dxa"/>
            <w:tcBorders/>
          </w:tcPr>
          <w:p>
            <w:pPr>
              <w:pStyle w:val="Normal"/>
              <w:jc w:val="right"/>
              <w:rPr>
                <w:rFonts w:ascii="Arial" w:hAnsi="Arial" w:cs="Arial"/>
              </w:rPr>
            </w:pPr>
            <w:r>
              <w:rPr>
                <w:rFonts w:cs="Arial" w:ascii="Arial" w:hAnsi="Arial"/>
              </w:rPr>
              <w:t>678</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finición de Políticas, Gerenciamiento y Control de Gestión</w:t>
            </w:r>
          </w:p>
        </w:tc>
        <w:tc>
          <w:tcPr>
            <w:tcW w:w="2268" w:type="dxa"/>
            <w:tcBorders/>
          </w:tcPr>
          <w:p>
            <w:pPr>
              <w:pStyle w:val="Normal"/>
              <w:keepNext w:val="true"/>
              <w:keepLines/>
              <w:rPr>
                <w:rFonts w:ascii="Arial" w:hAnsi="Arial" w:cs="Arial"/>
              </w:rPr>
            </w:pPr>
            <w:r>
              <w:rPr>
                <w:rFonts w:cs="Arial" w:ascii="Arial" w:hAnsi="Arial"/>
              </w:rPr>
              <w:t>Presidencia, Dirección Nacional y Unidad de Auditoría Inter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28.0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laneación, Seguimiento y Evaluación</w:t>
            </w:r>
          </w:p>
        </w:tc>
        <w:tc>
          <w:tcPr>
            <w:tcW w:w="2268" w:type="dxa"/>
            <w:tcBorders/>
          </w:tcPr>
          <w:p>
            <w:pPr>
              <w:pStyle w:val="Normal"/>
              <w:keepNext w:val="true"/>
              <w:keepLines/>
              <w:rPr>
                <w:rFonts w:ascii="Arial" w:hAnsi="Arial" w:cs="Arial"/>
              </w:rPr>
            </w:pPr>
            <w:r>
              <w:rPr>
                <w:rFonts w:cs="Arial" w:ascii="Arial" w:hAnsi="Arial"/>
              </w:rPr>
              <w:t>Dirección Nacional Asistente de Planifi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1.1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apacitación y Desarrollo de Personal y Administración de Recursos</w:t>
            </w:r>
          </w:p>
        </w:tc>
        <w:tc>
          <w:tcPr>
            <w:tcW w:w="2268" w:type="dxa"/>
            <w:tcBorders/>
          </w:tcPr>
          <w:p>
            <w:pPr>
              <w:pStyle w:val="Normal"/>
              <w:keepNext w:val="true"/>
              <w:keepLines/>
              <w:rPr>
                <w:rFonts w:ascii="Arial" w:hAnsi="Arial" w:cs="Arial"/>
              </w:rPr>
            </w:pPr>
            <w:r>
              <w:rPr>
                <w:rFonts w:cs="Arial" w:ascii="Arial" w:hAnsi="Arial"/>
              </w:rPr>
              <w:t>Dirección General de Administración y Dirección de Organización y Recurs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8.8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esarrollo de Vínculos Interinstitucionales</w:t>
            </w:r>
          </w:p>
        </w:tc>
        <w:tc>
          <w:tcPr>
            <w:tcW w:w="2268" w:type="dxa"/>
            <w:tcBorders/>
          </w:tcPr>
          <w:p>
            <w:pPr>
              <w:pStyle w:val="Normal"/>
              <w:keepNext w:val="true"/>
              <w:keepLines/>
              <w:rPr>
                <w:rFonts w:ascii="Arial" w:hAnsi="Arial" w:cs="Arial"/>
              </w:rPr>
            </w:pPr>
            <w:r>
              <w:rPr>
                <w:rFonts w:cs="Arial" w:ascii="Arial" w:hAnsi="Arial"/>
              </w:rPr>
              <w:t>Dirección de Relacionamiento y Vinculación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6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189.725</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189.72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19.2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75.6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4.1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8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8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1.5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5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11.6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6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2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1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4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5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5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5.2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3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6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0.7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4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2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1.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INVESTIGACION FUNDAMENTAL E INNOVACIONES TECNOLOG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INVESTIGACION AGROPECUARIA E INSTITUTO DE ECONOMIA Y SOCIOLOG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stá dirigido  al desarrollo de la Investigación Fundamental e Innovación Tecnológica en disciplinas y áreas estratégicas vinculadas con el Sector Agropecuario,  Agroindustrial, Agroalimentario y Forestal.</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Body"/>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s acciones comprendidas en el Programa de Investigación Fundamental y la Innovación  Tecnológica  se desarrollan en el Centro Nacional de Investigación  Agropecuaria y  se complementan con actividades de investigación aplicada, adaptación, desarrollo de tecnología, transferencia y capacitación que se realizan en las distintas unidades localizadas en el interior del país.</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t>Este Programa comprende las actividades que se realizan  a través de cuatro Subprogramas  que comprenden las áreas de las Ciencias Veterinarias y Agronómicas;  de Recursos Naturales y Medio Ambiente; Agroindustria y Estudios Económicos y Sociales.</w:t>
      </w:r>
    </w:p>
    <w:p>
      <w:p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ámbito del Centro Nacional de Investigación Agropecuaria  - CNIA -, están planificadas y programadas acciones para lograr  un fuerte incremento en las relaciones  interinstitu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 el sector público: se está avanzando para concretar  un trabajo conjunto con la Universidad, para potenciar las capacidades de investigación con las de docencia para la formación de recursos humanos, de manera que el CNIA se convierta en un campus Universitario y de Investigación de primer nive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 el sector privado: se prevé incrementar el desarrollo incipiente del Parque de Innovación para la radicación y desarrollo de industrias de base tecnológicas, utilizando la infraestructura y capacidades en innovación del  Instituto Nacional de Tecnología Agropecuaria (INT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ITUTO NACIONAL DE TECNOLOGIA AGROPECUARI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ITUTO NACIONAL DE TECNOLOGIA AGROPECUARI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638</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24</w:t>
            </w:r>
          </w:p>
        </w:tc>
        <w:tc>
          <w:tcPr>
            <w:tcW w:w="1985" w:type="dxa"/>
            <w:tcBorders/>
          </w:tcPr>
          <w:p>
            <w:pPr>
              <w:pStyle w:val="Normal"/>
              <w:jc w:val="right"/>
              <w:rPr>
                <w:rFonts w:ascii="Arial" w:hAnsi="Arial" w:cs="Arial"/>
              </w:rPr>
            </w:pPr>
            <w:r>
              <w:rPr>
                <w:rFonts w:cs="Arial" w:ascii="Arial" w:hAnsi="Arial"/>
              </w:rPr>
              <w:t>638</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316.34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20.6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27.3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3.3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5.3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8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4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1.2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1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1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4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5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4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0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Investigación Fundamental e Innovación Tecnológica en Ciencias Agropecuarias y Veterinarias</w:t>
            </w:r>
          </w:p>
        </w:tc>
        <w:tc>
          <w:tcPr>
            <w:tcW w:w="2552" w:type="dxa"/>
            <w:tcBorders/>
          </w:tcPr>
          <w:p>
            <w:pPr>
              <w:pStyle w:val="Normal"/>
              <w:keepNext w:val="true"/>
              <w:keepLines/>
              <w:rPr>
                <w:rFonts w:ascii="Arial" w:hAnsi="Arial" w:cs="Arial"/>
              </w:rPr>
            </w:pPr>
            <w:r>
              <w:rPr>
                <w:rFonts w:cs="Arial" w:ascii="Arial" w:hAnsi="Arial"/>
              </w:rPr>
              <w:t>Dirección del Centro de Investigación en Ciencias Veterinarias y Agronó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73.52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Investigación Fundamental e Innovación Tecnológica en Recursos Naturales</w:t>
            </w:r>
          </w:p>
        </w:tc>
        <w:tc>
          <w:tcPr>
            <w:tcW w:w="2552" w:type="dxa"/>
            <w:tcBorders/>
          </w:tcPr>
          <w:p>
            <w:pPr>
              <w:pStyle w:val="Normal"/>
              <w:keepNext w:val="true"/>
              <w:keepLines/>
              <w:rPr>
                <w:rFonts w:ascii="Arial" w:hAnsi="Arial" w:cs="Arial"/>
              </w:rPr>
            </w:pPr>
            <w:r>
              <w:rPr>
                <w:rFonts w:cs="Arial" w:ascii="Arial" w:hAnsi="Arial"/>
              </w:rPr>
              <w:t>Dirección del Centro de Investigación en Recursos Na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8.38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Investigación Fundamental e Innovación Tecnológica en Agroindustrias</w:t>
            </w:r>
          </w:p>
        </w:tc>
        <w:tc>
          <w:tcPr>
            <w:tcW w:w="2552" w:type="dxa"/>
            <w:tcBorders/>
          </w:tcPr>
          <w:p>
            <w:pPr>
              <w:pStyle w:val="Normal"/>
              <w:keepNext w:val="true"/>
              <w:keepLines/>
              <w:rPr>
                <w:rFonts w:ascii="Arial" w:hAnsi="Arial" w:cs="Arial"/>
              </w:rPr>
            </w:pPr>
            <w:r>
              <w:rPr>
                <w:rFonts w:cs="Arial" w:ascii="Arial" w:hAnsi="Arial"/>
              </w:rPr>
              <w:t>Dirección del Centro de Investigación en Agroindust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9.0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Investigación Fundamental e Innovación Tecnológica en Estudios Económicos y Sociales</w:t>
            </w:r>
          </w:p>
        </w:tc>
        <w:tc>
          <w:tcPr>
            <w:tcW w:w="2552" w:type="dxa"/>
            <w:tcBorders/>
          </w:tcPr>
          <w:p>
            <w:pPr>
              <w:pStyle w:val="Normal"/>
              <w:keepNext w:val="true"/>
              <w:keepLines/>
              <w:rPr>
                <w:rFonts w:ascii="Arial" w:hAnsi="Arial" w:cs="Arial"/>
              </w:rPr>
            </w:pPr>
            <w:r>
              <w:rPr>
                <w:rFonts w:cs="Arial" w:ascii="Arial" w:hAnsi="Arial"/>
              </w:rPr>
              <w:t>Dirección del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40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3.316.342</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INVESTIGACION FUNDAMENTAL E INNOVACION TECNOLOGICA EN CIENCIAS AGROPECUARIAS Y VETERIN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L CENTRO DE INVESTIGACION EN CIENCIAS VETERINARIAS Y AGRONOMIC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subprograma está dirigido al desarrollo de la Investigación Fundamental e Innovación Tecnológica (IFIT) en disciplinas y áreas estratégicas vinculadas a las Ciencias Agropecuarias y Veterinaria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Body"/>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s acciones comprendidas en este Subprograma se desarrollan en el Centro de Investigación  en Ciencias Veterinarias y Agronómicas, y se complementan con actividades de investigación aplicada, adaptación, desarrollo de tecnología, transferencia y capacitación que se realizan en las distintas unidades localizadas en el interior del país.</w:t>
      </w:r>
    </w:p>
    <w:p>
      <w:pPr>
        <w:pStyle w:val="TextBodyIndent"/>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t xml:space="preserve">Este Subprograma desarrolla actividades en las siguientes áreas: </w:t>
      </w:r>
    </w:p>
    <w:p>
      <w:p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t xml:space="preserve">En Biotecnología, poniendo énfasis en el desarrollo de las disciplinas de base biología molecular, celular, genética e inmunología molecular, para desarrollar conocimientos y generar nuevas biotecnologías para el mejoramiento animal y vegetal. </w:t>
      </w:r>
    </w:p>
    <w:p>
      <w:p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t>En Protección Vegetal, incluyendo aspectos relevantes en fitopatología y fisiología vegetal y en zoología agrícola, orientados hacia el estudio de las principales enfermedades y estudio integrado de plagas en las principales producciones agropecuarias.</w:t>
      </w:r>
    </w:p>
    <w:p>
      <w:p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t>En Salud Animal, las principales áreas son: la prevención, el diagnóstico y el control de las enfermedades endémicas de alto impacto económico como brucelosis y tuberculosis, enfermedades como la fiebre aftosa y fisiología de la reproducción y nutrición.</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venio de Vinculación Tecnológica</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co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si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Fundamental e Innovación Tecnológica en Ciencias Agropecuarias y Veterinarias</w:t>
            </w:r>
          </w:p>
        </w:tc>
        <w:tc>
          <w:tcPr>
            <w:tcW w:w="2268" w:type="dxa"/>
            <w:tcBorders/>
          </w:tcPr>
          <w:p>
            <w:pPr>
              <w:pStyle w:val="Normal"/>
              <w:keepNext w:val="true"/>
              <w:keepLines/>
              <w:rPr>
                <w:rFonts w:ascii="Arial" w:hAnsi="Arial" w:cs="Arial"/>
              </w:rPr>
            </w:pPr>
            <w:r>
              <w:rPr>
                <w:rFonts w:cs="Arial" w:ascii="Arial" w:hAnsi="Arial"/>
              </w:rPr>
              <w:t>Dirección del Centro de Investigación en Ciencias Veterinarias y Agronó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53.2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arques de Innovación Tecnológicos</w:t>
            </w:r>
          </w:p>
        </w:tc>
        <w:tc>
          <w:tcPr>
            <w:tcW w:w="2268" w:type="dxa"/>
            <w:tcBorders/>
          </w:tcPr>
          <w:p>
            <w:pPr>
              <w:pStyle w:val="Normal"/>
              <w:keepNext w:val="true"/>
              <w:keepLines/>
              <w:rPr>
                <w:rFonts w:ascii="Arial" w:hAnsi="Arial" w:cs="Arial"/>
              </w:rPr>
            </w:pPr>
            <w:r>
              <w:rPr>
                <w:rFonts w:cs="Arial" w:ascii="Arial" w:hAnsi="Arial"/>
              </w:rPr>
              <w:t>Dirección del Centro de Investigación en Ciencias Veterinarias y Agronó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273.527</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73.52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18.8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42.4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2.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6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8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3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8.8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4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5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4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7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1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INVESTIGACION FUNDAMENTAL E INNOVACION TECNOLOGICA EN RECURSOS NATU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L CENTRO DE INVESTIGACION EN RECURSOS NATUR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Subprograma está dirigido al desarrollo de la Investigación Fundamental e Innovación Tecnológica (IFIT) en disciplinas y áreas estratégicas vinculadas a las Ciencias de los Recursos Naturales y el  Medio Ambiente.</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Body"/>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s acciones comprendidas en este Subprograma se desarrollan en el Centro de Investigación de Recursos Naturales, y se complementan con actividades de investigación aplicada, adaptación, desarrollo de tecnología, transferencia y capacitación que se realizan en las distintas unidades localizadas en el interior del país.</w:t>
      </w:r>
    </w:p>
    <w:p>
      <w:pPr>
        <w:pStyle w:val="Normal"/>
        <w:spacing w:lineRule="auto" w:line="288"/>
        <w:ind w:firstLine="1134"/>
        <w:jc w:val="both"/>
        <w:rPr>
          <w:rFonts w:ascii="Switzerland" w:hAnsi="Switzerland" w:cs="Switzerland"/>
          <w:sz w:val="20"/>
          <w:u w:val="single"/>
        </w:rPr>
      </w:pPr>
      <w:r>
        <w:rPr>
          <w:rFonts w:cs="Switzerland" w:ascii="Switzerland" w:hAnsi="Switzerland"/>
          <w:sz w:val="20"/>
          <w:u w:val="single"/>
        </w:rPr>
      </w:r>
    </w:p>
    <w:p>
      <w:p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t xml:space="preserve">Este Subprograma desarrolla actividades en las siguientes áreas: </w:t>
      </w:r>
    </w:p>
    <w:p>
      <w:p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t>En Clima y Agua, incluyendo aspectos relevantes sobre caracterización y predicción agroclimática, modelización ecofisiológica de cultivos y pasturas, sensoramiento remoto, desarrollo de tecnología agrohidrológica y evaluación del impacto de la variabilidad y del cambio climático sobre la producción agropecuaria y forestal.</w:t>
      </w:r>
    </w:p>
    <w:p>
      <w:p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t>En Suelos, se incluyen investigaciones en cartografía, evaluación de tierras, monitoreo y evaluación de la calidad y salud del suelo, estudio y predicción de procesos de degradación y recuperación, economía y dinámica del agua, fertilidad del suelo y sustentabilidad de agroecosistemas.</w:t>
      </w:r>
    </w:p>
    <w:p>
      <w:p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t>En Recursos Biológicos, se realizan investigaciones para el relevamiento, recolección, conservación, caracterización y evaluación de los recursos vegetales y genéticos, el desarrollo de germoplasma y el aprovechamiento y bioprospección ornamental, biomédico y agroquímico de especies nativas.</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venio de Vinculación Tecnológica</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co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si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48.38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65.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4.4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5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6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3.8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6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INVESTIGACION FUNDAMENTAL E INNOVACION TECNOLOGICA EN AGROINDUST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L CENTRO DE INVESTIGACION EN AGROINDUST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Sangra2detindependiente"/>
        <w:rPr/>
      </w:pPr>
      <w:r>
        <w:rPr/>
        <w:t>Este Subprograma está dirigido al desarrollo de la Investigación Fundamental e Innovación Tecnológica (IFIT) en disciplinas y áreas estratégicas vinculadas a las Ciencias de la Agroindustria de los Alimento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Body"/>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s acciones comprendidas en este Subprograma se desarrollan en el Centro de Investigaciones en Agroindustria, y se complementan con actividades de investigación aplicada, adaptación, desarrollo de tecnología, transferencia y capacitación que se realizan en las distintas unidades localizadas en el interior del país.</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t xml:space="preserve">Este Subprograma desarrolla actividades en las siguientes áreas: </w:t>
      </w:r>
    </w:p>
    <w:p>
      <w:p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BodyIndent"/>
        <w:widowControl/>
        <w:pBdr>
          <w:top w:val="nil"/>
          <w:left w:val="nil"/>
          <w:bottom w:val="nil"/>
          <w:right w:val="nil"/>
        </w:pBdr>
        <w:spacing w:lineRule="auto" w:line="288"/>
        <w:ind w:left="284" w:hanging="284"/>
        <w:rPr>
          <w:rFonts w:ascii="Switzerland" w:hAnsi="Switzerland" w:cs="Switzerland"/>
        </w:rPr>
      </w:pPr>
      <w:r>
        <w:rPr>
          <w:rFonts w:cs="Switzerland" w:ascii="Switzerland" w:hAnsi="Switzerland"/>
        </w:rPr>
        <w:t>-</w:t>
        <w:tab/>
        <w:t>Caracterización de materia prima y productos procesados, donde se evalúan las propiedades nutritivas, sensoriales, funcionales de la materia prima y de los alimentos, a fin de conocer sus características y prever posibles modificaciones para una utilización más eficiente con los distintos destinos industriales.</w:t>
      </w:r>
    </w:p>
    <w:p>
      <w:pPr>
        <w:pStyle w:val="TextBodyIndent"/>
        <w:widowControl/>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Indent"/>
        <w:widowControl/>
        <w:pBdr>
          <w:top w:val="nil"/>
          <w:left w:val="nil"/>
          <w:bottom w:val="nil"/>
          <w:right w:val="nil"/>
        </w:pBdr>
        <w:spacing w:lineRule="auto" w:line="288"/>
        <w:ind w:left="284" w:hanging="284"/>
        <w:rPr>
          <w:rFonts w:ascii="Switzerland" w:hAnsi="Switzerland" w:cs="Switzerland"/>
        </w:rPr>
      </w:pPr>
      <w:r>
        <w:rPr>
          <w:rFonts w:cs="Switzerland" w:ascii="Switzerland" w:hAnsi="Switzerland"/>
        </w:rPr>
        <w:t>-</w:t>
        <w:tab/>
        <w:t>Procesamientos industriales, donde se estudian los cambios físicos y químicos que se producen en las materias primas y que determinan las propiedades finales de los alimentos.</w:t>
      </w:r>
    </w:p>
    <w:p>
      <w:pPr>
        <w:pStyle w:val="TextBodyIndent"/>
        <w:widowControl/>
        <w:pBdr>
          <w:top w:val="nil"/>
          <w:left w:val="nil"/>
          <w:bottom w:val="nil"/>
          <w:right w:val="nil"/>
        </w:pBdr>
        <w:spacing w:lineRule="auto" w:line="288"/>
        <w:ind w:left="284" w:hanging="284"/>
        <w:rPr>
          <w:rFonts w:ascii="Switzerland" w:hAnsi="Switzerland" w:cs="Switzerland"/>
        </w:rPr>
      </w:pPr>
      <w:r>
        <w:rPr>
          <w:rFonts w:cs="Switzerland" w:ascii="Switzerland" w:hAnsi="Switzerland"/>
        </w:rPr>
      </w:r>
    </w:p>
    <w:p>
      <w:pPr>
        <w:pStyle w:val="TextBodyIndent"/>
        <w:widowControl/>
        <w:pBdr>
          <w:top w:val="nil"/>
          <w:left w:val="nil"/>
          <w:bottom w:val="nil"/>
          <w:right w:val="nil"/>
        </w:pBdr>
        <w:spacing w:lineRule="auto" w:line="288"/>
        <w:ind w:left="284" w:hanging="284"/>
        <w:rPr>
          <w:rFonts w:ascii="Switzerland" w:hAnsi="Switzerland" w:cs="Switzerland"/>
        </w:rPr>
      </w:pPr>
      <w:r>
        <w:rPr>
          <w:rFonts w:cs="Switzerland" w:ascii="Switzerland" w:hAnsi="Switzerland"/>
        </w:rPr>
        <w:t>-</w:t>
        <w:tab/>
        <w:t>Inocuidad, realizando investigaciones para prevenir posibles contaminaciones en las diferentes etapas de la industrialización de los alimentos y las alternativas para controlarlos.</w:t>
      </w:r>
    </w:p>
    <w:p>
      <w:pPr>
        <w:sectPr>
          <w:type w:val="nextPage"/>
          <w:pgSz w:w="11000" w:h="15477"/>
          <w:pgMar w:left="1418" w:right="1134" w:gutter="0" w:header="0" w:top="1701" w:footer="0" w:bottom="851"/>
          <w:pgNumType w:fmt="decimal"/>
          <w:formProt w:val="false"/>
          <w:textDirection w:val="lrTb"/>
          <w:docGrid w:type="default" w:linePitch="360" w:charSpace="0"/>
        </w:sectPr>
        <w:pStyle w:val="Normal"/>
        <w:spacing w:lineRule="auto" w:line="288"/>
        <w:ind w:left="284" w:hanging="284"/>
        <w:jc w:val="both"/>
        <w:rPr>
          <w:rFonts w:ascii="Switzerland" w:hAnsi="Switzerland" w:cs="Switzerland"/>
          <w:u w:val="single"/>
        </w:rPr>
      </w:pPr>
      <w:r>
        <w:rPr>
          <w:rFonts w:cs="Switzerland" w:ascii="Switzerland" w:hAnsi="Switzerland"/>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venio de Vinculación Tecnológica</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co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si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9.02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0.2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1.9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3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1.9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6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4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INVESTIGACION FUNDAMENTAL E INNOVACION TECNOLOGICA EN ESTUDIOS ECONOMICOS Y SO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L INSTITUTO DE ECONOMIA Y SOCIOLOG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Subprograma está dirigido al desarrollo de la Investigación Fundamental e Innovación Tecnológica (IFIT) en disciplinas y áreas estratégicas vinculadas a las Ciencias Económicas y Sociales en relación con las actividades agropecuarias y agroindustriale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Body"/>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s acciones comprendidas en este Subprograma se desarrollan en el Instituto de Economía y Sociología, y se complementan con actividades de investigación aplicada, adaptación, desarrollo de tecnología, transferencia y capacitación que se realizan en las distintas unidades localizadas en el interior del país.</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t xml:space="preserve">Este Subprograma desarrolla actividades en las siguientes áreas: </w:t>
      </w:r>
    </w:p>
    <w:p>
      <w:p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t>Caracterización de PYMES agropecuarias, para conocer las variables físicas y económicas que afectan la sustentabilidad de las empresas de estas características del sector agropecuario y la determinación de alternativas para mejorar su rentabilidad.</w:t>
      </w:r>
    </w:p>
    <w:p>
      <w:p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t>Actualización del perfil tecnológico del sector agropecuario, realizando relevamiento de información básica de los principales sistemas productivos en las distintas áreas agroecológicas del país, relacionando los niveles de rentabilidad actual con los potenciales y con los paquetes tecnológicos utilizados.</w:t>
      </w:r>
    </w:p>
    <w:p>
      <w:p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BodyIndent"/>
        <w:widowControl/>
        <w:pBdr>
          <w:top w:val="nil"/>
          <w:left w:val="nil"/>
          <w:bottom w:val="nil"/>
          <w:right w:val="nil"/>
        </w:pBdr>
        <w:spacing w:lineRule="auto" w:line="288"/>
        <w:ind w:firstLine="1134"/>
        <w:rPr>
          <w:rFonts w:ascii="Switzerland" w:hAnsi="Switzerland" w:cs="Switzerland"/>
        </w:rPr>
      </w:pPr>
      <w:r>
        <w:rPr>
          <w:rFonts w:cs="Switzerland" w:ascii="Switzerland" w:hAnsi="Switzerland"/>
        </w:rPr>
        <w:t>Comportamiento de los mercados externos, determinando mediante modelos especializados el efecto de la evolución de los principales mercados internacionales en el impacto sobre los principales rubros en el mercado nacional.</w:t>
      </w:r>
    </w:p>
    <w:p>
      <w:pPr>
        <w:pStyle w:val="Normal"/>
        <w:spacing w:lineRule="auto" w:line="288"/>
        <w:ind w:firstLine="1134"/>
        <w:jc w:val="both"/>
        <w:rPr>
          <w:rFonts w:ascii="Switzerland" w:hAnsi="Switzerland" w:cs="Switzerland"/>
          <w:u w:val="single"/>
        </w:rPr>
      </w:pPr>
      <w:r>
        <w:rPr>
          <w:rFonts w:cs="Switzerland" w:ascii="Switzerland" w:hAnsi="Switzerland"/>
          <w:u w:val="single"/>
        </w:rPr>
      </w:r>
    </w:p>
    <w:p>
      <w:pPr>
        <w:pStyle w:val="Normal"/>
        <w:spacing w:lineRule="auto" w:line="288"/>
        <w:ind w:firstLine="1134"/>
        <w:jc w:val="both"/>
        <w:rPr>
          <w:rFonts w:ascii="Switzerland" w:hAnsi="Switzerland" w:cs="Switzerland"/>
        </w:rPr>
      </w:pPr>
      <w:r>
        <w:rPr>
          <w:rFonts w:cs="Switzerland" w:ascii="Switzerland" w:hAnsi="Switzerland"/>
        </w:rPr>
        <w:t>Evaluaciones de impacto de proyectos de investigación y/o transferencia de tecnologí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ublicación Técnica co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si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5.40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5.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4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8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4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6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INVESTIGACION APLICADA, INNOVACION Y TRANSFERENCIA DE TECNOLOGIAS ( IAITT)</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S REGIONALES Y ESTACIONES EXPERIMENTALES AGROPECUAR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Instituto Nacional de Tecnología Agropecuaria (INTA) desarrolla la Investigación Aplicada, Innovación y Transferencia de Tecnología mediante una red de cuarenta y dos Estaciones Experimentales ubicadas en todo el ámbito nacional.</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Body"/>
        <w:pBdr>
          <w:top w:val="nil"/>
          <w:left w:val="nil"/>
          <w:bottom w:val="nil"/>
          <w:right w:val="nil"/>
        </w:pBdr>
        <w:spacing w:lineRule="auto" w:line="288"/>
        <w:ind w:firstLine="1134"/>
        <w:rPr/>
      </w:pPr>
      <w:r>
        <w:rPr>
          <w:rFonts w:cs="Switzerland" w:ascii="Switzerland" w:hAnsi="Switzerland"/>
          <w:sz w:val="20"/>
        </w:rPr>
        <w:t>En el país se  distinguen  dos grandes áreas, de acuerdo a sus características ecológicas: la pampeana, con una agricultura altamente desarrollada, que produce principalmente productos para la exportación además del mercado interno y la extrapampeana, la que se caracteriza por una gran variedad de tipos de producciones, desde las muy desarrolladas como la fruticultura del Alto Valle de Río Negro, la vitivinicultura de Cuyo, la citrucultura del Noroeste Argentino (NOA), hasta de escaso desarrollo y/o para subsistencia, como extensos sectores de zonas desérticas y/o minifundios del Noreste Argentino (NEA), etc.</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BodyText2"/>
        <w:pBdr>
          <w:top w:val="nil"/>
          <w:left w:val="nil"/>
          <w:bottom w:val="nil"/>
          <w:right w:val="nil"/>
        </w:pBdr>
        <w:spacing w:lineRule="auto" w:line="288"/>
        <w:ind w:firstLine="1134"/>
        <w:rPr/>
      </w:pPr>
      <w:r>
        <w:rPr>
          <w:rFonts w:cs="Switzerland" w:ascii="Switzerland" w:hAnsi="Switzerland"/>
        </w:rPr>
        <w:t>Las acciones se agrupan en el área de la producción vegetal y animal, donde existe una fuerte complementación interdisciplinaria entre las especialidades por producto y disciplinas, entre ellas, mencionamos la ecofisiología, protección vegetal, ingeniería rural, salud animal y últimamente, la biotecnología.</w:t>
      </w:r>
    </w:p>
    <w:p>
      <w:pPr>
        <w:pStyle w:val="BodyText2"/>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BodyText2"/>
        <w:pBdr>
          <w:top w:val="nil"/>
          <w:left w:val="nil"/>
          <w:bottom w:val="nil"/>
          <w:right w:val="nil"/>
        </w:pBdr>
        <w:spacing w:lineRule="auto" w:line="288"/>
        <w:ind w:firstLine="1134"/>
        <w:rPr>
          <w:rFonts w:ascii="Switzerland" w:hAnsi="Switzerland" w:cs="Switzerland"/>
        </w:rPr>
      </w:pPr>
      <w:r>
        <w:rPr>
          <w:rFonts w:cs="Switzerland" w:ascii="Switzerland" w:hAnsi="Switzerland"/>
        </w:rPr>
        <w:t xml:space="preserve">La orientación hacia la investigación a lo largo de las cadenas de valor ha creado la necesidad de abordar temáticas relacionadas con la postcosecha y el procesamiento y la industrialización de los productos primarios. La calidad e inocuidad adquieren en este contexto prioritaria importancia.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análisis de los mercados resulta imprescindible para la priorización de las cadenas, y para definir la calidad y el tipo de producto,  en función de los requerimientos de la demanda. En consecuencia, orientan la investigación a la problemática emergente de las exigencias del mercado consumidor.</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En el área de los recursos naturales, se trabaja para que las tecnologías productivas sean compatibles con la preservación ambiental. La aplicación de estas tecnologías atiende los fenómenos de erosión de suelos, contaminación de suelos y aguas por agroquímicos y desechos agroindustriales, con el propósito de minimizarlos para su compatibilidad con los estándares internacionale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El INTA ha asumido con exclusividad la responsabilidad de la preservación de la variabilidad genética propia del país, tanto en el área vegetal como animal. En el futuro, la utilización de la biotecnología permitirá aprovechar más eficientemente los recursos genéticos, por lo que se impulsa un trabajo  interactivo entre ambas disciplinas. La transferencia de tecnologías mediante la vinculación con el sector privado facilita el proceso para las tecnologías apropiables. Se concreta mediante Convenios de Vinculación Tecnológica con empresas, en las que éstas asumen el riesgo de los diferentes desarrollos financiando los costos operativ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Ultimamente se están desarrollando los Parques  de Innovación,  que permitirán incubar y desarrollar empresas de base tecnológica.</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Para las tecnologías no apropiables, se trabaja en estrecho contacto con el sector de extensión, quién a través de sus proyectos transfiere la tecnología desarrollada en los campos experimentales.</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ITUTO NACIONAL DE TECNOLOGIA AGROPECUARI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49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ITUTO NACIONAL DE TECNOLOGIA AGROPECUARI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1.657</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492</w:t>
            </w:r>
          </w:p>
        </w:tc>
        <w:tc>
          <w:tcPr>
            <w:tcW w:w="1985" w:type="dxa"/>
            <w:tcBorders/>
          </w:tcPr>
          <w:p>
            <w:pPr>
              <w:pStyle w:val="Normal"/>
              <w:jc w:val="right"/>
              <w:rPr>
                <w:rFonts w:ascii="Arial" w:hAnsi="Arial" w:cs="Arial"/>
              </w:rPr>
            </w:pPr>
            <w:r>
              <w:rPr>
                <w:rFonts w:cs="Arial" w:ascii="Arial" w:hAnsi="Arial"/>
              </w:rPr>
              <w:t>1.657</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447.91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004.1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17.8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8.7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8.5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6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3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2.2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6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16.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3.3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1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2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4.9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9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3.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8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2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8.9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2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Investigación Aplicada, Innovación y Transferencia de Tecnología en la Región Pampeana</w:t>
            </w:r>
          </w:p>
        </w:tc>
        <w:tc>
          <w:tcPr>
            <w:tcW w:w="2552" w:type="dxa"/>
            <w:tcBorders/>
          </w:tcPr>
          <w:p>
            <w:pPr>
              <w:pStyle w:val="Normal"/>
              <w:keepNext w:val="true"/>
              <w:keepLines/>
              <w:rPr>
                <w:rFonts w:ascii="Arial" w:hAnsi="Arial" w:cs="Arial"/>
              </w:rPr>
            </w:pPr>
            <w:r>
              <w:rPr>
                <w:rFonts w:cs="Arial" w:ascii="Arial" w:hAnsi="Arial"/>
              </w:rPr>
              <w:t>Centros Regionales y Estaciones Experimentales Agropecuarias Pampeana  Norte y Su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22.98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Investigación Aplicada, Innovación y Transferencia de Tecnología en Economías Regionales y Extrapampeanas</w:t>
            </w:r>
          </w:p>
        </w:tc>
        <w:tc>
          <w:tcPr>
            <w:tcW w:w="2552" w:type="dxa"/>
            <w:tcBorders/>
          </w:tcPr>
          <w:p>
            <w:pPr>
              <w:pStyle w:val="Normal"/>
              <w:keepNext w:val="true"/>
              <w:keepLines/>
              <w:rPr>
                <w:rFonts w:ascii="Arial" w:hAnsi="Arial" w:cs="Arial"/>
              </w:rPr>
            </w:pPr>
            <w:r>
              <w:rPr>
                <w:rFonts w:cs="Arial" w:ascii="Arial" w:hAnsi="Arial"/>
              </w:rPr>
              <w:t>Centros Regionales y Estaciones Experimentales Agropecuarias Extrapampea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24.93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9.447.914</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INVESTIGACION APLICADA, INNOVACION Y TRANSFERENCIA DE TECNOLOGIA EN LA REGION PAMPEA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S REGIONALES Y ESTACIONES EXPERIMENTALES AGROPECUARIAS PAMPEANA  NORTE Y SU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Se desarrolla la Investigación Aplicada, Innovación y Transferencia de Tecnología mediante una red de  estaciones experimentales ubicadas en la Región Pampeana.</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Esta región tiene una agricultura altamente desarrollada, que produce principalmente productos para la exportación además del mercado interno. </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s principales actividades se realizan en las siguientes área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Cereales: las principales cadenas son trigo, maíz, sorgo, arroz y cereales menores (cebada, avena, centeno y triticale). El énfasis de las investigaciones está puesto en aumentar la productividad y en la calidad, en este último caso para mejorar las propiedades intrínsecas de los granos, como en el manejo de postcosecha, tornándose cada vez más importante la preservación de la identidad (trazabilidad).</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Oleaginosas: las principales cadenas son soja y girasol. En ambos cultivos los temas principales se refieren a la resistencia de los cultivares a enfermedades y a aspectos fundamentales del manejo del cultivo (nutrición, sistemas de siembra, etc.). Los aspectos de calidad y manejo de postcosecha tienen implicancias similares a la de los cereale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w:t>
        <w:tab/>
        <w:t>Producción animal:  los principales rubros son la carne vacuna, porcina y aviar, y en menor medida la ovina. En carne vacuna se ha priorizado la eficiencia de la cría y en la obtención de productos cárnicos con calidades diferenciadas para satisfacer las demandas del mercado interno y la exportación. En porcinos y aves se prioriza la eficiencia de la alimentación. En lechería, los esfuerzos son para mejorar los sistemas de producción.</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Se trabaja en producciones intensivas hortícolas especialmente papa, tomate, cebolla y hortalizas de hojas, incluyendo producciones bajo cubierta. En fruticultura, se priorizan  duraznos y ciruelas y en menor medida cítrico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rPr/>
      </w:pPr>
      <w:r>
        <w:rPr>
          <w:rFonts w:cs="Switzerland" w:ascii="Switzerland" w:hAnsi="Switzerland"/>
          <w:sz w:val="20"/>
        </w:rPr>
        <w:t>Recursos Naturales y Medio Ambiente: en el marco de las oportunidades y amenazas que tienen la producción agropecuaria en la región pampeana se plantean como temas de mayor relevancia la ecocertificación, la agrocontaminación, el monitoreo de ambientes rurales, el uso sustentable de las tierras y el riego desde acuíferos subterráneos.</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venio de Vinculación Tecnológica</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reaciones Fitogenéticas</w:t>
            </w:r>
          </w:p>
        </w:tc>
        <w:tc>
          <w:tcPr>
            <w:tcW w:w="2552" w:type="dxa"/>
            <w:tcBorders/>
          </w:tcPr>
          <w:p>
            <w:pPr>
              <w:pStyle w:val="Normal"/>
              <w:keepNext w:val="true"/>
              <w:keepLines/>
              <w:rPr>
                <w:rFonts w:ascii="Arial" w:hAnsi="Arial" w:cs="Arial"/>
              </w:rPr>
            </w:pPr>
            <w:r>
              <w:rPr>
                <w:rFonts w:cs="Arial" w:ascii="Arial" w:hAnsi="Arial"/>
              </w:rPr>
              <w:t>Caso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co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si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A.I.T.T. en la Región Pampeana</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 Pampeana  Norte y Su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72.8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rdinación Parque Científico Tecnológico</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 Pampeana  Norte y Su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322.981</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322.98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978.6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86.6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0.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5.1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5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1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0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3.9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1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6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3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4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2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1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5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Textoindependiente2"/>
        <w:rPr/>
      </w:pPr>
      <w:r>
        <w:rPr/>
        <w:t>INVESTIGACION APLICADA, INNOVACION Y TRANSFERENCIA DE TECNOLOGIA EN ECONOMIAS REGIONALES Y EXTRAPAMPEAN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S REGIONALES Y ESTACIONES EXPERIMENTALES AGROPECUARIAS EXTRAPAMPEAN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Se desarrolla la Investigación Aplicada, Innovación y Transferencia de Tecnología mediante una red de  Estaciones Experimentales ubicadas en la Región Extra Pampeana.</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Body"/>
        <w:pBdr>
          <w:top w:val="nil"/>
          <w:left w:val="nil"/>
          <w:bottom w:val="nil"/>
          <w:right w:val="nil"/>
        </w:pBdr>
        <w:spacing w:lineRule="auto" w:line="288"/>
        <w:ind w:firstLine="1134"/>
        <w:rPr/>
      </w:pPr>
      <w:r>
        <w:rPr>
          <w:rFonts w:cs="Switzerland" w:ascii="Switzerland" w:hAnsi="Switzerland"/>
          <w:sz w:val="20"/>
        </w:rPr>
        <w:t>La Región Extra Pampeana tiene una diversidad de situaciones reconociéndose principalmente la región Patagónica, con una ganadería extensiva en condiciones de aridez y pequeños bolsones de producciones intensivas y de áreas forestales, la región Cuyana altamente especializada en fruticultura y hortalizas, el Noroeste (NOA) altamente diversificado con producciones forestales, industriales (como la caña de azúcar, tabaco, etc.), horticultura de primicia, fruticultura subtropical y cítricos, agricultura de cereales y oleaginosas y ganadería de bovinos y caprinos, el Noreste (NEA) con las producciones forestales, frutales, hortalizas y ganadería y la región Chaqueña con ganadería extensiva, algodón, agricultura de cereales y oleaginosas.</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s principales actividades se realizan en las siguientes área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Frutales: las principales cadenas son manzana y pera en el Alto Valle de Río Negro y Neuquén, vid en Cuyo, limón en Tucumán, olivo y nogal en Catamarca y La Rioja: durazno, ciruela y cereza en Mendoza y subtropicales en Salta y Formosa.</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Hortalizas: las principales cadenas son bulbo (ajo y cebolla), tubérculos y raíces (papa y zanahoria), legumbres secas (poroto y garbanzo), hortalizas protegidas (tomate y pimiento).</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Producción Animal: los principales rubros son carne vacuna, donde se prioriza el manejo, la alimentación y la sanidad; carne ovina, donde se prioriza el manejo y la sanidad para mejorar la producción de carne y la calidad de las lanas; caprinos, muy importante para las economías de subsistencia.</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Forestales: se trabaja en el área de genética y mejoramiento tanto de especies cultivadas como de bosques nativo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Recursos Naturales y Medio Ambiente: en el marco de las oportunidades y amenazas que tienen la producción agropecuaria en la región extra pampeana se plantean como temas de mayor relevancia la prevención y control de la desertificación, la agrocontaminación, aumento de la eficiencia del uso del agua de riego y monitoreo de ambientes naturales.</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venio de Vinculación Tecnológica</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reaciones Fitogenéticas</w:t>
            </w:r>
          </w:p>
        </w:tc>
        <w:tc>
          <w:tcPr>
            <w:tcW w:w="2552" w:type="dxa"/>
            <w:tcBorders/>
          </w:tcPr>
          <w:p>
            <w:pPr>
              <w:pStyle w:val="Normal"/>
              <w:keepNext w:val="true"/>
              <w:keepLines/>
              <w:rPr>
                <w:rFonts w:ascii="Arial" w:hAnsi="Arial" w:cs="Arial"/>
              </w:rPr>
            </w:pPr>
            <w:r>
              <w:rPr>
                <w:rFonts w:cs="Arial" w:ascii="Arial" w:hAnsi="Arial"/>
              </w:rPr>
              <w:t>Caso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co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si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124.93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25.4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31.1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8.0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6.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3.3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6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4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0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6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21.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9.3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8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0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6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2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9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4.7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7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POYO AL DESARROLLO RU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GENCIAS DE EXTENSION RURAL Y UNIDAD DE COMUNIC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 xml:space="preserve">El programa de Apoyo al Desarrollo Rural, está desarrollado por el Instituto Nacional de Tecnología Agropecuaria (INTA) mediante las actividades destinadas a tal efecto a través de una red de doscientas veinte Agencias de Extensión ubicadas en  todos los ámbitos regionales. </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ste programa  incluye las actividades de adaptación de tecnología a nivel de sistemas productivos, transferencia y capacitación. Además, el INTA conduce los Proyectos de Intervención Cambio Rural, Minifundio y Pro-huerta que  tienen objetivos concurrentes y constituyen desde el punto de vista metodológico un eslabón entre la generación y la adopción de la tecnología.</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BodyText2"/>
        <w:pBdr>
          <w:top w:val="nil"/>
          <w:left w:val="nil"/>
          <w:bottom w:val="nil"/>
          <w:right w:val="nil"/>
        </w:pBdr>
        <w:spacing w:lineRule="auto" w:line="288"/>
        <w:ind w:firstLine="1134"/>
        <w:rPr/>
      </w:pPr>
      <w:r>
        <w:rPr>
          <w:rFonts w:cs="Switzerland" w:ascii="Switzerland" w:hAnsi="Switzerland"/>
        </w:rPr>
        <w:t>Este  programa requiere de la aplicación de un conjunto de medidas de gobierno para posibilitar el crecimiento económico con igualdad de oportunidades para todos los sectores, desde los grandes hasta los pequeños productores. El crecimiento económico debe ser sostenible  ecológicamente en el tiempo, para no causar perturbaciones en los recursos naturales y el medio ambiente.</w:t>
      </w:r>
    </w:p>
    <w:p>
      <w:pPr>
        <w:pStyle w:val="BodyText2"/>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BodyText2"/>
        <w:pBdr>
          <w:top w:val="nil"/>
          <w:left w:val="nil"/>
          <w:bottom w:val="nil"/>
          <w:right w:val="nil"/>
        </w:pBdr>
        <w:spacing w:lineRule="auto" w:line="288"/>
        <w:ind w:firstLine="1134"/>
        <w:rPr/>
      </w:pPr>
      <w:r>
        <w:rPr>
          <w:rFonts w:cs="Switzerland" w:ascii="Switzerland" w:hAnsi="Switzerland"/>
        </w:rPr>
        <w:t>Dentro de esas acciones, al INTA le compete lo concerniente a la tecnología, no sólo en la investigación y desarrollo de las mismas sino también en la adaptación a las condiciones locales  y en la transferencia a los productores.</w:t>
      </w:r>
    </w:p>
    <w:p>
      <w:pPr>
        <w:pStyle w:val="BodyText2"/>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BodyText2"/>
        <w:pBdr>
          <w:top w:val="nil"/>
          <w:left w:val="nil"/>
          <w:bottom w:val="nil"/>
          <w:right w:val="nil"/>
        </w:pBdr>
        <w:spacing w:lineRule="auto" w:line="288"/>
        <w:ind w:firstLine="1134"/>
        <w:rPr/>
      </w:pPr>
      <w:r>
        <w:rPr>
          <w:rFonts w:cs="Switzerland" w:ascii="Switzerland" w:hAnsi="Switzerland"/>
        </w:rPr>
        <w:t>La estrategia general utilizada por la Institución reconoce los principios básicos de la experimentación adaptativa, considerando los requerimientos de los sistemas de producción, adecuando a ellos las diferentes tecnologías. En ese proceso adaptativo se tienen en cuenta las circunstancias de los productores -disponibilidad de capital, recursos, etc.-, permitiendo la retroalimentación del sector de investigación.</w:t>
      </w:r>
    </w:p>
    <w:p>
      <w:pPr>
        <w:pStyle w:val="BodyText2"/>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BodyText2"/>
        <w:pBdr>
          <w:top w:val="nil"/>
          <w:left w:val="nil"/>
          <w:bottom w:val="nil"/>
          <w:right w:val="nil"/>
        </w:pBdr>
        <w:spacing w:lineRule="auto" w:line="288"/>
        <w:ind w:firstLine="1134"/>
        <w:rPr/>
      </w:pPr>
      <w:r>
        <w:rPr>
          <w:rFonts w:cs="Switzerland" w:ascii="Switzerland" w:hAnsi="Switzerland"/>
        </w:rPr>
        <w:t>La metodología de trabajo incluye la realización de proyectos de ámbito regional, en los que participan técnicos en extensión e investigadores, conformando equipos interdisiciplinarios.</w:t>
      </w:r>
    </w:p>
    <w:p>
      <w:pPr>
        <w:pStyle w:val="BodyText2"/>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BodyText2"/>
        <w:pBdr>
          <w:top w:val="nil"/>
          <w:left w:val="nil"/>
          <w:bottom w:val="nil"/>
          <w:right w:val="nil"/>
        </w:pBdr>
        <w:spacing w:lineRule="auto" w:line="288"/>
        <w:ind w:firstLine="1134"/>
        <w:rPr/>
      </w:pPr>
      <w:r>
        <w:rPr>
          <w:rFonts w:cs="Switzerland" w:ascii="Switzerland" w:hAnsi="Switzerland"/>
        </w:rPr>
        <w:t>Las actividades se ejecutan teniendo en cuenta el desarrollo y las particularidades de cada zona y tipo de productores. En las de mayor desarrollo, se trabaja principalmente con profesionales, instituciones y empresas, vale decir, que la llegada a los productores es en forma indirecta ya que éstos poseen acceso a la tecnología a través de asesoramiento privado de diversos tipos. En los de menor desarrollo, se trabaja más directamente con los productores, aunque siempre se trata de utilizar las capacidades de asesoramiento local.</w:t>
      </w:r>
    </w:p>
    <w:p>
      <w:pPr>
        <w:pStyle w:val="BodyText2"/>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BodyText2"/>
        <w:pBdr>
          <w:top w:val="nil"/>
          <w:left w:val="nil"/>
          <w:bottom w:val="nil"/>
          <w:right w:val="nil"/>
        </w:pBdr>
        <w:spacing w:lineRule="auto" w:line="288"/>
        <w:ind w:firstLine="1134"/>
        <w:rPr>
          <w:rFonts w:ascii="Switzerland" w:hAnsi="Switzerland" w:cs="Switzerland"/>
        </w:rPr>
      </w:pPr>
      <w:r>
        <w:rPr>
          <w:rFonts w:cs="Switzerland" w:ascii="Switzerland" w:hAnsi="Switzerland"/>
        </w:rPr>
        <w:t>Para atender a las PyMEs y productores minifundistas, se trabaja en conjunto con los programas de Cambio Rural y Minifundio.</w:t>
      </w:r>
    </w:p>
    <w:p>
      <w:pPr>
        <w:pStyle w:val="BodyText2"/>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BodyText2"/>
        <w:pBdr>
          <w:top w:val="nil"/>
          <w:left w:val="nil"/>
          <w:bottom w:val="nil"/>
          <w:right w:val="nil"/>
        </w:pBdr>
        <w:spacing w:lineRule="auto" w:line="288"/>
        <w:ind w:firstLine="1134"/>
        <w:rPr/>
      </w:pPr>
      <w:r>
        <w:rPr>
          <w:rFonts w:cs="Switzerland" w:ascii="Switzerland" w:hAnsi="Switzerland"/>
        </w:rPr>
        <w:t>Para los sectores que disponen de menores recursos, tanto de áreas rurales como urbanas, se trabaja con el programa Prohuerta, que cuenta con financiamiento proveniente del Ministerio de Desarrollo Social.</w:t>
      </w:r>
    </w:p>
    <w:p>
      <w:pPr>
        <w:pStyle w:val="BodyText2"/>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BodyText2"/>
        <w:pBdr>
          <w:top w:val="nil"/>
          <w:left w:val="nil"/>
          <w:bottom w:val="nil"/>
          <w:right w:val="nil"/>
        </w:pBdr>
        <w:spacing w:lineRule="auto" w:line="288"/>
        <w:ind w:firstLine="1134"/>
        <w:rPr>
          <w:rFonts w:ascii="Switzerland" w:hAnsi="Switzerland" w:cs="Switzerland"/>
        </w:rPr>
      </w:pPr>
      <w:r>
        <w:rPr>
          <w:rFonts w:cs="Switzerland" w:ascii="Switzerland" w:hAnsi="Switzerland"/>
        </w:rPr>
        <w:t>Respecto a la estrategia de difusión, se dispone de una unidad de comunicación que trabaja con los medios de difusión masiva a través de la radio, televisión, medios gráficos  y con publicaciones técnicas propias.</w:t>
        <w:tab/>
      </w:r>
    </w:p>
    <w:p>
      <w:pPr>
        <w:sectPr>
          <w:type w:val="nextPage"/>
          <w:pgSz w:w="11000" w:h="15477"/>
          <w:pgMar w:left="1418" w:right="1134" w:gutter="0" w:header="0" w:top="1701" w:footer="0" w:bottom="1418"/>
          <w:pgNumType w:fmt="decimal"/>
          <w:formProt w:val="false"/>
          <w:textDirection w:val="lrTb"/>
          <w:docGrid w:type="default" w:linePitch="360" w:charSpace="0"/>
        </w:sectPr>
        <w:pStyle w:val="BodyText2"/>
        <w:pBdr>
          <w:top w:val="nil"/>
          <w:left w:val="nil"/>
          <w:bottom w:val="nil"/>
          <w:right w:val="nil"/>
        </w:pBdr>
        <w:spacing w:lineRule="auto" w:line="288"/>
        <w:ind w:firstLine="1134"/>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Directa a Medianos y Pequeños Productores - Cambio Rural</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roductores Minifundistas</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Conformación de Huertas</w:t>
            </w:r>
          </w:p>
        </w:tc>
        <w:tc>
          <w:tcPr>
            <w:tcW w:w="2552" w:type="dxa"/>
            <w:tcBorders/>
          </w:tcPr>
          <w:p>
            <w:pPr>
              <w:pStyle w:val="Normal"/>
              <w:keepNext w:val="true"/>
              <w:keepLines/>
              <w:rPr>
                <w:rFonts w:ascii="Arial" w:hAnsi="Arial" w:cs="Arial"/>
              </w:rPr>
            </w:pPr>
            <w:r>
              <w:rPr>
                <w:rFonts w:cs="Arial" w:ascii="Arial" w:hAnsi="Arial"/>
              </w:rPr>
              <w:t>Huerta Escol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Conformación de Huertas</w:t>
            </w:r>
          </w:p>
        </w:tc>
        <w:tc>
          <w:tcPr>
            <w:tcW w:w="2552" w:type="dxa"/>
            <w:tcBorders/>
          </w:tcPr>
          <w:p>
            <w:pPr>
              <w:pStyle w:val="Normal"/>
              <w:keepNext w:val="true"/>
              <w:keepLines/>
              <w:rPr>
                <w:rFonts w:ascii="Arial" w:hAnsi="Arial" w:cs="Arial"/>
              </w:rPr>
            </w:pPr>
            <w:r>
              <w:rPr>
                <w:rFonts w:cs="Arial" w:ascii="Arial" w:hAnsi="Arial"/>
              </w:rPr>
              <w:t>Huerta Comuni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Conformación de Huertas</w:t>
            </w:r>
          </w:p>
        </w:tc>
        <w:tc>
          <w:tcPr>
            <w:tcW w:w="2552" w:type="dxa"/>
            <w:tcBorders/>
          </w:tcPr>
          <w:p>
            <w:pPr>
              <w:pStyle w:val="Normal"/>
              <w:keepNext w:val="true"/>
              <w:keepLines/>
              <w:rPr>
                <w:rFonts w:ascii="Arial" w:hAnsi="Arial" w:cs="Arial"/>
              </w:rPr>
            </w:pPr>
            <w:r>
              <w:rPr>
                <w:rFonts w:cs="Arial" w:ascii="Arial" w:hAnsi="Arial"/>
              </w:rPr>
              <w:t>Huerta Famili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Institucional</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4536" w:type="dxa"/>
            <w:tcBorders/>
          </w:tcPr>
          <w:p>
            <w:pPr>
              <w:pStyle w:val="Normal"/>
              <w:snapToGrid w:val="false"/>
              <w:rPr>
                <w:rFonts w:ascii="Arial" w:hAnsi="Arial" w:cs="Arial"/>
                <w:sz w:val="16"/>
              </w:rPr>
            </w:pPr>
            <w:r>
              <w:rPr>
                <w:rFonts w:cs="Arial" w:ascii="Arial" w:hAnsi="Arial"/>
                <w:sz w:val="16"/>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ITUTO NACIONAL DE TECNOLOGIA AGROPECUARI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0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ITUTO NACIONAL DE TECNOLOGIA AGROPECUARI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566</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09</w:t>
            </w:r>
          </w:p>
        </w:tc>
        <w:tc>
          <w:tcPr>
            <w:tcW w:w="1985" w:type="dxa"/>
            <w:tcBorders/>
          </w:tcPr>
          <w:p>
            <w:pPr>
              <w:pStyle w:val="Normal"/>
              <w:jc w:val="right"/>
              <w:rPr>
                <w:rFonts w:ascii="Arial" w:hAnsi="Arial" w:cs="Arial"/>
              </w:rPr>
            </w:pPr>
            <w:r>
              <w:rPr>
                <w:rFonts w:cs="Arial" w:ascii="Arial" w:hAnsi="Arial"/>
              </w:rPr>
              <w:t>566</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Técnica Directa a PyMEs Agropecuarias</w:t>
            </w:r>
          </w:p>
        </w:tc>
        <w:tc>
          <w:tcPr>
            <w:tcW w:w="2268" w:type="dxa"/>
            <w:tcBorders/>
          </w:tcPr>
          <w:p>
            <w:pPr>
              <w:pStyle w:val="Normal"/>
              <w:keepNext w:val="true"/>
              <w:keepLines/>
              <w:rPr>
                <w:rFonts w:ascii="Arial" w:hAnsi="Arial" w:cs="Arial"/>
              </w:rPr>
            </w:pPr>
            <w:r>
              <w:rPr>
                <w:rFonts w:cs="Arial" w:ascii="Arial" w:hAnsi="Arial"/>
              </w:rPr>
              <w:t>Agencias de Extensión Rural - PyM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2.7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Técnica Directa a Productores Minifundistas</w:t>
            </w:r>
          </w:p>
        </w:tc>
        <w:tc>
          <w:tcPr>
            <w:tcW w:w="2268" w:type="dxa"/>
            <w:tcBorders/>
          </w:tcPr>
          <w:p>
            <w:pPr>
              <w:pStyle w:val="Normal"/>
              <w:keepNext w:val="true"/>
              <w:keepLines/>
              <w:rPr>
                <w:rFonts w:ascii="Arial" w:hAnsi="Arial" w:cs="Arial"/>
              </w:rPr>
            </w:pPr>
            <w:r>
              <w:rPr>
                <w:rFonts w:cs="Arial" w:ascii="Arial" w:hAnsi="Arial"/>
              </w:rPr>
              <w:t>Agencias de Extensión Rural - Productores Minifundist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9.2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Técnica Para Autoproductores de Alimentos de los Sectores de Menores Recursos</w:t>
            </w:r>
          </w:p>
        </w:tc>
        <w:tc>
          <w:tcPr>
            <w:tcW w:w="2268" w:type="dxa"/>
            <w:tcBorders/>
          </w:tcPr>
          <w:p>
            <w:pPr>
              <w:pStyle w:val="Normal"/>
              <w:keepNext w:val="true"/>
              <w:keepLines/>
              <w:rPr>
                <w:rFonts w:ascii="Arial" w:hAnsi="Arial" w:cs="Arial"/>
              </w:rPr>
            </w:pPr>
            <w:r>
              <w:rPr>
                <w:rFonts w:cs="Arial" w:ascii="Arial" w:hAnsi="Arial"/>
              </w:rPr>
              <w:t>Agencias de Extensión Rural - Prohuer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8.5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ifusión y Capacitación</w:t>
            </w:r>
          </w:p>
        </w:tc>
        <w:tc>
          <w:tcPr>
            <w:tcW w:w="2268" w:type="dxa"/>
            <w:tcBorders/>
          </w:tcPr>
          <w:p>
            <w:pPr>
              <w:pStyle w:val="Normal"/>
              <w:keepNext w:val="true"/>
              <w:keepLines/>
              <w:rPr>
                <w:rFonts w:ascii="Arial" w:hAnsi="Arial" w:cs="Arial"/>
              </w:rPr>
            </w:pPr>
            <w:r>
              <w:rPr>
                <w:rFonts w:cs="Arial" w:ascii="Arial" w:hAnsi="Arial"/>
              </w:rPr>
              <w:t>Dirección de Comunicación, Centro Bibliográfico y Agenc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8.6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919.219</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919.21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739.8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3.4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3.9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3.8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3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5.5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5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7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7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7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357"/>
        </w:tabs>
        <w:ind w:left="357" w:hanging="357"/>
      </w:p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2" w:space="1" w:color="000000"/>
        <w:left w:val="single" w:sz="2" w:space="1" w:color="000000"/>
        <w:bottom w:val="single" w:sz="2" w:space="1" w:color="000000"/>
        <w:right w:val="single" w:sz="2" w:space="1" w:color="000000"/>
      </w:pBdr>
      <w:jc w:val="both"/>
    </w:pPr>
    <w:rPr>
      <w:sz w:val="19"/>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sz w:val="24"/>
      <w:lang w:val="es-MX"/>
    </w:rPr>
  </w:style>
  <w:style w:type="paragraph" w:styleId="TextBodyIndent">
    <w:name w:val="Body Text Indent"/>
    <w:basedOn w:val="Normal"/>
    <w:pPr>
      <w:widowControl w:val="false"/>
      <w:pBdr>
        <w:top w:val="single" w:sz="2" w:space="1" w:color="000000"/>
        <w:left w:val="single" w:sz="2" w:space="1" w:color="000000"/>
        <w:bottom w:val="single" w:sz="2" w:space="1" w:color="000000"/>
        <w:right w:val="single" w:sz="2" w:space="1" w:color="000000"/>
      </w:pBdr>
      <w:jc w:val="both"/>
    </w:pPr>
    <w:rPr>
      <w:lang w:val="es-MX" w:eastAsia="es-ES"/>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88"/>
      <w:ind w:firstLine="1134"/>
      <w:jc w:val="both"/>
    </w:pPr>
    <w:rPr>
      <w:rFonts w:ascii="Switzerland" w:hAnsi="Switzerland" w:cs="Switzerland"/>
    </w:rPr>
  </w:style>
  <w:style w:type="paragraph" w:styleId="Textoindependiente2">
    <w:name w:val="Texto independiente 2"/>
    <w:basedOn w:val="Normal"/>
    <w:qFormat/>
    <w:pPr>
      <w:jc w:val="right"/>
    </w:pPr>
    <w:rPr>
      <w:rFonts w:ascii="Ottawa" w:hAnsi="Ottawa" w:cs="Ottawa"/>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02e606</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4:54:00Z</dcterms:created>
  <dc:creator>Oficina Nacional de Presupues</dc:creator>
  <dc:description/>
  <dc:language>en-US</dc:language>
  <cp:lastModifiedBy>Oficina Nacional de Presupues</cp:lastModifiedBy>
  <cp:lastPrinted>2002-02-08T15:02:00Z</cp:lastPrinted>
  <dcterms:modified xsi:type="dcterms:W3CDTF">2002-02-08T20:12:00Z</dcterms:modified>
  <cp:revision>31</cp:revision>
  <dc:subject/>
  <dc:title/>
</cp:coreProperties>
</file>